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v souladu s § 58 odst. 1 zákona 129/2000 Sb.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</w:rPr>
        <w:t>s v o l á v á m</w:t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5. jednání rady kraje, které se bude konat dne 5. 2. 2002 ve 13.00 hod. v zasedací místnosti Krajského úřadu kraje Vysočina, R. Havelky 4, Jihlav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hájení, připomínky k zápisu z 4. zasedání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elegování </w:t>
      </w:r>
      <w:r>
        <w:rPr/>
        <w:t>zástupce zřizovatele do komise pro posouzení a hodnocení nabídek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3.05-13.15, P. Kolář, RK-05-2002-0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ávrh </w:t>
      </w:r>
      <w:r>
        <w:rPr/>
        <w:t>smlouvy o bezúplatném převodu majetku mezi krajem Vysočina a Krajskou knihovnou Vysočiny v Havlíčkově Brodě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15-13.25, H. Kubíček, RK-05-2002-03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Účast kraje </w:t>
      </w:r>
      <w:r>
        <w:rPr/>
        <w:t>Vysočina na Výstavě Územní plánování digitálně – Praha, konané ve dnech 6. 2. - 28. 2. 2002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25-13.35, P. Pavlinec, RK-05-2002-04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ávrh na </w:t>
      </w:r>
      <w:r>
        <w:rPr/>
        <w:t>schválení mimořádné odměny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35-13.45, E. Šálek, RK-05-2002-05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Veřejná </w:t>
      </w:r>
      <w:r>
        <w:rPr/>
        <w:t>zakázka na vybavení kanceláří Krajského úřadu kraje Vysočina nábytkem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45-13.55, E. Šarapatková, RK-05-2002-06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ávrh </w:t>
      </w:r>
      <w:r>
        <w:rPr/>
        <w:t>na navýšení počtu zaměstnanců kraje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55-14.05, S. Zikmundová, RK-05-2002-07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Rezignace člena kulturní komise Rady kraje Vysočina</w:t>
      </w:r>
    </w:p>
    <w:p>
      <w:pPr>
        <w:pStyle w:val="Normal"/>
        <w:ind w:left="360" w:firstLine="348"/>
        <w:rPr/>
      </w:pPr>
      <w:r>
        <w:rPr>
          <w:sz w:val="22"/>
        </w:rPr>
        <w:t>(14.05-14.15, A. Štěrbová, RK-05-2002-08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ávrh </w:t>
      </w:r>
      <w:r>
        <w:rPr/>
        <w:t>na jmenování předsedy komise pro vnější vztahy Rady kraje Vysočina za ODS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4.15-14.25, M. Vystrčil, RK-05-2002-09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6521" w:hanging="41"/>
        <w:rPr>
          <w:sz w:val="22"/>
        </w:rPr>
      </w:pPr>
      <w:r>
        <w:rPr>
          <w:sz w:val="22"/>
        </w:rPr>
        <w:t>František DOHNAL v. r.</w:t>
      </w:r>
    </w:p>
    <w:p>
      <w:pPr>
        <w:pStyle w:val="Normal"/>
        <w:tabs>
          <w:tab w:val="clear" w:pos="708"/>
        </w:tabs>
        <w:spacing w:lineRule="atLeast" w:line="20"/>
        <w:ind w:left="6521" w:hanging="4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/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4z0">
    <w:name w:val="WW8Num3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08:00Z</dcterms:created>
  <dc:creator>Ku03</dc:creator>
  <dc:description/>
  <dc:language>en-US</dc:language>
  <cp:lastModifiedBy>simunkova</cp:lastModifiedBy>
  <cp:lastPrinted>2002-02-01T09:22:00Z</cp:lastPrinted>
  <dcterms:modified xsi:type="dcterms:W3CDTF">2002-02-01T12:08:00Z</dcterms:modified>
  <cp:revision>2</cp:revision>
  <dc:subject/>
  <dc:title>prázdná</dc:title>
</cp:coreProperties>
</file>