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5-2002-0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ast kraje Vysočina na Výstavě Územní plánování digitálně – Praha konané ve dnech 6. - 28. 2.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5. jednání rady kraje dne 5. 2. 2002</w:t>
      </w:r>
    </w:p>
    <w:p>
      <w:pPr>
        <w:pStyle w:val="Normal"/>
        <w:rPr>
          <w:b/>
          <w:b/>
          <w:bCs/>
        </w:rPr>
      </w:pPr>
      <w:r>
        <w:rPr/>
        <w:t>zpracovala: J. Hiess</w:t>
      </w:r>
    </w:p>
    <w:p>
      <w:pPr>
        <w:pStyle w:val="Normal"/>
        <w:rPr/>
      </w:pPr>
      <w:r>
        <w:rPr/>
        <w:t>předkládá: P. Pavlin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ýstava proběhne 6. - 22. 2. 2002 v konírně Martinického paláce Magistrátu hlavního města Prahy, Útvar rozvoje města, Hradčanské nám. 8, Praha 1 - Hradčany. </w:t>
      </w:r>
    </w:p>
    <w:p>
      <w:pPr>
        <w:pStyle w:val="TextBody"/>
        <w:ind w:firstLine="708"/>
        <w:rPr/>
      </w:pPr>
      <w:r>
        <w:rPr/>
        <w:t xml:space="preserve">Pořadatelem je Česká asociace pro geoinformace (CAGI), garantem výstavy je odborná skupina OS21 pro GIS v územním plánování vedená RNDr. J. Hiessem. Spolupořadatelem je Okresní úřad Znojmo, hlavní pořadatel 4 ročníků semináře ÚP a GIS ve Vranově n. D., iniciátor standardizačních postupů v zadávání, projektování a užití digitální územně plánovací dokumentace. Kraji Vysočina bylo nabídnuto spolupořadatelství s perspektivou další spolupráce. </w:t>
      </w:r>
    </w:p>
    <w:p>
      <w:pPr>
        <w:pStyle w:val="TextBody"/>
        <w:rPr/>
      </w:pPr>
      <w:r>
        <w:rPr/>
        <w:tab/>
        <w:t xml:space="preserve">Na výstavě budou prezentovány tištěné práce projektantů, úřadů, pořizovatelů a komerčních dodavatelů podkladů a služeb v českém územním plánování. Územní plány a další práce jsou z celého území republiky, představují výstupy několikaletých projektů,   zakázek ÚPD zadaných podle platného zákona o územním plánování a stavebním řádu, pilotní řešení, novinky v oboru.  Výstava byla poprvé prezentována v červnu r. 2001 na 4. ročníku odborného semináře ÚZEMNÍ PLÁNOVÁNÍ A GEOGRAFICKÉ INFORMAČNÍ SYSTÉMY ve Vranově n. D. </w:t>
      </w:r>
    </w:p>
    <w:p>
      <w:pPr>
        <w:pStyle w:val="TextBody"/>
        <w:ind w:firstLine="708"/>
        <w:rPr/>
      </w:pPr>
      <w:r>
        <w:rPr/>
        <w:t xml:space="preserve">Dne 6. 2. proběhne na Hradčanech vernisáž výstavy, kterou bude vhodné reprezentativně uvést i za náš kraj. Přesto, že v r. 2001 se zmíněného odborného semináře nezúčastnil nikdo z Vysočiny, nabízí pořadatel kraji prezentovat Vysočinu podle vlastního uvážení. Pořadatel projevil zájem o vystavení územního plánu města Jihlavy, který zvítězil ve Vranově v téže soutěži posterů před dvěma lety. </w:t>
      </w:r>
    </w:p>
    <w:p>
      <w:pPr>
        <w:pStyle w:val="TextBody"/>
        <w:ind w:firstLine="708"/>
        <w:rPr/>
      </w:pPr>
      <w:r>
        <w:rPr/>
        <w:t xml:space="preserve">Akce je nevýdělečná, kraj je žádán o finanční přispění ve výši 10000 Kč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653" w:hanging="284"/>
        <w:rPr/>
      </w:pPr>
      <w:r>
        <w:rPr/>
        <w:t xml:space="preserve">1. Přijmout nabídku CAGI na spolupořadatelství výstavy </w:t>
      </w:r>
    </w:p>
    <w:p>
      <w:pPr>
        <w:pStyle w:val="Zkladntextodsazen2"/>
        <w:ind w:left="720" w:hanging="351"/>
        <w:rPr/>
      </w:pPr>
      <w:r>
        <w:rPr/>
        <w:t xml:space="preserve">2. Důstojně reprezentovat kraj Vysočina, k tomu podle přílohy č. 1 Technicko organizační zajištění akce zajistit: 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instalaci, provoz a sejmutí výstavy 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prezentační materiály a panel kraje Vysočina </w:t>
      </w:r>
    </w:p>
    <w:p>
      <w:pPr>
        <w:pStyle w:val="Zkladntextodsazen2"/>
        <w:numPr>
          <w:ilvl w:val="0"/>
          <w:numId w:val="2"/>
        </w:numPr>
        <w:rPr/>
      </w:pPr>
      <w:r>
        <w:rPr/>
        <w:t>účast zástupců kraje na vernisáži (návrh v příloze č. 2)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přispět finančním podílem na režijní náklady </w:t>
      </w:r>
    </w:p>
    <w:p>
      <w:pPr>
        <w:pStyle w:val="Zkladntextodsazen2"/>
        <w:ind w:left="653" w:hanging="284"/>
        <w:rPr/>
      </w:pPr>
      <w:r>
        <w:rPr/>
      </w:r>
    </w:p>
    <w:p>
      <w:pPr>
        <w:pStyle w:val="Normal"/>
        <w:spacing w:before="120" w:after="0"/>
        <w:ind w:left="653" w:hanging="284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Třítýdenní výstava na významném místě v hlavním městě v důstojných prostorách magistrátu přispěje ke zviditelnění a k vytvoření pozitivního image kraje Vysočina. Rovněž přispěje ke zviditelnění organizačního úsilí kraje. </w:t>
      </w:r>
    </w:p>
    <w:p>
      <w:pPr>
        <w:pStyle w:val="TextBody"/>
        <w:ind w:firstLine="708"/>
        <w:rPr/>
      </w:pPr>
      <w:r>
        <w:rPr/>
        <w:t>Kraj Vysočina se spolupořadatelstvím hlásí k implementaci a k aktivnímu vývoji pokrokových technologií, procedur, standardů a postupů v územním plánování s využitím informační technologie GIS. GIS chápe jako integrální nástroj řízení, technologii vedoucí k ekonomicky únosné informovanosti občanů a k multiplikativním efektům v chodu veřejné správy. Ve spojení s plánováním a modelováním se GIS stává mohutným nástrojem pro řízení územních celků. Akce by měla přispět k propagaci standardizačního úsilí v informatice a územním plánování obecně - přihlášení se k pokrokovým technologiím Stejně tak lze akci chápat jako podnět k dalšímu inovačnímu úsilí radnic.  </w:t>
      </w:r>
    </w:p>
    <w:p>
      <w:pPr>
        <w:pStyle w:val="TextBody"/>
        <w:ind w:firstLine="708"/>
        <w:rPr/>
      </w:pPr>
      <w:r>
        <w:rPr/>
        <w:t>V neposlední řadě výstava představuje pozitivní příklad partnerství: spojení komerčních firem a orgánů veřejné správy se společným cílem - zefektivnit proces tvorby a užití územně plánovací dokumentac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708"/>
          <w:tab w:val="left" w:pos="540" w:leader="none"/>
          <w:tab w:val="left" w:pos="900" w:leader="none"/>
        </w:tabs>
        <w:ind w:left="900" w:hanging="531"/>
        <w:rPr/>
      </w:pPr>
      <w:r>
        <w:rPr/>
        <w:t xml:space="preserve">1.  </w:t>
        <w:tab/>
        <w:t xml:space="preserve">Odbor územního plánování a stavebního řádu KrÚ - Ing. arch. J. Strejček: záměr prodiskutován, souhlasí a nabídl spolupráci </w:t>
      </w:r>
    </w:p>
    <w:p>
      <w:pPr>
        <w:pStyle w:val="Zkladntextodsazen2"/>
        <w:ind w:left="900" w:hanging="531"/>
        <w:rPr>
          <w:b/>
          <w:b/>
          <w:bCs/>
        </w:rPr>
      </w:pPr>
      <w:r>
        <w:rPr/>
        <w:t xml:space="preserve">2. </w:t>
        <w:tab/>
        <w:t xml:space="preserve">Odbor informatiky KrÚ - Ing. P. Pavlinec: pokud nebude průchodné financování z titulu reprezentace, souhlasí s použitím financí na GIS v r. 2002, provedením dle Technicko organizačního zajištění pověří oddělení G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poskytnutím finančního daru ve výši 10.000,- Kč České asociaci pro geoinformace na zajištění výstavy Územní plánování digitálně - Praha konané ve dnech 6. - 28. 2. 2002</w:t>
      </w:r>
      <w:r>
        <w:rPr>
          <w:b/>
          <w:bCs/>
        </w:rPr>
        <w:t xml:space="preserve">  </w:t>
      </w: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>
          <w:i/>
          <w:i/>
          <w:iCs/>
        </w:rPr>
      </w:pPr>
      <w:r>
        <w:rPr/>
        <w:t>vedoucímu odboru informatiky organizačně zajistit účast kraje Vysočina na této výstavě dle přílohy 1 materiálu RK-05-2002-0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vedoucí odboru informati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6. 2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bCs/>
      <w:color w:val="0000FF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08" w:hanging="340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008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2:10:00Z</dcterms:created>
  <dc:creator>hiess</dc:creator>
  <dc:description/>
  <dc:language>en-US</dc:language>
  <cp:lastModifiedBy>simunkova</cp:lastModifiedBy>
  <cp:lastPrinted>2001-04-30T09:58:00Z</cp:lastPrinted>
  <dcterms:modified xsi:type="dcterms:W3CDTF">2002-02-01T12:10:00Z</dcterms:modified>
  <cp:revision>2</cp:revision>
  <dc:subject/>
  <dc:title>RK-10-2001-x</dc:title>
</cp:coreProperties>
</file>