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/>
        <w:t>RK-05-2002-04, př. 2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chnické zajištění a organizace: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4"/>
        </w:rPr>
      </w:pPr>
      <w:r>
        <w:rPr>
          <w:sz w:val="24"/>
        </w:rPr>
        <w:t>- RNDr. J. Hiess, ved. OS21 CAGI, čl. předsednictva CAGI, ved. oddělení GIS odboru informatiky Kr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… </w:t>
      </w:r>
      <w:r>
        <w:rPr>
          <w:b/>
          <w:bCs/>
          <w:sz w:val="24"/>
          <w:u w:val="single"/>
        </w:rPr>
        <w:t>a vernisáž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váni pořadatelem:</w:t>
      </w:r>
    </w:p>
    <w:p>
      <w:pPr>
        <w:pStyle w:val="Normal"/>
        <w:autoSpaceDE w:val="false"/>
        <w:rPr/>
      </w:pPr>
      <w:r>
        <w:rPr>
          <w:sz w:val="24"/>
        </w:rPr>
        <w:t xml:space="preserve">- Ing. Zeman - hl. architekt, magistrát města Jihlavy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starosta Telče pan Jehličk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ále doporučujeme účast 4 - 10 osob za kraj a KrÚ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4"/>
        </w:rPr>
      </w:pPr>
      <w:r>
        <w:rPr>
          <w:sz w:val="24"/>
        </w:rPr>
        <w:t xml:space="preserve">- hejtman Ing. F. Dohnal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zástupce hejtmana RNDr. M. Vystrčil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radní Ing. M. Černá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ředitelka úřadu JUDr. S. Zikmundová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ved. odb. ÚP a SŘ Ing. arch. Jan Strejček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Ing. Petr Průža - ved. odd. ÚP OÚPSŘ KrÚ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ved. odb. informatiky KrÚ Ing. Petr Pavlinec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primátor města Jihlavy </w:t>
      </w:r>
    </w:p>
    <w:p>
      <w:pPr>
        <w:pStyle w:val="Zklad"/>
        <w:autoSpaceDE w:val="false"/>
        <w:spacing w:before="80" w:after="0"/>
        <w:rPr/>
      </w:pPr>
      <w:r>
        <w:rPr/>
        <w:t>- poslanci, senátoř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10:00Z</dcterms:created>
  <dc:creator>martin kalivoda</dc:creator>
  <dc:description/>
  <dc:language>en-US</dc:language>
  <cp:lastModifiedBy>simunkova</cp:lastModifiedBy>
  <dcterms:modified xsi:type="dcterms:W3CDTF">2002-02-01T12:10:00Z</dcterms:modified>
  <cp:revision>2</cp:revision>
  <dc:subject/>
  <dc:title>RK-05-2002-[bod programu jednání], př</dc:title>
</cp:coreProperties>
</file>