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5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Návrh na schválení mimořádné odměny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5. jednání rady kraje dne 5. 2. 2002</w:t>
      </w:r>
    </w:p>
    <w:p>
      <w:pPr>
        <w:pStyle w:val="Normal"/>
        <w:rPr>
          <w:b/>
          <w:b/>
          <w:bCs/>
        </w:rPr>
      </w:pPr>
      <w:r>
        <w:rPr/>
        <w:t>zpracovala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Ředitelé jednotlivých správ a údržeb silnic, příspěvkových organizací kraje Vysočina se podíleli v roce 2001 na převodu těchto organizací ze státu na kraj a zajistili tak plynulý převod majetku v celkové hodnotě 6,5 miliardy Kč na kraj Vysočina. Uvedený majetek je nerovnoměrně dislokovaný v rámci kraje, což zvýšilo organizační a administrativní náročnost této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zhledem k náročnosti výše uvedených problémů řešených ve spojitosti s tímto přechodným obdobím navrhujeme poskytnout  mimořádnou odměnu ředitelům správ a údržeb silnic, příspěvkových organizací kraje Vysočina.</w:t>
      </w:r>
    </w:p>
    <w:p>
      <w:pPr>
        <w:pStyle w:val="Normal"/>
        <w:ind w:firstLine="708"/>
        <w:jc w:val="both"/>
        <w:rPr/>
      </w:pPr>
      <w:r>
        <w:rPr/>
        <w:t>&lt;materiál obsahuje osobní údaje&gt;</w:t>
      </w:r>
    </w:p>
    <w:p>
      <w:pPr>
        <w:pStyle w:val="Zkladntextodsazen2"/>
        <w:ind w:hanging="0"/>
        <w:rPr/>
      </w:pPr>
      <w:r>
        <w:rPr/>
        <w:t>Odměna je navržena v souladu s §10 písm. a) nařízení vlády č. 251/1992 Sb., o platových poměrech zaměstnanců rozpočtových a některých dalších organizac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oskytnutí navržených odměn ve výši dle materiálu RK-05-2002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Z. Šál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6. 2.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11:00Z</dcterms:created>
  <dc:creator>motlova</dc:creator>
  <dc:description/>
  <dc:language>en-US</dc:language>
  <cp:lastModifiedBy>simunkova</cp:lastModifiedBy>
  <cp:lastPrinted>2002-01-30T15:24:00Z</cp:lastPrinted>
  <dcterms:modified xsi:type="dcterms:W3CDTF">2002-02-01T12:11:00Z</dcterms:modified>
  <cp:revision>2</cp:revision>
  <dc:subject/>
  <dc:title>RK-10-2001-x</dc:title>
</cp:coreProperties>
</file>