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6-2002-0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7880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62.0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smlouvy o bezúplatném převodu mezi krajem Vysočina a Krajskou knihovnou Vysočiny v Havlíčkově Brodě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6. jednání rady kraje dne 19. 2. 2002</w:t>
      </w:r>
    </w:p>
    <w:p>
      <w:pPr>
        <w:pStyle w:val="Normal"/>
        <w:rPr>
          <w:b/>
          <w:b/>
          <w:bCs/>
        </w:rPr>
      </w:pPr>
      <w:r>
        <w:rPr/>
        <w:t>zpracovali: H. Kubíček, K. Lisá</w:t>
      </w:r>
    </w:p>
    <w:p>
      <w:pPr>
        <w:pStyle w:val="Normal"/>
        <w:rPr/>
      </w:pPr>
      <w:r>
        <w:rPr/>
        <w:t>předkládá: H. Kubíč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Usnesením zastupitelstva kraje č. 077/07/01/ZK ze dne 20. 12. 2001 byla zřízena s účinností od 1. 1. 2002 Krajská knihovna Vysočiny v Havlíčkově Brodě, příspěvková organizace kraje Vysočina a schválena její zřizovací listina.</w:t>
      </w:r>
    </w:p>
    <w:p>
      <w:pPr>
        <w:pStyle w:val="Normal"/>
        <w:jc w:val="both"/>
        <w:rPr/>
      </w:pPr>
      <w:r>
        <w:rPr/>
        <w:tab/>
        <w:t>Usnesením rady kraje č. 268/31/01/RK ze dne 10. 12. 2001 byla schválena Smlouva        o bezúplatném převodu majetku mezi Okresní knihovnou v Havlíčkově Brodě a krajem Vysočina a Dohoda o přechodu práv a povinností z pracovně právních vztahů mezi Okresní knihovnou v Havlíčkově Brodě a nově zřízenou Krajskou knihovnou Vysočiny v Havlíčkově Brodě. Výše uvedené dohody po podpisu smluvních stran nabyly účinnosti dne 1. 1. 2002.</w:t>
      </w:r>
    </w:p>
    <w:p>
      <w:pPr>
        <w:pStyle w:val="Normal"/>
        <w:jc w:val="both"/>
        <w:rPr/>
      </w:pPr>
      <w:r>
        <w:rPr/>
        <w:tab/>
        <w:t xml:space="preserve">K zajištění kontinuity právních úkonů, plynulosti ekonomických transakcí a provozu organizace je třeba převést předmět převodu dle příloh č. 1 – 7 Smlouvy o bezúplatném převodu /viz příloha č. 1 tohoto materiálu/  z kraje Vysočina na Krajskou knihovnu v Havlíčkově Brod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Odbor kultury a památkové péče předkládá radě kraje ke schválení návrh Smlouvy           o bezúplatném převodu mezi krajem Vysočina a Krajskou knihovnou Vysočiny v Havlíčkově Brodě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8"/>
        <w:jc w:val="both"/>
        <w:rPr>
          <w:b/>
          <w:b/>
          <w:bCs/>
        </w:rPr>
      </w:pPr>
      <w:r>
        <w:rPr>
          <w:b/>
          <w:bCs/>
        </w:rPr>
        <w:t>N</w:t>
      </w:r>
      <w:r>
        <w:rPr/>
        <w:t>ávrh Smlouvy o převodu majetku mezi krajem Vysočina a Krajskou knihovnou Vysočiny v Havlíčkově Brodě byl připraven ve spolupráci s JUDr. Evou Šarapatkovou, vedoucí sekretariátu ředitelky a ing. Annou Krištofovou, vedoucí ekonomického odbor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>smlouvu o bezúplatném převodu mezi krajem Vysočina a Krajskou knihovnou Vysočiny v Havlíčkově Brodě dle přílohy 1 materiálu RK-06-2002-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H. Kubíček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9. 2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1:31:00Z</dcterms:created>
  <dc:creator>lysa</dc:creator>
  <dc:description/>
  <dc:language>en-US</dc:language>
  <cp:lastModifiedBy>Ku03</cp:lastModifiedBy>
  <cp:lastPrinted>2002-02-13T11:39:00Z</cp:lastPrinted>
  <dcterms:modified xsi:type="dcterms:W3CDTF">2002-02-15T09:06:00Z</dcterms:modified>
  <cp:revision>7</cp:revision>
  <dc:subject/>
  <dc:title>RK-10-2001-x</dc:title>
</cp:coreProperties>
</file>