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6-2002-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25577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přílohy předloženy na jednání R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4pt;height:46.15pt;mso-wrap-distance-left:9.05pt;mso-wrap-distance-right:0pt;mso-wrap-distance-top:0pt;mso-wrap-distance-bottom:0pt;margin-top:53.4pt;mso-position-vertical-relative:text;margin-left:252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přílohy předloženy na jednání 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Záměr prodeje</w:t>
      </w:r>
      <w:r>
        <w:rPr/>
        <w:t xml:space="preserve"> </w:t>
      </w:r>
      <w:r>
        <w:rPr>
          <w:b/>
          <w:bCs/>
        </w:rPr>
        <w:t xml:space="preserve">pozemku v k. ú. Světlá nad Sázavou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 6. jednání rady kraje dne 19. 2. 2002</w:t>
      </w:r>
    </w:p>
    <w:p>
      <w:pPr>
        <w:pStyle w:val="Normal"/>
        <w:rPr>
          <w:b/>
          <w:b/>
          <w:bCs/>
        </w:rPr>
      </w:pPr>
      <w:r>
        <w:rPr/>
        <w:t>zpracoval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raj Vysočina se na základě Rozhodnutí Ministerstva zemědělství České republiky čj. 11557/2001 – 3070 ze dne 20. 9. 2001, účinného  od 1. 10. 2001, vydaného v souladu se zákonem č. 157/2000 Sb., o přechodu některých věcí, práv a závazků z majetku České republiky do majetku krajů, stal vlastníkem mimo jiné pozemku par. č. 627/3 o výměře 7196 m</w:t>
      </w:r>
      <w:r>
        <w:rPr>
          <w:vertAlign w:val="superscript"/>
        </w:rPr>
        <w:t>2</w:t>
      </w:r>
      <w:r>
        <w:rPr/>
        <w:t>, ostatní plocha, manipulační plocha, a pozemku vedeného ve zjednodušené evidenci – původ evidence nemovitostí par. č. 1071 o výměře 744 m</w:t>
      </w:r>
      <w:r>
        <w:rPr>
          <w:vertAlign w:val="superscript"/>
        </w:rPr>
        <w:t>2</w:t>
      </w:r>
      <w:r>
        <w:rPr/>
        <w:t xml:space="preserve"> v obci a katastrálním území Světlá nad Sázavou. Tyto pozemky byly zřizovací listinou ze dne 20 11. 2001 svěřeny do správy Integrované střední školy, Světlá nad Sázavou, Zámecká 1. Nemovitosti  jsou zapsány u Katastrálního úřadu v Havlíčkově Brodě v katastru nemovitostí pro uvedenou obec a katastrální území na listu vlastnictví č. 275. </w:t>
      </w:r>
    </w:p>
    <w:p>
      <w:pPr>
        <w:pStyle w:val="Normal"/>
        <w:jc w:val="both"/>
        <w:rPr/>
      </w:pPr>
      <w:r>
        <w:rPr/>
        <w:tab/>
        <w:t>Žádostí ze dne 3. 1. 2002 od Východočeské energetiky, a. s. Hradec Králové byl kraj Vysočina požádán o úplatný převod pozemku st. par. č. 1817 o výměře 12 m</w:t>
      </w:r>
      <w:r>
        <w:rPr>
          <w:vertAlign w:val="superscript"/>
        </w:rPr>
        <w:t>2</w:t>
      </w:r>
      <w:r>
        <w:rPr/>
        <w:t xml:space="preserve">. Požadovaný pozemek byl oddělen z uvedených pozemků geometrickým plánem č. 1028-610/2001 ze dne 29. 10. 2001 a schválen Katastrálním úřadem v Havlíčkově Brodě 7. 11. 2001. Je zastavěn kioskovou trafostanicí VN/NN, která je vlastnictvím žadate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Žádosti VČE, a. s. Hradec Králové doporučujeme vyhovět. Jedná se o pozemek, který je zastavěn zařízením ve vlastnictví žadatele na kraji areálu školy. Pro zastavěnost je pro další využití školou nepoužitelný.  Pozemek je malé a bezvýznamné výměry a jeho převod nemůže negativně ovlivnit činnost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 věci bylo vydáno kladné stanovisko Integrované střední školy Světlá nad Sázavou ze dne 30. 1. 2002, kladné stanovisko odboru školství, mládeže a sportu ze dne 5. 2. 2002 a kladné stanovisko města Světlá nad Sáza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ind w:left="227" w:hanging="227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kraje Vysočina  prodat pozemek st. par. č. 1817 v k. ú. a obci Světlá nad Sázavou o výměře 1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9. 2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40" w:hanging="3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28:00Z</dcterms:created>
  <dc:creator>vak</dc:creator>
  <dc:description/>
  <dc:language>en-US</dc:language>
  <cp:lastModifiedBy>Ku03</cp:lastModifiedBy>
  <cp:lastPrinted>2002-02-14T09:20:00Z</cp:lastPrinted>
  <dcterms:modified xsi:type="dcterms:W3CDTF">2002-02-15T08:56:00Z</dcterms:modified>
  <cp:revision>3</cp:revision>
  <dc:subject/>
  <dc:title>RK-10-2001-x</dc:title>
</cp:coreProperties>
</file>