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6-2002-1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stanovení  výše příspěvku v procentech pro poskytování finančních příspěvků na hospodaření v lesích v roce 2002 u příspěvku E, F a 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6. jednání rady kraje dne 19. 2. 2002</w:t>
      </w:r>
    </w:p>
    <w:p>
      <w:pPr>
        <w:pStyle w:val="Normal"/>
        <w:rPr>
          <w:b/>
          <w:b/>
          <w:bCs/>
        </w:rPr>
      </w:pPr>
      <w:r>
        <w:rPr/>
        <w:t>zpracoval: P. Bureš</w:t>
      </w:r>
    </w:p>
    <w:p>
      <w:pPr>
        <w:pStyle w:val="Normal"/>
        <w:rPr/>
      </w:pPr>
      <w:r>
        <w:rPr/>
        <w:t>předkládá: P. Bure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proti minulému roku došlo ke změně příslušné přílohy k zákonu o státním rozpočtu ČR týkající se výše příspěvků na hospodaření v lesích. Jedná se o přílohu č. 9 k zákonu č. 490/2001 Sb., o státním rozpočtu České republiky na rok 2002, - Závazná pravidla poskytování finančních příspěvků na hospodaření v lesích v roce 2002 a způsobu kontroly jejich využití. Úprava se týká následujících položek označených písmeny: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E </w:t>
        <w:tab/>
      </w:r>
      <w:r>
        <w:rPr/>
        <w:t>příspěvek na zajištění mimoprodukčních  funkcí lesa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F</w:t>
      </w:r>
      <w:r>
        <w:rPr/>
        <w:t xml:space="preserve"> </w:t>
        <w:tab/>
        <w:t>příspěvek na hrazení bystřin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I</w:t>
      </w:r>
      <w:r>
        <w:rPr/>
        <w:t xml:space="preserve"> </w:t>
        <w:tab/>
        <w:t>příspěvek na ostatní hospodaření v lesích</w:t>
      </w:r>
    </w:p>
    <w:p>
      <w:pPr>
        <w:pStyle w:val="Normal"/>
        <w:jc w:val="both"/>
        <w:rPr/>
      </w:pPr>
      <w:r>
        <w:rPr/>
        <w:tab/>
        <w:t>Z obsahu přílohy č. 9 k zákonu č. 490/2001 Sb. vyplývá kompetence kraje schválit výši příspěvku pro shora uvedená písmena. Příspěvky jsou blíže specifikovány v příloze č. 1 tohoto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dbor lesního a vodního hospodářství a zemědělství  navrhuje stanovit u příspěvků E, F a I částku ve výši 80 % skutečně vynaložených přímých nákladů, tj. v maximální možné výši. V uplynulých letech byly tyto příspěvky hrazeny ministerstvem zemědělství v plné výši, tj. ve výši 10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>Tento návrh byl odsouhlasen na jednání pracovní skupiny zabývající se analýzou stavu lesa a lesního hospodářství v podmínkách kraje Vysočina dne 18. 1. 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/>
      </w:pPr>
      <w:r>
        <w:rPr>
          <w:b/>
          <w:bCs/>
        </w:rPr>
        <w:t>stanovuje</w:t>
      </w:r>
      <w:r>
        <w:rPr/>
        <w:t xml:space="preserve"> </w:t>
      </w:r>
    </w:p>
    <w:p>
      <w:pPr>
        <w:pStyle w:val="TextBody"/>
        <w:rPr/>
      </w:pPr>
      <w:r>
        <w:rPr/>
        <w:t>výši příspěvků na dotační tituly E, F a I Závazných pravidel poskytování finančních příspěvků na hospodaření v lesích v roce 2002 k zákonu č. 490/2001 Sb., o státním rozpočtu České republiky na rok 2002, na 80 % přímých ná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P. Bureš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9. 2. 2002</w:t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8:41:00Z</dcterms:created>
  <dc:creator>merunkova</dc:creator>
  <dc:description/>
  <dc:language>en-US</dc:language>
  <cp:lastModifiedBy>Ku03</cp:lastModifiedBy>
  <cp:lastPrinted>2002-01-18T08:27:00Z</cp:lastPrinted>
  <dcterms:modified xsi:type="dcterms:W3CDTF">2002-02-15T08:51:00Z</dcterms:modified>
  <cp:revision>3</cp:revision>
  <dc:subject/>
  <dc:title>RK-10-2001-x</dc:title>
</cp:coreProperties>
</file>