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6372" w:hanging="0"/>
        <w:jc w:val="both"/>
        <w:rPr>
          <w:b/>
          <w:b/>
          <w:bCs/>
        </w:rPr>
      </w:pPr>
      <w:r>
        <w:rPr>
          <w:b/>
          <w:bCs/>
        </w:rPr>
        <w:t>RK-04-2002-04, př. 6</w:t>
      </w:r>
    </w:p>
    <w:p>
      <w:pPr>
        <w:pStyle w:val="TextBodyIndent"/>
        <w:ind w:left="5664" w:firstLine="708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V rámci samostatné působnosti kraje stanovené v § 35 zákona č. 129/2000 Sb., o krajích, v souladu  s § 16 zákona č. 564/2000 Sb., o státní správě a samosprávě ve školství, ve znění pozdějších předpisů, a § 27 zákona č. 250/2000 Sb., o rozpočtových pravidlech územních rozpočtů, vydává kraj Vysočina</w:t>
      </w:r>
    </w:p>
    <w:p>
      <w:pPr>
        <w:pStyle w:val="Normal"/>
        <w:ind w:firstLine="284"/>
        <w:rPr/>
      </w:pPr>
      <w:r>
        <w:rPr/>
      </w:r>
    </w:p>
    <w:p>
      <w:pPr>
        <w:pStyle w:val="Heading4"/>
        <w:ind w:firstLine="284"/>
        <w:rPr/>
      </w:pPr>
      <w:r>
        <w:rPr/>
        <w:t>Dodatek č. 1 zřizovací listiny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Vyšší odborné školy a Integrované střední školy strojnické, Ledeč nad Sázavou, Poštovní 40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schválené usnesením zastupitelstva 045/05/01/ZK ze dne 18. září 2001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</w:rPr>
        <w:t xml:space="preserve">   </w:t>
      </w:r>
      <w:r>
        <w:rPr>
          <w:bCs/>
        </w:rPr>
        <w:t xml:space="preserve">V příloze č. 3 se za text: </w:t>
      </w:r>
    </w:p>
    <w:p>
      <w:pPr>
        <w:pStyle w:val="Footer"/>
        <w:tabs>
          <w:tab w:val="clear" w:pos="4536"/>
          <w:tab w:val="clear" w:pos="9072"/>
        </w:tabs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       „</w:t>
      </w:r>
      <w:r>
        <w:rPr>
          <w:b/>
        </w:rPr>
        <w:t xml:space="preserve"> </w:t>
      </w:r>
      <w:r>
        <w:rPr>
          <w:b/>
        </w:rPr>
        <w:t>4. Pronájem nezastavěné plochy</w:t>
        <w:tab/>
        <w:tab/>
        <w:t xml:space="preserve">v rozsahu </w:t>
        <w:tab/>
        <w:tab/>
        <w:tab/>
        <w:t>120 m2</w:t>
      </w:r>
      <w:r>
        <w:rPr>
          <w:bCs/>
        </w:rPr>
        <w:t>“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Cs/>
        </w:rPr>
        <w:t>Doplňuje:</w:t>
      </w:r>
    </w:p>
    <w:p>
      <w:pPr>
        <w:pStyle w:val="Footer"/>
        <w:tabs>
          <w:tab w:val="clear" w:pos="4536"/>
          <w:tab w:val="clear" w:pos="9072"/>
        </w:tabs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Cs/>
        </w:rPr>
        <w:t>„</w:t>
      </w:r>
      <w:r>
        <w:rPr>
          <w:b/>
        </w:rPr>
        <w:t xml:space="preserve">5. Pořádání odborných kurzů, školení </w:t>
      </w:r>
    </w:p>
    <w:p>
      <w:pPr>
        <w:pStyle w:val="Normal"/>
        <w:ind w:left="708" w:hanging="0"/>
        <w:rPr/>
      </w:pPr>
      <w:r>
        <w:rPr/>
        <w:t xml:space="preserve">  </w:t>
      </w:r>
      <w:r>
        <w:rPr>
          <w:b/>
          <w:bCs/>
        </w:rPr>
        <w:t>a jiných vzdělávacích akcí,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včetně lektorské činnosti</w:t>
        <w:tab/>
        <w:tab/>
        <w:tab/>
        <w:t xml:space="preserve">v rozsahu tržeb do </w:t>
        <w:tab/>
        <w:t xml:space="preserve">    400 tis. Kč / rok</w:t>
      </w:r>
      <w:r>
        <w:rPr/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 Text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„</w:t>
      </w:r>
      <w:r>
        <w:rPr>
          <w:bCs/>
        </w:rPr>
        <w:t>Doplňkovou činnost je organizace oprávněna vykonávat s účinností od 1. 7. 2001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Nově zn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„</w:t>
      </w:r>
      <w:r>
        <w:rPr>
          <w:bCs/>
        </w:rPr>
        <w:t>Organizace je oprávněna vykonávat doplňkovou činnost v tomto rozsahu od 12. 2. 2002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Ostatní text přílohy 3. a celé zřizovací listiny zůstává beze změ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Dodatek č. 1 zřizovací listiny nabývá účinnosti dnem schválení zastupitelst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odatek č. 1 zřizovací listiny byl schválen usnesením zastupitelstva   xxxxxxxxxx                      </w:t>
      </w:r>
    </w:p>
    <w:p>
      <w:pPr>
        <w:pStyle w:val="Normal"/>
        <w:rPr/>
      </w:pPr>
      <w:r>
        <w:rPr/>
        <w:t xml:space="preserve">    </w:t>
      </w:r>
      <w:r>
        <w:rPr/>
        <w:t>dne 12. únor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 Jihlavě dne 12. února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3:42:00Z</dcterms:created>
  <dc:creator>Ivana Fichtnerová</dc:creator>
  <dc:description/>
  <dc:language>en-US</dc:language>
  <cp:lastModifiedBy>Ku03</cp:lastModifiedBy>
  <cp:lastPrinted>2002-01-23T15:35:00Z</cp:lastPrinted>
  <dcterms:modified xsi:type="dcterms:W3CDTF">2002-01-30T14:50:00Z</dcterms:modified>
  <cp:revision>3</cp:revision>
  <dc:subject/>
  <dc:title>                                                                                                                          Příloha č</dc:title>
</cp:coreProperties>
</file>