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60"/>
        <w:jc w:val="right"/>
        <w:rPr>
          <w:sz w:val="24"/>
        </w:rPr>
      </w:pPr>
      <w:r>
        <w:rPr>
          <w:sz w:val="24"/>
        </w:rPr>
        <w:t>RK-04-2002-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 xml:space="preserve">Uzavření smluv a dohody o budoucích smlouvách o zřízení věcného břemene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338955</wp:posOffset>
                </wp:positionH>
                <wp:positionV relativeFrom="paragraph">
                  <wp:posOffset>32067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očet příloh: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25.25pt;mso-position-vertical-relative:text;margin-left:341.6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očet stran: 2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očet příloh: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pro: 4. jednání rady kraje dne 29. 1. 2002</w:t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sz w:val="24"/>
        </w:rPr>
        <w:t>zpracoval: P. Kolář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předkládá: P. Kolář</w:t>
        <w:tab/>
        <w:tab/>
        <w:tab/>
        <w:tab/>
        <w:tab/>
        <w:t xml:space="preserve">         (přílohy předloženy na jednání RK)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Popis problému:</w:t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0"/>
        <w:ind w:firstLine="360"/>
        <w:rPr/>
      </w:pPr>
      <w:r>
        <w:rPr>
          <w:sz w:val="24"/>
        </w:rPr>
        <w:t>Na</w:t>
      </w:r>
      <w:r>
        <w:rPr>
          <w:b/>
          <w:bCs/>
          <w:sz w:val="24"/>
        </w:rPr>
        <w:t xml:space="preserve"> </w:t>
      </w:r>
      <w:r>
        <w:rPr>
          <w:sz w:val="24"/>
        </w:rPr>
        <w:t>kraj Vysočina se obrátili investoři s návrhy smluv a dohody o smlouvách budoucích o zřízení věcného břemene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24"/>
        </w:rPr>
        <w:t>MERO ČR a. s. se sídlem Kralupy nad Vltavou jako investor stavby „Rehabilitace ropovodu Družba“.  Věcné břemeno se týká pozemku p. č.3018/1 v k. ú. a obci Velká Bíteš.</w:t>
      </w:r>
    </w:p>
    <w:p>
      <w:pPr>
        <w:pStyle w:val="Normal"/>
        <w:numPr>
          <w:ilvl w:val="0"/>
          <w:numId w:val="6"/>
        </w:numPr>
        <w:spacing w:before="0" w:after="0"/>
        <w:rPr>
          <w:sz w:val="24"/>
        </w:rPr>
      </w:pPr>
      <w:r>
        <w:rPr>
          <w:sz w:val="24"/>
        </w:rPr>
        <w:t>ČESKÝ TELECOM a. s. se sídlem Olšanská 5 Praha 3 jako investor stavby vedení veřejné telekomunikační sítě, která je stavbou pod označením „Podhledice, PK“. Věcné břemeno se týká pozemku p. č. 1292 v k. ú. a obci Heraltice.</w:t>
      </w:r>
    </w:p>
    <w:p>
      <w:pPr>
        <w:pStyle w:val="Normal"/>
        <w:numPr>
          <w:ilvl w:val="0"/>
          <w:numId w:val="6"/>
        </w:numPr>
        <w:spacing w:before="0" w:after="0"/>
        <w:rPr>
          <w:sz w:val="24"/>
        </w:rPr>
      </w:pPr>
      <w:r>
        <w:rPr>
          <w:sz w:val="24"/>
        </w:rPr>
        <w:t>OBEC LIPNICE NAD SÁZAVOU jako investor stavby „Plynofikace obce Lipnice nad Sázavou“. Věcné břemeno se týká pozemků p. č. 3127/4 a 3127/6 v k. ú. Dolní Město a obci Lipnice nad Sázavou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Všechny uvedené pozemky jsou ve vlastnictví kraje Vysočina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Pokud investoři nezískají k pozemkům ve smyslu ustanovení odst. 2 § 58 zák. č. 50/1976 Sb., o územním plánování a stavebním řádu v platném znění, „jiné právo“ opravňující je na pozemku zřídit tyto stavby, nemohou být vydána příslušná rozhodnutí podle stavebního zákona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Návrh řešení, zdůvodnění:</w:t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0"/>
        <w:ind w:firstLine="708"/>
        <w:rPr>
          <w:sz w:val="24"/>
        </w:rPr>
      </w:pPr>
      <w:r>
        <w:rPr>
          <w:sz w:val="24"/>
        </w:rPr>
        <w:t>Podle § 36 písm. m) zák. č. 129/2000 Sb., o krajích, je rozhodnutí o zřízení věcného břemene vyhrazeno zastupitelstvu kraje. Pravomoc k uzavření smlouvy o budoucí smlouvě, jež předchází uzavření vlastní smlouvy o věcném břemeni, zákon neupravuje. Jedná se o vymahatelný závazek k majetkoprávnímu úkonu ve vyhrazené pravomoci zastupitelstva kraje a je proto nutné smlouvy a dohody o budoucích smlouvách o zřízení věcného břemene předložit ke schválení zastupitelstvu kraje.</w:t>
      </w:r>
    </w:p>
    <w:p>
      <w:pPr>
        <w:pStyle w:val="Normal"/>
        <w:spacing w:before="0" w:after="0"/>
        <w:ind w:firstLine="708"/>
        <w:rPr>
          <w:sz w:val="24"/>
        </w:rPr>
      </w:pPr>
      <w:r>
        <w:rPr>
          <w:sz w:val="24"/>
        </w:rPr>
        <w:t>Odbor majetkový prověřil návrhy smluv a připomínkoval jejich náležitosti.</w:t>
      </w:r>
    </w:p>
    <w:p>
      <w:pPr>
        <w:pStyle w:val="Normal"/>
        <w:spacing w:before="0" w:after="0"/>
        <w:ind w:firstLine="708"/>
        <w:rPr>
          <w:sz w:val="24"/>
        </w:rPr>
      </w:pPr>
      <w:r>
        <w:rPr>
          <w:sz w:val="24"/>
        </w:rPr>
        <w:t>K uložení inženýrských sítí byla nebo budou v rámci správních řízení vedených podle zvláštních předpisů vydána stanoviska obsahující závazné podmínky pro jejich uložení a provedení stavby.</w:t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Stanoviska: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/>
      </w:pPr>
      <w:r>
        <w:rPr>
          <w:b/>
          <w:bCs/>
          <w:sz w:val="24"/>
        </w:rPr>
        <w:t>Návrh usnesení:</w:t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Rada kraje</w:t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doporučuje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Zastupitelstvu kraje Vysočina schválit uzavření smluv a dohody o budoucích smlouvách o zřízení věcného břemene dle příloh 1, 2 a 3 materiálu RK-04-2002-07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/>
      </w:pPr>
      <w:r>
        <w:rPr>
          <w:b/>
          <w:bCs/>
          <w:sz w:val="24"/>
        </w:rPr>
        <w:t>odpovědnost:</w:t>
        <w:tab/>
      </w:r>
      <w:r>
        <w:rPr>
          <w:sz w:val="24"/>
        </w:rPr>
        <w:t>odbor majetkový</w:t>
      </w:r>
    </w:p>
    <w:p>
      <w:pPr>
        <w:pStyle w:val="Normal"/>
        <w:spacing w:before="0" w:after="0"/>
        <w:rPr/>
      </w:pPr>
      <w:r>
        <w:rPr>
          <w:b/>
          <w:bCs/>
          <w:sz w:val="24"/>
        </w:rPr>
        <w:t>termín:</w:t>
      </w:r>
      <w:r>
        <w:rPr>
          <w:sz w:val="24"/>
        </w:rPr>
        <w:t xml:space="preserve"> 12. 2. 200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974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5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Normal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Normal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4"/>
    </w:rPr>
  </w:style>
  <w:style w:type="paragraph" w:styleId="Heading3">
    <w:name w:val="Heading 3"/>
    <w:basedOn w:val="Zklad"/>
    <w:next w:val="Normal"/>
    <w:qFormat/>
    <w:pPr>
      <w:numPr>
        <w:ilvl w:val="2"/>
        <w:numId w:val="1"/>
      </w:numPr>
      <w:spacing w:before="120" w:after="100"/>
      <w:jc w:val="left"/>
      <w:outlineLvl w:val="2"/>
    </w:pPr>
    <w:rPr>
      <w:b/>
      <w:sz w:val="22"/>
    </w:rPr>
  </w:style>
  <w:style w:type="paragraph" w:styleId="Heading4">
    <w:name w:val="Heading 4"/>
    <w:basedOn w:val="Zklad"/>
    <w:next w:val="Normal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13:36:00Z</dcterms:created>
  <dc:creator>kolar</dc:creator>
  <dc:description/>
  <dc:language>en-US</dc:language>
  <cp:lastModifiedBy>Ku03</cp:lastModifiedBy>
  <cp:lastPrinted>2002-01-25T15:32:00Z</cp:lastPrinted>
  <dcterms:modified xsi:type="dcterms:W3CDTF">2002-01-25T14:32:00Z</dcterms:modified>
  <cp:revision>3</cp:revision>
  <dc:subject/>
  <dc:title>RK-4-2002-[bod programu jednání]</dc:title>
</cp:coreProperties>
</file>