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4-2002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osouzení podnětu k podání návrhu na zrušení vyhlášky Města Pelhřimova k Ústavnímu soudu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4. jednání rady kraje dne 29. 1. 2002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/>
      </w:pPr>
      <w:r>
        <w:rPr/>
        <w:t>Na hejtmana kraje Vysočina se prostřednictvím svého právního zástupce obrátilo DUP – družstvo Pelhřimov se sídlem Pelhřimov, Řemenovská 1999 s podnětem k podání návrhu na zrušení vyhlášky k Ústavnímu soudu.</w:t>
      </w:r>
    </w:p>
    <w:p>
      <w:pPr>
        <w:pStyle w:val="Normal"/>
        <w:ind w:firstLine="708"/>
        <w:jc w:val="both"/>
        <w:rPr/>
      </w:pPr>
      <w:r>
        <w:rPr/>
        <w:t xml:space="preserve">Podle obecně závazné vyhlášky Města Pelhřimov č.2/2000 ze dne 8. 11. 2000, kterou se mění a doplňuje vyhláška o regulativech územního rozvoje Města Pelhřimov, byla stavba přípojek inženýrských sítí pro výrobní objekt č. p. 81 v obci a katastrálním území Pelhřimov (pozemky p. č. 1630/56, 2193/35, 3383/4) zařazena jako </w:t>
      </w:r>
      <w:r>
        <w:rPr>
          <w:b/>
          <w:bCs/>
        </w:rPr>
        <w:t>veřejně prospěšná stavb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UP – družstvo, jako vlastník dotčených pozemků namítá, že tato vyhláška přijatá Zastupitelstvem Města Pelhřimov je v rozporu se zákonem, konkrétně s ust. § 108 odst. 3 věta druhá zákona č. 50/1976 Sb., o územním plánování a stavebním řádu, kde je definován pojem veřejně prospěšn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Protože podle ust. § 35 odst. 1 písm. b) zákona č. 129/2000 Sb., o krajích, je vyhrazeno zastupitelstvu kraje předkládat návrhy ústavnímu soudu na zrušení právních předpisů, má-li za to, že jsou v rozporu se zákonem, lze navrhnout následující alternativní 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kraje posoudí podnět DUP, neshledá rozpor se zákonem, a tedy nepředloží Ústavnímu soudu návrh na zrušení právního předpisu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Zdůvodnění varianty 1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veřejně prospěšné stavby se považují také stavby pro veřejné technické vybavení území podporující jeho rozvoj a ochranu životního prostředí, </w:t>
      </w:r>
      <w:r>
        <w:rPr>
          <w:b/>
          <w:bCs/>
        </w:rPr>
        <w:t xml:space="preserve">které vymezí schvalující orgán v závazné části územně plánovací dokumentace.  </w:t>
      </w:r>
      <w:r>
        <w:rPr/>
        <w:t>Je tedy ve výlučné kompetenci zastupitelstva jako schvalujícího orgánu, aby dle konkrétních místních podmínek vymezilo okruh veřejně prospěšných staveb, které svým stavebně technickým charakterem budou splňovat zákonné podmín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řazení pozemku do ploch pro veřejně prospěšné stavby ještě neznamená rozhodnutí o vyvlastnění, kterého se vlastník pozemků obává. O vyvlastnění lze rozhodnout až ve vyvlastňovacím řízení podle § 112 stavebního zákona, teprve v tomto řízení bude prokazováno, že DUP je vlastníkem pozemků, a že jsou splněny podmínky pro vyvlastnění (DUP může namítat, že nejsou). Z důvodů uvedených pod písmeny a, b vyplývá, že nebyly shledány důvody pro postup podle ust. § 64 odst. 3 zákona č. 182/1993 Sb., o Ústavním soudu. Současně nebyly vyčerpány možnosti DUP domáhat se ochrany svých domnívaných práv v řízení o vyvlastnění, v řízení u obecného soudu či u soudu ústavního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kraje posoudí podnět DUP, shledá rozpor se zákonem a předloží návrh Ústavnímu soudu na zrušení právního předpisu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Zdůvodnění varianty 2: </w:t>
      </w:r>
      <w:r>
        <w:rPr/>
        <w:t xml:space="preserve">do veřejně prospěšných staveb byla zahrnuta přípojka inženýrských sítí k domu č. p. 81, která nesplňuje zákonné podmínky pro zařazení do veřejně prospěšných staveb, a to především z důvodu, že slouží podnikání manželů Vašinov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/>
      </w:pPr>
      <w:r>
        <w:rPr/>
        <w:t>Po konfrontaci případu se stavebním zákonem navrhuje odbor územního plánování a stavebního řádu postupovat podle varianty 1 a souhlasí s navrhovaných usnes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/>
      </w:pPr>
      <w:r>
        <w:rPr/>
        <w:t xml:space="preserve">předkládá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k posouzení podnět k podání návrhu na zrušení vyhlášky Města Pelhřimov č. 2/2000 ze dne 8. 11. 2000, kterou se mění a doplňuje vyhláška o regulativech územního rozvoje Města Pelhřimov, k Ústavnímu soudu a</w:t>
      </w:r>
    </w:p>
    <w:p>
      <w:pPr>
        <w:pStyle w:val="TextBody"/>
        <w:rPr/>
      </w:pPr>
      <w:r>
        <w:rPr/>
        <w:t xml:space="preserve">doporučuj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kraje nepředkládat Ústavnímu soudu návrh na zrušení vyhlášky Města Pelhřimov č. 2/2000 ze dne 8. 11. 2000, kterou se mění a doplňuje vyhláška o regulativech územního rozvoje Města Pelhřim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sekretariát ředitelky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42:00Z</dcterms:created>
  <dc:creator>smidova</dc:creator>
  <dc:description/>
  <dc:language>en-US</dc:language>
  <cp:lastModifiedBy>martin kalivoda</cp:lastModifiedBy>
  <cp:lastPrinted>2002-01-25T08:17:00Z</cp:lastPrinted>
  <dcterms:modified xsi:type="dcterms:W3CDTF">2002-01-25T13:42:00Z</dcterms:modified>
  <cp:revision>2</cp:revision>
  <dc:subject/>
  <dc:title>RK-10-2001-x</dc:title>
</cp:coreProperties>
</file>