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firstLine="708"/>
        <w:rPr/>
      </w:pPr>
      <w:r>
        <w:rPr/>
        <w:t>RK-04-2002-15, př. 1</w:t>
      </w:r>
    </w:p>
    <w:p>
      <w:pPr>
        <w:pStyle w:val="Normal"/>
        <w:ind w:left="6372" w:firstLine="708"/>
        <w:rPr>
          <w:b/>
          <w:b/>
          <w:bCs/>
          <w:sz w:val="22"/>
        </w:rPr>
      </w:pPr>
      <w:r>
        <w:rPr>
          <w:b/>
          <w:bCs/>
          <w:sz w:val="22"/>
        </w:rPr>
        <w:t>počet stran: 1</w:t>
      </w:r>
    </w:p>
    <w:p>
      <w:pPr>
        <w:pStyle w:val="Normal"/>
        <w:ind w:left="637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7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lán činnosti komise cestovního ruchu Rady kraje Vysoč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ok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 spolupráci s Krajským úřadem kraje Vysočina a odbornou veřejností připravit prezentaci turistických možností kraje na veletrzích a specializovaných propagačních akcích, v médiích, na webových stránkách,  propagačními materiály. 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Termín: průběžně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e spolupráci s Krajským úřadem kraje Vysočina a profesními organizacemi iniciovat vznik turistických produktů v souladu s Koncepcí rozvoje cestovního ruchu v kraji.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Termín: průběžně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odnotit prezentaci kraje na veletrzích cestovního ruchu. </w:t>
      </w:r>
    </w:p>
    <w:p>
      <w:pPr>
        <w:pStyle w:val="Normal"/>
        <w:ind w:left="2124" w:firstLine="708"/>
        <w:rPr/>
      </w:pPr>
      <w:r>
        <w:rPr/>
        <w:t>Termín: leden, únor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odpořit vytvoření krajských zdrojů pro financování projektů cestovního ruchu a podílet se na přípravě pravidel pro jejich čerpání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Termín: únor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řípadě zřízení Fondu rozvoje kraje a vyhlášení programu v oblasti cestovního ruchu převzít úkoly výběrové komise pro projekty.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Termín: březen – červenec 20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ískat ke spolupráci na prezentaci kraje podnikatelské subjekty – cestovní kanceláře a cestovní agentury, touroperátory, poskytovatele ubytovacích, stravovacích  a doplňkových služeb, iniciovat setkání s nimi.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Termín: duben 200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iciovat setkání se zástupci sdružení obcí mikroregionů s cílem představit záměr na vybudování organizační struktury cestovního ruchu v kraji.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Termín: květen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mapovat rozvojové programy mikroregionů v oblasti cestovního ruchu a připravit podmínky jejich koordinace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Termín: červen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základě zhodnocení plánu činnosti v prvním pololetí 2002 upřesnit aktivity komise s ohledem na potřeby Rady kraje Vysočina.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Termín: červen 2002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e spolupráci s komisí kulturní a sportovní Rady kraje Vysočina sestavit kalendář nejvýznamnějších kulturních a sportovních akcí v regionu v roce 2003 pro účely propagace kraje.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sz w:val="22"/>
        </w:rPr>
        <w:t>Termín: listopad 2002</w:t>
      </w:r>
    </w:p>
    <w:p>
      <w:pPr>
        <w:pStyle w:val="Zkla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21:00Z</dcterms:created>
  <dc:creator>Spokojený uživatel Microsoft Office</dc:creator>
  <dc:description/>
  <dc:language>en-US</dc:language>
  <cp:lastModifiedBy>Ku03</cp:lastModifiedBy>
  <cp:lastPrinted>2001-04-13T09:08:00Z</cp:lastPrinted>
  <dcterms:modified xsi:type="dcterms:W3CDTF">2002-01-25T11:16:00Z</dcterms:modified>
  <cp:revision>6</cp:revision>
  <dc:subject/>
  <dc:title>Překlad podkladů, došlých z DR v souvislosti s přípravou prac</dc:title>
</cp:coreProperties>
</file>