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K-08-2002-04, př. 1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čet stran: 3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(návrh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OZPOČET</w:t>
      </w:r>
    </w:p>
    <w:p>
      <w:pPr>
        <w:pStyle w:val="Heading1"/>
        <w:jc w:val="center"/>
        <w:rPr/>
      </w:pPr>
      <w:r>
        <w:rPr/>
        <w:t>KRAJE VYSOČINA</w:t>
      </w:r>
    </w:p>
    <w:p>
      <w:pPr>
        <w:pStyle w:val="Heading1"/>
        <w:jc w:val="center"/>
        <w:rPr/>
      </w:pPr>
      <w:r>
        <w:rPr/>
        <w:t>NA ROK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SAH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 SOUHRNNÉ ÚDAJE ………….…………………………………………………..</w:t>
        <w:tab/>
        <w:t>str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PŘÍJMY ROZPOČTU ………….………………………………………………….</w:t>
        <w:tab/>
        <w:t>str.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VÝDAJE ROZPOČTU ………….…………………………………………………</w:t>
        <w:tab/>
        <w:t>str.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KAPITOLA ZEMĚDĚLSTVÍ …………………………………………….</w:t>
        <w:tab/>
        <w:t>str.7</w:t>
      </w:r>
    </w:p>
    <w:p>
      <w:pPr>
        <w:pStyle w:val="Normal"/>
        <w:numPr>
          <w:ilvl w:val="0"/>
          <w:numId w:val="9"/>
        </w:numPr>
        <w:rPr/>
      </w:pPr>
      <w:r>
        <w:rPr/>
        <w:t>KAPITOLA ŠKOLSTVÍ …………………………………………………..</w:t>
        <w:tab/>
        <w:t>str.8</w:t>
      </w:r>
    </w:p>
    <w:p>
      <w:pPr>
        <w:pStyle w:val="Normal"/>
        <w:numPr>
          <w:ilvl w:val="0"/>
          <w:numId w:val="9"/>
        </w:numPr>
        <w:rPr/>
      </w:pPr>
      <w:r>
        <w:rPr/>
        <w:t>KAPITOLA KULTURA …………………………………………………..</w:t>
        <w:tab/>
        <w:t>str.11</w:t>
      </w:r>
    </w:p>
    <w:p>
      <w:pPr>
        <w:pStyle w:val="Normal"/>
        <w:numPr>
          <w:ilvl w:val="0"/>
          <w:numId w:val="9"/>
        </w:numPr>
        <w:rPr/>
      </w:pPr>
      <w:r>
        <w:rPr/>
        <w:t>KAPITOLA ZDRAVOTNICTVÍ ………………………………………….</w:t>
        <w:tab/>
        <w:t>str.13</w:t>
      </w:r>
    </w:p>
    <w:p>
      <w:pPr>
        <w:pStyle w:val="Normal"/>
        <w:numPr>
          <w:ilvl w:val="0"/>
          <w:numId w:val="9"/>
        </w:numPr>
        <w:rPr/>
      </w:pPr>
      <w:r>
        <w:rPr/>
        <w:t>KAPITOLA ŽIVOTNÍ PROSTŘEDÍ …………………………………….</w:t>
        <w:tab/>
        <w:t>str.14</w:t>
      </w:r>
    </w:p>
    <w:p>
      <w:pPr>
        <w:pStyle w:val="Normal"/>
        <w:numPr>
          <w:ilvl w:val="0"/>
          <w:numId w:val="9"/>
        </w:numPr>
        <w:rPr/>
      </w:pPr>
      <w:r>
        <w:rPr/>
        <w:t>KAPITOLA ÚZEMNÍ PLÁNOVÁNÍ ……………………………………..</w:t>
        <w:tab/>
        <w:t>str.15</w:t>
      </w:r>
    </w:p>
    <w:p>
      <w:pPr>
        <w:pStyle w:val="Normal"/>
        <w:numPr>
          <w:ilvl w:val="0"/>
          <w:numId w:val="9"/>
        </w:numPr>
        <w:rPr/>
      </w:pPr>
      <w:r>
        <w:rPr/>
        <w:t>KAPITOLA DOPRAVA …………………………………………………..</w:t>
        <w:tab/>
        <w:t>str.16</w:t>
      </w:r>
    </w:p>
    <w:p>
      <w:pPr>
        <w:pStyle w:val="Normal"/>
        <w:numPr>
          <w:ilvl w:val="0"/>
          <w:numId w:val="9"/>
        </w:numPr>
        <w:rPr/>
      </w:pPr>
      <w:r>
        <w:rPr/>
        <w:t>KAPITOLA SOCIÁLNÍ VĚCI …………………………………………….</w:t>
        <w:tab/>
        <w:t>str.18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KAPITOLA POŽÁRNÍ OCHRANA A INTEGROVANÝ </w:t>
      </w:r>
    </w:p>
    <w:p>
      <w:pPr>
        <w:pStyle w:val="Normal"/>
        <w:ind w:left="1062" w:firstLine="3"/>
        <w:rPr/>
      </w:pPr>
      <w:r>
        <w:rPr/>
        <w:t>ZÁCHRANNÝ SYSTÉM …………………………………………………</w:t>
        <w:tab/>
        <w:t>str.19</w:t>
      </w:r>
    </w:p>
    <w:p>
      <w:pPr>
        <w:pStyle w:val="Normal"/>
        <w:numPr>
          <w:ilvl w:val="0"/>
          <w:numId w:val="9"/>
        </w:numPr>
        <w:rPr/>
      </w:pPr>
      <w:r>
        <w:rPr/>
        <w:t>KAPITOLA ZASTUPITELSTVO KRAJE ………………………………</w:t>
        <w:tab/>
        <w:t>str.20</w:t>
      </w:r>
    </w:p>
    <w:p>
      <w:pPr>
        <w:pStyle w:val="Normal"/>
        <w:numPr>
          <w:ilvl w:val="0"/>
          <w:numId w:val="9"/>
        </w:numPr>
        <w:rPr/>
      </w:pPr>
      <w:r>
        <w:rPr/>
        <w:t>KAPITOLA KRAJSKÝ ÚŘAD …………………………………………..</w:t>
        <w:tab/>
        <w:t>str.21</w:t>
      </w:r>
    </w:p>
    <w:p>
      <w:pPr>
        <w:pStyle w:val="Normal"/>
        <w:numPr>
          <w:ilvl w:val="0"/>
          <w:numId w:val="9"/>
        </w:numPr>
        <w:rPr/>
      </w:pPr>
      <w:r>
        <w:rPr/>
        <w:t>KAPITOLA REGIONÁLNÍ ROZVOJ ……………………………………</w:t>
        <w:tab/>
        <w:t>str.23</w:t>
      </w:r>
    </w:p>
    <w:p>
      <w:pPr>
        <w:pStyle w:val="Normal"/>
        <w:numPr>
          <w:ilvl w:val="0"/>
          <w:numId w:val="9"/>
        </w:numPr>
        <w:rPr/>
      </w:pPr>
      <w:r>
        <w:rPr/>
        <w:t>KAPITOLA REZERVA A ROZVOJ KRAJE ……………………………</w:t>
        <w:tab/>
        <w:t>str.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. TABULKOVÁ ČÁST ………………………………………………………………..</w:t>
        <w:tab/>
        <w:t>str.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-      BILANCE PŘÍJMŮ A VÝDAJŮ …………………………………………</w:t>
        <w:tab/>
        <w:t>str.26</w:t>
      </w:r>
    </w:p>
    <w:p>
      <w:pPr>
        <w:pStyle w:val="Normal"/>
        <w:rPr/>
      </w:pPr>
      <w:r>
        <w:rPr/>
        <w:tab/>
        <w:t xml:space="preserve">-      BĚŽNÉ VÝDAJE PODLE KAPITOL ………………………………….. </w:t>
        <w:tab/>
        <w:t>str.27</w:t>
      </w:r>
    </w:p>
    <w:p>
      <w:pPr>
        <w:pStyle w:val="Normal"/>
        <w:ind w:left="705" w:hanging="0"/>
        <w:rPr/>
      </w:pPr>
      <w:r>
        <w:rPr/>
        <w:t>-      KAPITÁLOVÉ VÝDAJE PODLE KAPITOL ……………………………</w:t>
        <w:tab/>
        <w:t>str.27</w:t>
      </w:r>
    </w:p>
    <w:p>
      <w:pPr>
        <w:pStyle w:val="Normal"/>
        <w:numPr>
          <w:ilvl w:val="0"/>
          <w:numId w:val="9"/>
        </w:numPr>
        <w:rPr/>
      </w:pPr>
      <w:r>
        <w:rPr/>
        <w:t>VÝDAJE PODLE PARAGRAFŮ ………………………………………..</w:t>
        <w:tab/>
        <w:t>str.28</w:t>
      </w:r>
    </w:p>
    <w:p>
      <w:pPr>
        <w:pStyle w:val="Normal"/>
        <w:ind w:left="720" w:hanging="0"/>
        <w:rPr/>
      </w:pPr>
      <w:r>
        <w:rPr/>
        <w:t>-     SEZNAM SPRÁVCŮ KAPITOL …………………………………………</w:t>
        <w:tab/>
        <w:t>str.3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00" w:leader="none"/>
        </w:tabs>
        <w:ind w:left="360" w:hanging="360"/>
        <w:rPr>
          <w:b/>
          <w:b/>
        </w:rPr>
      </w:pPr>
      <w:r>
        <w:rPr>
          <w:b/>
        </w:rPr>
        <w:t>SEZNAM PŘÍLOH ………………………………………………………………..</w:t>
        <w:tab/>
        <w:t>str.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. SOUHRNNÉ ÚDAJE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 xml:space="preserve">Následující tabulka obsahuje souhrnné údaje rozpočtu kraje Vysočiny na rok 2002: </w:t>
      </w:r>
    </w:p>
    <w:p>
      <w:pPr>
        <w:pStyle w:val="Normal"/>
        <w:rPr/>
      </w:pPr>
      <w:r>
        <w:rPr/>
      </w:r>
    </w:p>
    <w:p>
      <w:pPr>
        <w:pStyle w:val="Zklad"/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8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5042"/>
        <w:gridCol w:w="1920"/>
      </w:tblGrid>
      <w:tr>
        <w:trPr>
          <w:trHeight w:val="315" w:hRule="atLeast"/>
        </w:trPr>
        <w:tc>
          <w:tcPr>
            <w:tcW w:w="6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</w:rPr>
              <w:t xml:space="preserve">PŘÍJMY CELKEM </w:t>
            </w:r>
            <w:r>
              <w:rPr/>
              <w:t>(tis.Kč)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</w:rPr>
              <w:t>2 105 584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z toho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vlastní daňové příjmy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759 724</w:t>
            </w:r>
          </w:p>
        </w:tc>
      </w:tr>
      <w:tr>
        <w:trPr>
          <w:trHeight w:val="255" w:hRule="atLeast"/>
        </w:trPr>
        <w:tc>
          <w:tcPr>
            <w:tcW w:w="1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vlastní nedaňové příjmy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72 968</w:t>
            </w:r>
          </w:p>
        </w:tc>
      </w:tr>
      <w:tr>
        <w:trPr>
          <w:trHeight w:val="255" w:hRule="atLeast"/>
        </w:trPr>
        <w:tc>
          <w:tcPr>
            <w:tcW w:w="1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vlastní kapitálové příjmy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5 000</w:t>
            </w:r>
          </w:p>
        </w:tc>
      </w:tr>
      <w:tr>
        <w:trPr>
          <w:trHeight w:val="255" w:hRule="atLeast"/>
        </w:trPr>
        <w:tc>
          <w:tcPr>
            <w:tcW w:w="1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 xml:space="preserve">dotace na výkon státní správy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21 171</w:t>
            </w:r>
          </w:p>
        </w:tc>
      </w:tr>
      <w:tr>
        <w:trPr>
          <w:trHeight w:val="255" w:hRule="atLeast"/>
        </w:trPr>
        <w:tc>
          <w:tcPr>
            <w:tcW w:w="1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dotace na přímé náklady ve školství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1 041 000</w:t>
            </w:r>
          </w:p>
        </w:tc>
      </w:tr>
      <w:tr>
        <w:trPr>
          <w:trHeight w:val="255" w:hRule="atLeast"/>
        </w:trPr>
        <w:tc>
          <w:tcPr>
            <w:tcW w:w="1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dotace v rámci programového financování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197 029</w:t>
            </w:r>
          </w:p>
        </w:tc>
      </w:tr>
      <w:tr>
        <w:trPr>
          <w:trHeight w:val="270" w:hRule="atLeast"/>
        </w:trPr>
        <w:tc>
          <w:tcPr>
            <w:tcW w:w="1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dotace ostatní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8 692</w:t>
            </w:r>
          </w:p>
        </w:tc>
      </w:tr>
      <w:tr>
        <w:trPr>
          <w:trHeight w:val="270" w:hRule="atLeast"/>
        </w:trPr>
        <w:tc>
          <w:tcPr>
            <w:tcW w:w="84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</w:rPr>
              <w:t xml:space="preserve">VÝDAJE CELKEM </w:t>
            </w:r>
            <w:r>
              <w:rPr/>
              <w:t>(tis.Kč)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</w:rPr>
              <w:t>2 105 584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z toho kapitola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zemědělství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1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školství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 461 851</w:t>
            </w:r>
          </w:p>
        </w:tc>
      </w:tr>
      <w:tr>
        <w:trPr>
          <w:trHeight w:val="255" w:hRule="atLeast"/>
        </w:trPr>
        <w:tc>
          <w:tcPr>
            <w:tcW w:w="1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kultur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39 339</w:t>
            </w:r>
          </w:p>
        </w:tc>
      </w:tr>
      <w:tr>
        <w:trPr>
          <w:trHeight w:val="255" w:hRule="atLeast"/>
        </w:trPr>
        <w:tc>
          <w:tcPr>
            <w:tcW w:w="1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zdravotnictví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3 000</w:t>
            </w:r>
          </w:p>
        </w:tc>
      </w:tr>
      <w:tr>
        <w:trPr>
          <w:trHeight w:val="255" w:hRule="atLeast"/>
        </w:trPr>
        <w:tc>
          <w:tcPr>
            <w:tcW w:w="1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životní prostředí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1 600</w:t>
            </w:r>
          </w:p>
        </w:tc>
      </w:tr>
      <w:tr>
        <w:trPr>
          <w:trHeight w:val="255" w:hRule="atLeast"/>
        </w:trPr>
        <w:tc>
          <w:tcPr>
            <w:tcW w:w="1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územní plánování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3 500</w:t>
            </w:r>
          </w:p>
        </w:tc>
      </w:tr>
      <w:tr>
        <w:trPr>
          <w:trHeight w:val="255" w:hRule="atLeast"/>
        </w:trPr>
        <w:tc>
          <w:tcPr>
            <w:tcW w:w="1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doprav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152 595</w:t>
            </w:r>
          </w:p>
        </w:tc>
      </w:tr>
      <w:tr>
        <w:trPr>
          <w:trHeight w:val="255" w:hRule="atLeast"/>
        </w:trPr>
        <w:tc>
          <w:tcPr>
            <w:tcW w:w="1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sociální věc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46 202</w:t>
            </w:r>
          </w:p>
        </w:tc>
      </w:tr>
      <w:tr>
        <w:trPr>
          <w:trHeight w:val="255" w:hRule="atLeast"/>
        </w:trPr>
        <w:tc>
          <w:tcPr>
            <w:tcW w:w="1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požární ochrana a integrovaný záchranný systém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12 300</w:t>
            </w:r>
          </w:p>
        </w:tc>
      </w:tr>
      <w:tr>
        <w:trPr>
          <w:trHeight w:val="255" w:hRule="atLeast"/>
        </w:trPr>
        <w:tc>
          <w:tcPr>
            <w:tcW w:w="1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zastupitelstvo kraj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18 147</w:t>
            </w:r>
          </w:p>
        </w:tc>
      </w:tr>
      <w:tr>
        <w:trPr>
          <w:trHeight w:val="255" w:hRule="atLeast"/>
        </w:trPr>
        <w:tc>
          <w:tcPr>
            <w:tcW w:w="1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krajský úřad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143 480</w:t>
            </w:r>
          </w:p>
        </w:tc>
      </w:tr>
      <w:tr>
        <w:trPr>
          <w:trHeight w:val="255" w:hRule="atLeast"/>
        </w:trPr>
        <w:tc>
          <w:tcPr>
            <w:tcW w:w="1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regionální rozvoj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57 950</w:t>
            </w:r>
          </w:p>
        </w:tc>
      </w:tr>
      <w:tr>
        <w:trPr>
          <w:trHeight w:val="255" w:hRule="atLeast"/>
        </w:trPr>
        <w:tc>
          <w:tcPr>
            <w:tcW w:w="1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0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rezerva a rozvoj kraje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165 120</w:t>
            </w:r>
          </w:p>
        </w:tc>
      </w:tr>
      <w:tr>
        <w:trPr>
          <w:trHeight w:val="255" w:hRule="atLeast"/>
        </w:trPr>
        <w:tc>
          <w:tcPr>
            <w:tcW w:w="1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z toho     rezerva   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05 120</w:t>
            </w:r>
          </w:p>
        </w:tc>
      </w:tr>
      <w:tr>
        <w:trPr>
          <w:trHeight w:val="270" w:hRule="atLeast"/>
        </w:trPr>
        <w:tc>
          <w:tcPr>
            <w:tcW w:w="1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</w:t>
            </w:r>
            <w:r>
              <w:rPr>
                <w:sz w:val="18"/>
              </w:rPr>
              <w:t>rozvoj kraj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60 000</w:t>
            </w:r>
          </w:p>
        </w:tc>
      </w:tr>
      <w:tr>
        <w:trPr>
          <w:trHeight w:val="270" w:hRule="atLeast"/>
        </w:trPr>
        <w:tc>
          <w:tcPr>
            <w:tcW w:w="84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</w:rPr>
              <w:t xml:space="preserve">SALDO ROZPOČTU </w:t>
            </w:r>
            <w:r>
              <w:rPr/>
              <w:t>(tis.Kč)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"/>
        </w:numPr>
        <w:tabs>
          <w:tab w:val="clear" w:pos="708"/>
        </w:tabs>
        <w:ind w:left="360" w:hanging="360"/>
        <w:rPr>
          <w:b w:val="false"/>
          <w:b w:val="false"/>
        </w:rPr>
      </w:pPr>
      <w:r>
        <w:rPr/>
        <w:t xml:space="preserve">PŘÍJMY ROZPOČ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BĚŽNÉ PŘÍJMY – VLASTNÍ DAŇOVÉ</w:t>
      </w:r>
    </w:p>
    <w:p>
      <w:pPr>
        <w:pStyle w:val="Odstavec1"/>
        <w:rPr/>
      </w:pPr>
      <w:r>
        <w:rPr/>
      </w:r>
    </w:p>
    <w:tbl>
      <w:tblPr>
        <w:tblW w:w="904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500"/>
        <w:gridCol w:w="162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Paragraf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Položka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111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Daň z příjmů fyzických osob ze závislé činnost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98 78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111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Daň z příjmů fyzických osob ze samostatné výdělečné činnost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8 39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111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Daň z příjmů fyzických osob podle zvláštní sazby dan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4 19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112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Daň z příjmů právnických oso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63 28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121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Daň z přidané hodnot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54 974</w:t>
            </w:r>
          </w:p>
        </w:tc>
      </w:tr>
      <w:tr>
        <w:trPr>
          <w:trHeight w:val="24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mezisoučet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 xml:space="preserve">Celkem příjmy z daní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759 64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131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Správní poplatk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Celkem třída 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759 724</w:t>
            </w:r>
          </w:p>
        </w:tc>
      </w:tr>
    </w:tbl>
    <w:p>
      <w:pPr>
        <w:pStyle w:val="Odstavec1"/>
        <w:rPr/>
      </w:pPr>
      <w:r>
        <w:rPr/>
      </w:r>
    </w:p>
    <w:p>
      <w:pPr>
        <w:pStyle w:val="Normal"/>
        <w:rPr/>
      </w:pPr>
      <w:r>
        <w:rPr/>
        <w:tab/>
        <w:t>Výše daňových příjmů vychází ze zákona č.243/2000 Sb. v platném znění o rozpočtovém určení daní a predikce daňových příjmů veřejných rozpočtů v roce 2002, která byla stanovena Ministerstvem financí ČR a byla použita pro tvorbu státního rozpočtu na rok 2002.</w:t>
      </w:r>
    </w:p>
    <w:p>
      <w:pPr>
        <w:pStyle w:val="Normal"/>
        <w:rPr/>
      </w:pPr>
      <w:r>
        <w:rPr/>
        <w:tab/>
        <w:t>Výše příjmu ze správních poplatků byla stanovena kvalifikovaným odhadem dle skutečnosti roku 2001.</w:t>
      </w:r>
    </w:p>
    <w:p>
      <w:pPr>
        <w:pStyle w:val="Odstavec1"/>
        <w:rPr/>
      </w:pPr>
      <w:r>
        <w:rPr/>
      </w:r>
    </w:p>
    <w:p>
      <w:pPr>
        <w:pStyle w:val="Heading3"/>
        <w:rPr/>
      </w:pPr>
      <w:r>
        <w:rPr/>
        <w:t>BĚŽNÉ PŘÍJMY – VLASTNÍ NEDAŇOVÉ</w:t>
      </w:r>
    </w:p>
    <w:p>
      <w:pPr>
        <w:pStyle w:val="Odstavec1"/>
        <w:rPr/>
      </w:pPr>
      <w:r>
        <w:rPr/>
      </w:r>
    </w:p>
    <w:tbl>
      <w:tblPr>
        <w:tblW w:w="904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500"/>
        <w:gridCol w:w="162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Položka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6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214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říjmy z úrok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212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Odvody příspěvkových organizac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1 468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Celkem třída 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2 968</w:t>
            </w:r>
          </w:p>
        </w:tc>
      </w:tr>
    </w:tbl>
    <w:p>
      <w:pPr>
        <w:pStyle w:val="Odstavec1"/>
        <w:rPr/>
      </w:pPr>
      <w:r>
        <w:rPr/>
      </w:r>
    </w:p>
    <w:p>
      <w:pPr>
        <w:pStyle w:val="Odstavec1"/>
        <w:rPr/>
      </w:pPr>
      <w:r>
        <w:rPr/>
        <w:tab/>
      </w:r>
      <w:r>
        <w:rPr>
          <w:rFonts w:cs="Arial" w:ascii="Arial" w:hAnsi="Arial"/>
          <w:sz w:val="20"/>
        </w:rPr>
        <w:t>Výše příjmů z úroků byla stanovena kvalifikovaným odhadem dle skutečnosti roku 2001.</w:t>
      </w:r>
    </w:p>
    <w:p>
      <w:pPr>
        <w:pStyle w:val="Odstavec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dvody z odpisů příspěvkových organizací stanovené zřizovatelem v členění:</w:t>
      </w:r>
    </w:p>
    <w:p>
      <w:pPr>
        <w:pStyle w:val="Odstavec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1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rganizace silničního hospodářství (Správy a údržby silnic)</w:t>
        <w:tab/>
        <w:tab/>
        <w:t>47 454 tis.Kč</w:t>
      </w:r>
    </w:p>
    <w:p>
      <w:pPr>
        <w:pStyle w:val="Odstavec1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agnostický ústav sociální péče Černovice</w:t>
        <w:tab/>
        <w:tab/>
        <w:tab/>
        <w:t xml:space="preserve">  </w:t>
        <w:tab/>
        <w:t xml:space="preserve">  1 402 tis.Kč</w:t>
      </w:r>
    </w:p>
    <w:p>
      <w:pPr>
        <w:pStyle w:val="Odstavec1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školy a školská zařízení</w:t>
        <w:tab/>
        <w:tab/>
        <w:tab/>
        <w:tab/>
        <w:tab/>
        <w:tab/>
        <w:t>22 612 tis.Kč</w:t>
      </w:r>
    </w:p>
    <w:p>
      <w:pPr>
        <w:pStyle w:val="Odstavec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BĚŽNÉ PŘÍJMY – DOTACE</w:t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tbl>
      <w:tblPr>
        <w:tblW w:w="904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500"/>
        <w:gridCol w:w="162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Položka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411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Neinvestiční přijaté dotace za státního rozpočtu v rámci souhrnného dotačního vztah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1 17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411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Ostatní neinvestiční dotace přijaté ze státního rozpočt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 042 29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411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Neinvestiční přijaté dotac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7 4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411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Neinvestiční přijaté dotace z všeobecné pokladní správy státního rozpočt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5 873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Celkem třída 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1 086 736</w:t>
            </w:r>
          </w:p>
        </w:tc>
      </w:tr>
    </w:tbl>
    <w:p>
      <w:pPr>
        <w:pStyle w:val="Odstavec1"/>
        <w:rPr/>
      </w:pPr>
      <w:r>
        <w:rPr/>
      </w:r>
    </w:p>
    <w:p>
      <w:pPr>
        <w:pStyle w:val="Normal"/>
        <w:rPr/>
      </w:pPr>
      <w:r>
        <w:rPr/>
        <w:tab/>
        <w:t>Neinvestiční dotace ze státního rozpočtu v rámci souhrnného dotačního vztahu (položka 4112) je obsažena ve státním rozpočtu na rok 2002 v tomto členění:</w:t>
      </w:r>
    </w:p>
    <w:p>
      <w:pPr>
        <w:pStyle w:val="Normal"/>
        <w:rPr/>
      </w:pPr>
      <w:r>
        <w:rPr/>
        <w:t>- výkon státní správy v přenesené působnosti</w:t>
        <w:tab/>
        <w:tab/>
        <w:tab/>
        <w:tab/>
        <w:tab/>
        <w:tab/>
        <w:t>17 871 tis.Kč</w:t>
      </w:r>
    </w:p>
    <w:p>
      <w:pPr>
        <w:pStyle w:val="Normal"/>
        <w:rPr/>
      </w:pPr>
      <w:r>
        <w:rPr/>
        <w:t>- dotace sborům dobrovolných hasičů na úhradu výjezdu mimo územní obvod jednotky</w:t>
        <w:tab/>
        <w:t xml:space="preserve">  3 300 tis.Kč</w:t>
      </w:r>
    </w:p>
    <w:p>
      <w:pPr>
        <w:pStyle w:val="Normal"/>
        <w:rPr/>
      </w:pPr>
      <w:r>
        <w:rPr/>
        <w:tab/>
      </w:r>
    </w:p>
    <w:p>
      <w:pPr>
        <w:pStyle w:val="Zkladntextodsazen2"/>
        <w:rPr/>
      </w:pPr>
      <w:r>
        <w:rPr/>
        <w:t>Ostatní neinvestiční dotace přijaté ze státního rozpočtu (položka 4116) zahrnují částku           1 041 000 tis. Kč   na přímé náklady ve školství. Částka byla stanovena podle základny z roku 2001 , protože MŠMT ČR dosud přesnou částku nestanovilo. Dále je zde rozpočtována částka 1 292 tis.Kč na okresní a krajská kola soutěží a přehlídek ve školství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7 400 tis. Kč (položka 4117) je dotace z kapitoly ministerstva kultury na provoz Krajské knihovny v Havlíčkově Brodě. Částka byla původně určena Okresnímu úřadu v Havlíčkově Brodě.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ložka 4111 zahrnuje neinvestiční dotace v rámci programového financování</w:t>
      </w:r>
      <w:r>
        <w:rPr>
          <w:rStyle w:val="FootnoteCharacters"/>
          <w:rStyle w:val="FootnoteAnchor"/>
        </w:rPr>
        <w:footnoteReference w:id="3"/>
      </w:r>
      <w:r>
        <w:rPr/>
        <w:t xml:space="preserve"> (ISPROFIN). Z toho podle jednotlivých resortů: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-    školství</w:t>
        <w:tab/>
        <w:tab/>
        <w:tab/>
        <w:tab/>
        <w:tab/>
        <w:t xml:space="preserve">  15 873 tis.Kč</w:t>
      </w:r>
    </w:p>
    <w:p>
      <w:pPr>
        <w:pStyle w:val="Normal"/>
        <w:ind w:left="708" w:firstLine="708"/>
        <w:rPr/>
      </w:pPr>
      <w:r>
        <w:rPr/>
        <w:t>-    doprava</w:t>
        <w:tab/>
        <w:tab/>
        <w:tab/>
        <w:tab/>
        <w:tab/>
        <w:t xml:space="preserve">           0 tis.Kč</w:t>
      </w:r>
    </w:p>
    <w:p>
      <w:pPr>
        <w:pStyle w:val="Normal"/>
        <w:ind w:left="708" w:firstLine="708"/>
        <w:rPr/>
      </w:pPr>
      <w:r>
        <w:rPr/>
        <w:t>-    kultura</w:t>
        <w:tab/>
        <w:tab/>
        <w:tab/>
        <w:tab/>
        <w:tab/>
        <w:t xml:space="preserve">           0 tis.Kč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0"/>
        <w:gridCol w:w="1620"/>
      </w:tblGrid>
      <w:tr>
        <w:trPr>
          <w:trHeight w:val="255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BĚŽNÉ PŘÍJMY CELKE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 919 4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PITÁLOVÉ PŘÍJMY</w:t>
      </w:r>
    </w:p>
    <w:p>
      <w:pPr>
        <w:pStyle w:val="Odstavec1"/>
        <w:rPr/>
      </w:pPr>
      <w:r>
        <w:rPr/>
      </w:r>
    </w:p>
    <w:tbl>
      <w:tblPr>
        <w:tblW w:w="904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500"/>
        <w:gridCol w:w="162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Položka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6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11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Příjmy z prodeje ostatních nemovitostí a jejich částí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Celkem třída 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 </w:t>
            </w:r>
            <w:r>
              <w:rPr/>
              <w:t>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700" w:leader="none"/>
        </w:tabs>
        <w:ind w:left="360" w:hanging="360"/>
        <w:rPr/>
      </w:pPr>
      <w:r>
        <w:rPr/>
        <w:t>předpokládaný prodej pozemků a nemovitostí v areálu Handlovy dvory v Jihlavě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tbl>
      <w:tblPr>
        <w:tblW w:w="904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500"/>
        <w:gridCol w:w="162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Položka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421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Investiční přijaté dotace z VPS státního rozpočt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6 2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421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Investiční přijaté dotace ze státních fond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5 4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421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Ostatní investiční přijaté dotace ze státního rozpočt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 510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Celkem třída 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181 1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vestiční dotace v rámci programového financování (ISPROFIN). Z toho podle jednotlivých resortů:</w:t>
      </w:r>
    </w:p>
    <w:p>
      <w:pPr>
        <w:pStyle w:val="Normal"/>
        <w:ind w:left="708" w:firstLine="708"/>
        <w:rPr/>
      </w:pPr>
      <w:r>
        <w:rPr/>
        <w:t>-    školství  (VPS)</w:t>
        <w:tab/>
        <w:tab/>
        <w:tab/>
        <w:tab/>
        <w:tab/>
        <w:t xml:space="preserve">  86 205 tis.Kč</w:t>
      </w:r>
    </w:p>
    <w:p>
      <w:pPr>
        <w:pStyle w:val="Normal"/>
        <w:ind w:left="708" w:firstLine="708"/>
        <w:rPr/>
      </w:pPr>
      <w:r>
        <w:rPr/>
        <w:t>-    doprava (SFDI)</w:t>
        <w:tab/>
        <w:tab/>
        <w:tab/>
        <w:tab/>
        <w:tab/>
        <w:t xml:space="preserve">  85 441 tis.Kč</w:t>
      </w:r>
    </w:p>
    <w:p>
      <w:pPr>
        <w:pStyle w:val="Normal"/>
        <w:ind w:left="708" w:firstLine="708"/>
        <w:rPr/>
      </w:pPr>
      <w:r>
        <w:rPr/>
        <w:t>-    kultura (Ministerstvo kultury)</w:t>
        <w:tab/>
        <w:tab/>
        <w:tab/>
        <w:tab/>
        <w:t xml:space="preserve">    9 510 tis.K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4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0"/>
        <w:gridCol w:w="1620"/>
      </w:tblGrid>
      <w:tr>
        <w:trPr>
          <w:trHeight w:val="255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KAPITÁLOVÉ PŘÍJMY CELKE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86 1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0"/>
        <w:gridCol w:w="1620"/>
      </w:tblGrid>
      <w:tr>
        <w:trPr>
          <w:trHeight w:val="255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ŘÍJMY CELKE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 105 584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-4500" w:leader="none"/>
        </w:tabs>
        <w:ind w:left="360" w:hanging="360"/>
        <w:rPr/>
      </w:pPr>
      <w:r>
        <w:rPr/>
        <w:t xml:space="preserve">VÝDAJE ROZPOČ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PITOLA ZEMĚDĚLSTVÍ</w:t>
      </w:r>
    </w:p>
    <w:p>
      <w:pPr>
        <w:pStyle w:val="Odstavec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ěžné výdaje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2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239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Záležitosti vodního hospodářství j.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rPr/>
      </w:pPr>
      <w:r>
        <w:rPr/>
        <w:t>drobné studie, posudky a analýzy v oblasti vodního hospodářství</w:t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109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Výdaje na zemědělství a lesní hospodářství j.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robné studie, posudky a analýzy v oblasti lesního hospodářství a zemědělství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540"/>
      </w:tblGrid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BĚŽNÉ VÝDAJE KAPITOLY ZEMĚDĚLSTVÍ  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itálové výdaje, vyjmenované opravy a programové financování (ISPROFIN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540"/>
      </w:tblGrid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KAPITÁLOVÉ VÝDAJE KAPITOLY ZEMĚDĚLSTVÍ  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540"/>
      </w:tblGrid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VÝDAJE KAPITOLY ZEMĚDĚLSTVÍ  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Heading3"/>
        <w:rPr/>
      </w:pPr>
      <w:r>
        <w:rPr/>
        <w:t>KAPITOLA ŠKOLSTVÍ</w:t>
      </w:r>
    </w:p>
    <w:p>
      <w:pPr>
        <w:pStyle w:val="Odstavec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ěžné výdaje:</w:t>
      </w:r>
    </w:p>
    <w:p>
      <w:pPr>
        <w:pStyle w:val="Normal"/>
        <w:rPr/>
      </w:pPr>
      <w:r>
        <w:rPr>
          <w:b/>
        </w:rPr>
        <w:t xml:space="preserve">Varianta A </w:t>
      </w:r>
      <w:r>
        <w:rPr>
          <w:bCs/>
        </w:rPr>
        <w:t>(původní návrh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11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Speciální předškolní zařízen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11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Speciální základní škol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0 203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11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Internátní speciální základní škol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 404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12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Gymnáz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31 513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12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Střední odborné škol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70 496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12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Střední odborná učiliště a učilišt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08 192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12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Speciální střední odborná učiliště a učilišt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 788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12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Internátní speciální SOU a učilišt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 297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14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Ubytovací zařízení středních škol a učiliš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6 512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14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Zařízení vých.poradenství a preventivní vých.péč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3 047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14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Školní statky, školní hospodářstv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14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Ostatní zařízení související s vých. a vzděl.mládež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Vyšší odborné škol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4 202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23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Základní umělecké škol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42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Využití volného času dětí a mládež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5 727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432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Ústavy péče pro mláde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8 251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Celkem příspěvek na provo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71 34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arianta B </w:t>
      </w:r>
      <w:r>
        <w:rPr>
          <w:bCs/>
        </w:rPr>
        <w:t>(zvýšení tržeb v hlavní činnosti):</w:t>
        <w:tab/>
        <w:tab/>
        <w:tab/>
        <w:tab/>
        <w:tab/>
        <w:t xml:space="preserve">           </w:t>
      </w:r>
      <w:r>
        <w:rPr>
          <w:b/>
        </w:rPr>
        <w:t>268 651 tis.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arianta C </w:t>
      </w:r>
      <w:r>
        <w:rPr>
          <w:bCs/>
        </w:rPr>
        <w:t>(zvýšení tržeb v hlavní i vedlejší činnosti):</w:t>
        <w:tab/>
        <w:tab/>
        <w:tab/>
        <w:tab/>
        <w:t xml:space="preserve">           </w:t>
      </w:r>
      <w:r>
        <w:rPr>
          <w:b/>
        </w:rPr>
        <w:t>267 212 tis. Kč</w:t>
      </w:r>
      <w:r>
        <w:rPr>
          <w:bCs/>
        </w:rPr>
        <w:tab/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 xml:space="preserve">příspěvek na provoz škol a školských zařízení zřizovaných krajem (rozpis příspěvku na jednotlivá školská zařízení je obsahem </w:t>
      </w:r>
      <w:r>
        <w:rPr>
          <w:b/>
        </w:rPr>
        <w:t>PŘÍLOHY 1)</w:t>
      </w:r>
      <w:r>
        <w:rPr/>
        <w:t>, částka se skládá z: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-  příspěvku na běžný provoz</w:t>
        <w:tab/>
        <w:tab/>
        <w:tab/>
        <w:tab/>
        <w:tab/>
        <w:t>209 118 tis.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-  příspěvku na drobné opravy a údržbu </w:t>
        <w:tab/>
        <w:tab/>
        <w:tab/>
        <w:t xml:space="preserve">  20 206 tis.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-  příspěvku na opravy movitého majetku</w:t>
        <w:tab/>
        <w:tab/>
        <w:tab/>
        <w:t xml:space="preserve">    2 287 tis.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-  příspěvku na odpisy</w:t>
        <w:tab/>
        <w:tab/>
        <w:tab/>
        <w:tab/>
        <w:tab/>
        <w:tab/>
        <w:t xml:space="preserve">  39 732 tis.Kč 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xxxx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římé výdaje na školstv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 041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rozpis výdajů na přímé náklady</w:t>
      </w:r>
      <w:r>
        <w:rPr>
          <w:rStyle w:val="FootnoteCharacters"/>
          <w:rStyle w:val="FootnoteAnchor"/>
        </w:rPr>
        <w:footnoteReference w:id="5"/>
      </w:r>
      <w:r>
        <w:rPr/>
        <w:t xml:space="preserve"> jednotlivých škol nebyl dosud stanoven, celková částka byla stanovena odborným odhadem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 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29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Záležitosti vzděláván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 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5" w:hanging="345"/>
        <w:jc w:val="left"/>
        <w:rPr/>
      </w:pPr>
      <w:r>
        <w:rPr/>
        <w:t xml:space="preserve">- </w:t>
        <w:tab/>
        <w:t>podpora uspořádání okresních a krajských kol školních soutěží   a přehlídek -                                                                                                                                              kryto státní dotací</w:t>
        <w:tab/>
        <w:tab/>
        <w:tab/>
        <w:tab/>
        <w:tab/>
        <w:tab/>
        <w:tab/>
        <w:tab/>
        <w:t xml:space="preserve"> 1 292 tis.Kč</w:t>
      </w:r>
    </w:p>
    <w:p>
      <w:pPr>
        <w:pStyle w:val="Normal"/>
        <w:numPr>
          <w:ilvl w:val="0"/>
          <w:numId w:val="7"/>
        </w:numPr>
        <w:rPr/>
      </w:pPr>
      <w:r>
        <w:rPr/>
        <w:t>drobné studie, analýzy a podpory v oblasti školství</w:t>
        <w:tab/>
        <w:tab/>
        <w:t xml:space="preserve"> </w:t>
        <w:tab/>
        <w:tab/>
        <w:t xml:space="preserve">    408 tis.Kč</w:t>
      </w:r>
    </w:p>
    <w:p>
      <w:pPr>
        <w:pStyle w:val="Normal"/>
        <w:numPr>
          <w:ilvl w:val="0"/>
          <w:numId w:val="7"/>
        </w:numPr>
        <w:rPr/>
      </w:pPr>
      <w:r>
        <w:rPr/>
        <w:t>zpracování studie analyzující vazbu mezi nabídkou vzdělávání a potřebami trhu práce</w:t>
      </w:r>
    </w:p>
    <w:p>
      <w:pPr>
        <w:pStyle w:val="Normal"/>
        <w:ind w:left="7788" w:hanging="0"/>
        <w:rPr/>
      </w:pPr>
      <w:r>
        <w:rPr>
          <w:rFonts w:eastAsia="Arial"/>
        </w:rPr>
        <w:t xml:space="preserve">    </w:t>
      </w:r>
      <w:r>
        <w:rPr/>
        <w:t>270 tis.Kč</w:t>
      </w:r>
    </w:p>
    <w:p>
      <w:pPr>
        <w:pStyle w:val="Normal"/>
        <w:ind w:left="360" w:hanging="0"/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 tis.Kč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13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Školská zařízení pro výkon ústavní a ochranné výchovy j.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áklady na provoz a údržbu zámku v Herál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540"/>
      </w:tblGrid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BĚŽNÉ VÝDAJE KAPITOLY ŠKOLSTVÍ 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 314 9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pitálové výdaje, vyjmenované opravy a programové financování (ISPROFIN)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xxxx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ořízení movitého investičního majetk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rozpis investiční dotace na pořízení movitého investičního majetku na jednotlivé paragrafy a školská zařízení  je obsahem </w:t>
      </w:r>
      <w:r>
        <w:rPr>
          <w:b/>
        </w:rPr>
        <w:t>PŘÍLOHY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xxxx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Technická zhodnocení a vyjmenované opravy ve školstv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4 8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rozpis této částky na konkrétní akce je obsahem </w:t>
      </w:r>
      <w:r>
        <w:rPr>
          <w:b/>
          <w:caps/>
        </w:rPr>
        <w:t>přílohy</w:t>
      </w:r>
      <w:r>
        <w:rPr>
          <w:b/>
        </w:rPr>
        <w:t xml:space="preserve"> 7</w:t>
      </w:r>
      <w:r>
        <w:rPr/>
        <w:t>. Investorem je zde kraj Vysoči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xxxx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Výdaje v rámci programového financování ve školstv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02 0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rozpis této částky na konkrétní akce je obsahem </w:t>
      </w:r>
      <w:r>
        <w:rPr>
          <w:b/>
          <w:caps/>
        </w:rPr>
        <w:t>přílohy</w:t>
      </w:r>
      <w:r>
        <w:rPr>
          <w:b/>
        </w:rPr>
        <w:t xml:space="preserve"> 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left"/>
        <w:rPr/>
      </w:pPr>
      <w:r>
        <w:rPr/>
        <w:t>u akcí v hodnotě 24 217 tis.Kč je investorem kraj Vysočina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left"/>
        <w:rPr/>
      </w:pPr>
      <w:r>
        <w:rPr/>
        <w:t>u akcí v hodnotě 77 861 tis.Kč jsou investorem příspěvkové organizace kraje Vysočin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540"/>
      </w:tblGrid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KAPITÁLOVÉ VÝDAJE KAPITOLY ŠKOLSTVÍ  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46 9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540"/>
      </w:tblGrid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VÝDAJE KAPITOLY ŠKOLSTVÍ  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 461 85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KAPITOLA KULTURA</w:t>
      </w:r>
    </w:p>
    <w:p>
      <w:pPr>
        <w:pStyle w:val="Odstavec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ěžné výdaj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31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Činnost muzeí a galeri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4 4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left"/>
        <w:rPr/>
      </w:pPr>
      <w:r>
        <w:rPr/>
        <w:t xml:space="preserve">příspěvek na provoz galerií v Jihlavě, Havlíčkově Brodě a Novém Městě na Moravě (rozpis příspěvku na jednotlivé galerie je obsahem </w:t>
      </w:r>
      <w:r>
        <w:rPr>
          <w:b/>
        </w:rPr>
        <w:t>PŘÍLOHY 2)</w:t>
        <w:tab/>
      </w:r>
    </w:p>
    <w:p>
      <w:pPr>
        <w:pStyle w:val="Header"/>
        <w:tabs>
          <w:tab w:val="clear" w:pos="4536"/>
          <w:tab w:val="clear" w:pos="9072"/>
        </w:tabs>
        <w:ind w:left="360" w:hanging="0"/>
        <w:jc w:val="left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31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Činnosti knihovnick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2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left"/>
        <w:rPr/>
      </w:pPr>
      <w:r>
        <w:rPr/>
        <w:t>příspěvek na provoz krajské knihovny v Havlíčkově Brodě (z toho 7 400 tis.Kč</w:t>
        <w:tab/>
        <w:tab/>
        <w:t xml:space="preserve">    kryto dotací z Ministerstva kultury ČR)</w:t>
        <w:tab/>
        <w:tab/>
        <w:tab/>
        <w:tab/>
        <w:tab/>
        <w:tab/>
        <w:t>8 806 tis.Kč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ostatní funkce knihovnické (rezerva)</w:t>
        <w:tab/>
        <w:tab/>
        <w:tab/>
        <w:tab/>
        <w:tab/>
        <w:t xml:space="preserve"> </w:t>
        <w:tab/>
        <w:t>3 194 tis.Kč</w:t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32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Zachování a obnova kulturních památ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opravy havarijního stavu cizích nemovitých památkových objektů  (poruchy statiky a střešních konstrukcí) na základě havarijního výměru (o přidělení prostředků rozhoduje Rada kraje)</w:t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31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Záležitosti kultury j.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finanční spoluúčast kraje na kulturních a společenských akcích</w:t>
        <w:tab/>
        <w:t xml:space="preserve">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31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Činnost muzeí a galeri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robné studie, posudky a analýzy v oblasti kul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540"/>
      </w:tblGrid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BĚŽNÉ VÝDAJE KAPITOLY KULTURA  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9 4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pitálové výdaje, vyjmenované opravy a programové financován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31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Činnost muzeí a galeri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 5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investiční dotace galerii v Novém Městě na Moravě v rámci programového financování (ISPROFIN) – specifikace akce je obsažena v </w:t>
      </w:r>
      <w:r>
        <w:rPr>
          <w:b/>
        </w:rPr>
        <w:t>PŘÍLOZE č.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31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Činnosti knihovnick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investiční dotace krajské knihovně v Havlíčkově Brodě na nákup repro a výpočetní technik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540"/>
      </w:tblGrid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KAPITÁLOVÉ VÝDAJE KAPITOLY KULTURA 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 9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540"/>
      </w:tblGrid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VÝDAJE KAPITOLY KULTURA 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9 3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KAPITOLA ZDRAVOTNICTVÍ</w:t>
      </w:r>
    </w:p>
    <w:p>
      <w:pPr>
        <w:pStyle w:val="Odstavec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ěžné výdaj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53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Jiná zdravotnická zařízení a služby pro zdravotnictv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otace městu Jihlava na provoz protialkoholní zách. stanice v prvním čtvrtletí</w:t>
        <w:tab/>
        <w:t>do 500 tis.Kč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příspěvek provozovateli  protialkoholní záchytné stanice ve 2.,3. a 4. čtvrtletí</w:t>
        <w:tab/>
        <w:t xml:space="preserve">   1500 tis.Kč</w:t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56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Ostatní správa ve zdravotnictví j.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říspěvek na činnost znaleckých komisí pro řešení stížností ve zdravotnictví</w:t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59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Ostatní činnost ve zdravotnictv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tudie, posudky a analýzy ve zdravotnic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540"/>
      </w:tblGrid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BĚŽNÉ VÝDAJE KAPITOLY ZDRAVOTNICTVÍ 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pitálové výdaje, vyjmenované opravy a programové financování (ISPROFIN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540"/>
      </w:tblGrid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KAPITÁLOVÉ VÝDAJE KAPITOLY ZDRAVOTNICTVÍ 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540"/>
      </w:tblGrid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VÝDAJE KAPITOLY ZDRAVOTNICTVÍ 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KAPITOLA ŽIVOTNÍ PROSTŘEDÍ</w:t>
      </w:r>
    </w:p>
    <w:p>
      <w:pPr>
        <w:pStyle w:val="Odstavec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ěžné výdaje:</w:t>
      </w:r>
    </w:p>
    <w:p>
      <w:pPr>
        <w:pStyle w:val="Odstavec1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79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Ekologická výchova a osvět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Odstavec1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odpora osvěty a vzdělávání, zajišťování systému osvojování poznatků o životním prostředí, zpřístupňování informací o životním prostředí</w:t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79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Ekologické záležitosti a programy j.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osudky EIA (posuzování vlivu na životní prostředí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72x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Nakládání s odpad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odebírání a analýzy vzorků odpadů, monitoring, analýzy rizik, zahájení prací na plánu odpadového hospodářství kraje</w:t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7xx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Ochrana životního prostřed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robné studie a programy v životním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540"/>
      </w:tblGrid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BĚŽNÉ VÝDAJE KAPITOLY ŽIVOTNÍ PROSTŘEDÍ 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 6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pitálové výdaje, vyjmenované opravy a programové financování (ISPROFIN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540"/>
      </w:tblGrid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KAPITÁLOVÉ VÝDAJE KAPITOLY ŽIVOTNÍ PROSTŘEDÍ 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540"/>
      </w:tblGrid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VÝDAJE KAPITOLY ŽIVOTNÍ PROSTŘEDÍ 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 6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KAPITOLA ÚZEMNÍ PLÁNOVÁNÍ</w:t>
      </w:r>
    </w:p>
    <w:p>
      <w:pPr>
        <w:pStyle w:val="Odstavec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ěžné výdaj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63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Územní plánován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 5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průzkumy a rozbory pro územní plán (ÚPN) kraje Vysočina</w:t>
        <w:tab/>
        <w:tab/>
        <w:tab/>
        <w:t>1300 tis.Kč</w:t>
      </w:r>
    </w:p>
    <w:p>
      <w:pPr>
        <w:pStyle w:val="Normal"/>
        <w:numPr>
          <w:ilvl w:val="0"/>
          <w:numId w:val="7"/>
        </w:numPr>
        <w:rPr/>
      </w:pPr>
      <w:r>
        <w:rPr/>
        <w:t>dopracování a příprava ÚPN VÚC Žďárské vrchy pro schválení vládou ČR</w:t>
        <w:tab/>
        <w:t xml:space="preserve">  500 tis.Kč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adání dalších ÚPN VÚC vyplývající z analýzy výsledků průzkumů a rozborů </w:t>
        <w:tab/>
        <w:tab/>
        <w:t xml:space="preserve">    ÚPN VÚC kraje Vysočina</w:t>
        <w:tab/>
        <w:tab/>
        <w:tab/>
        <w:tab/>
        <w:tab/>
        <w:tab/>
        <w:tab/>
        <w:t xml:space="preserve">  900 tis.Kč</w:t>
      </w:r>
    </w:p>
    <w:p>
      <w:pPr>
        <w:pStyle w:val="Normal"/>
        <w:numPr>
          <w:ilvl w:val="0"/>
          <w:numId w:val="7"/>
        </w:numPr>
        <w:rPr/>
      </w:pPr>
      <w:r>
        <w:rPr/>
        <w:t>technická pomoc při pořizování ÚPD kraje Vysočina</w:t>
        <w:tab/>
        <w:tab/>
        <w:t xml:space="preserve">  </w:t>
        <w:tab/>
        <w:tab/>
        <w:t xml:space="preserve">  300 tis.Kč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 xml:space="preserve">územní plánovací podklady pro potřeby kraje (urbanistické studie, </w:t>
        <w:tab/>
        <w:tab/>
        <w:t xml:space="preserve">        expertizy, přípravná dokumentace)</w:t>
        <w:tab/>
        <w:tab/>
        <w:tab/>
        <w:tab/>
        <w:tab/>
        <w:tab/>
        <w:t xml:space="preserve">  500 tis.Kč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540"/>
      </w:tblGrid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BĚŽNÉ VÝDAJE KAPITOLY ÚZEMNÍ PLÁNOVÁNÍ 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Kapitálové výdaje, vyjmenované opravy a programové financování (ISPROFIN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540"/>
      </w:tblGrid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KAPITÁLOVÉ VÝDAJE KAPITOLY ÚZEMNÍ PLÁNOVÁNÍ 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540"/>
      </w:tblGrid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VÝDAJE KAPITOLY ÚZEMNÍ PLÁNOVÁNÍ 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 5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KAPITOLA DOPRAVA</w:t>
      </w:r>
    </w:p>
    <w:p>
      <w:pPr>
        <w:pStyle w:val="Odstavec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ěžné výdaj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221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rFonts w:eastAsia="Arial Unicode MS"/>
                <w:b/>
              </w:rPr>
              <w:t>Silnic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left"/>
        <w:rPr/>
      </w:pPr>
      <w:r>
        <w:rPr/>
        <w:t>studie a analýzy v dopravě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224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Železniční dráh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studie proveditelnosti (trať Slavonice – Fratres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221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Silnic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9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podpora technických dokumentací a předprojektová a a projektová příprava v rámci modernizace komunikací, případně souvislé opravy komunikací 2. a 3. tří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540"/>
      </w:tblGrid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BĚŽNÉ VÝDAJE KAPITOLY DOPRAVA 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9 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itálové výdaje, vyjmenované opravy a programové financ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8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221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Silnic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7 45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tace Správám a údržbám silnic ve výši nařízených odvodů z odpisů</w:t>
        <w:tab/>
        <w:tab/>
        <w:t>47 454 tis.Kč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z toho 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rPr/>
      </w:pPr>
      <w:r>
        <w:rPr/>
        <w:t xml:space="preserve">dotace na souvislé opravy silnic II. a III. třídy a mostů </w:t>
        <w:tab/>
        <w:t xml:space="preserve">                          43 977 tis.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rFonts w:eastAsia="Arial"/>
        </w:rPr>
        <w:t xml:space="preserve">  </w:t>
      </w:r>
      <w:r>
        <w:rPr/>
        <w:tab/>
        <w:t xml:space="preserve">(rozpis této částky na jednotlivé akce je obsahem </w:t>
      </w:r>
      <w:r>
        <w:rPr>
          <w:b/>
        </w:rPr>
        <w:t>PŘÍLOHY 10c</w:t>
      </w:r>
      <w:r>
        <w:rPr/>
        <w:t>)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rPr/>
      </w:pPr>
      <w:r>
        <w:rPr/>
        <w:t>dotace na technická zhodnocení, případně pořízení movitého majetku      3 477 tis.Kč</w:t>
      </w:r>
    </w:p>
    <w:p>
      <w:pPr>
        <w:pStyle w:val="Header"/>
        <w:tabs>
          <w:tab w:val="clear" w:pos="4536"/>
          <w:tab w:val="clear" w:pos="9072"/>
        </w:tabs>
        <w:ind w:left="720" w:firstLine="696"/>
        <w:rPr/>
      </w:pPr>
      <w:r>
        <w:rPr/>
        <w:t xml:space="preserve">(rozpis této částky na jednotlivé akce je obsahem </w:t>
      </w:r>
      <w:r>
        <w:rPr>
          <w:b/>
        </w:rPr>
        <w:t>PŘÍLOHY 10d</w:t>
      </w:r>
      <w:r>
        <w:rPr/>
        <w:t>)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xxxx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Výdaje v rámci programového financován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5 44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rozpis částky na jednotlivé akce je obsahem </w:t>
      </w:r>
      <w:r>
        <w:rPr>
          <w:b/>
          <w:caps/>
        </w:rPr>
        <w:t>přílohy 10</w:t>
      </w:r>
      <w:r>
        <w:rPr>
          <w:b/>
        </w:rPr>
        <w:t>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540"/>
      </w:tblGrid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KAPITÁLOVÉ VÝDAJE KAPITOLY DOPRAVA 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32 89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540"/>
      </w:tblGrid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VÝDAJE KAPITOLY DOPRAVA 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52 59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KAPITOLA SOCIÁLNÍ VĚCI</w:t>
      </w:r>
    </w:p>
    <w:p>
      <w:pPr>
        <w:pStyle w:val="Odstavec1"/>
        <w:rPr/>
      </w:pPr>
      <w:r>
        <w:rPr/>
      </w:r>
    </w:p>
    <w:p>
      <w:pPr>
        <w:pStyle w:val="Heading5"/>
        <w:rPr/>
      </w:pPr>
      <w:r>
        <w:rPr/>
        <w:t>Běžné výdaj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431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Sociální ústavy pro zdravotně postiženou mládež včetně diagnostických ústav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4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příspěvek na provoz Diagnostického ústavu sociální péče Černovi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433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Sociální péče a pomoc dětem a mládeži j.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konzultace o výkonu pěstounské péče podle zákona č. 359/1999 Sb. o sociálně-právní ochraně dě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439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Záležitosti sociálních věcí a politiky zaměstnanosti j.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robné studie a analýzy v oblasti sociálních věc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439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Záležitosti sociálních věcí a politiky zaměstnanosti j.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-      studie půdní vestavby pracoviště náhradní rodinné péče</w:t>
        <w:tab/>
        <w:tab/>
        <w:tab/>
        <w:t>100 tis.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540"/>
      </w:tblGrid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BĚŽNÉ VÝDAJE KAPITOLY SOCIÁLNÍ VĚCI 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4 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Kapitálové výdaje, vyjmenované opravy a programové financování (ISPROFIN)</w:t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431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Sociální ústavy pro zdravotně postiženou mládež včetně diagnostických ústav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4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nvestiční dotace Diagnostickému ústavu sociální péče Černovice ve výši nařízených odvodů z odpisů na rekonstrukci oddělení č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540"/>
      </w:tblGrid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KAPITÁLOVÉ VÝDAJE KAPITOLY SOCIÁLNÍ VĚCI 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 4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540"/>
      </w:tblGrid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VÝDAJE KAPITOLY SOCIÁLNÍ VĚCI 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6 2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PITOLA POŽÁRNÍ OCHRANA A INTEGROVANÝ ZÁCHRANNÝ SYSTÉM</w:t>
      </w:r>
    </w:p>
    <w:p>
      <w:pPr>
        <w:pStyle w:val="Odstavec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ěžné výdaj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552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Ostatní složky a činnosti integrovaného záchranného systému (IZS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smluvní konzultace pro krizový plán kraje (zahájení prací)</w:t>
        <w:tab/>
        <w:tab/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softwarové vybavení (argis) a vybavení pracoviště KrÚ pro ochranu utajovaných skutečností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školení a cvičení základních složek IZS a smluvní zajištění ostatních složek ISZ</w:t>
        <w:tab/>
        <w:tab/>
        <w:t xml:space="preserve">      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příspěvek složkám IZS a ostatním složkám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551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ožární ochrana - dobrovolná čá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 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 xml:space="preserve">dotace sborům dobrovolných hasičů na úhradu výjezdu mimo územní </w:t>
        <w:tab/>
        <w:tab/>
        <w:t xml:space="preserve">               obvod jednotky, vybavení sborů</w:t>
        <w:tab/>
        <w:t xml:space="preserve">, krytá státní dotací </w:t>
        <w:tab/>
        <w:tab/>
        <w:tab/>
        <w:t>3 300 tis.Kč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příspěvek na vybavení sborů dobrovolných hasičů</w:t>
        <w:tab/>
        <w:tab/>
        <w:tab/>
        <w:t>5 000 tis.K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540"/>
      </w:tblGrid>
      <w:tr>
        <w:trPr>
          <w:trHeight w:val="51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BĚŽNÉ VÝDAJE KAPITOLY POŽÁRNÍ OCHRANA A INTEGROVANÝ ZÁCHRANNÝ SYSTÉM  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 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itálové výdaje a vyjmenované oprav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55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ožární ochrana - profesionální čá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 xml:space="preserve">příspěvek na vybudování a technologii krajského operačního střediska a </w:t>
        <w:tab/>
        <w:t xml:space="preserve">       informačního střediska (OPIS) a pracoviště krizového řízení</w:t>
        <w:tab/>
        <w:tab/>
        <w:t xml:space="preserve">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540"/>
      </w:tblGrid>
      <w:tr>
        <w:trPr>
          <w:trHeight w:val="51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KAPITÁLOVÉ VÝDAJE KAPITOLY POŽÁRNÍ OCHRANA A INTEGROVANÝ ZÁCHRANNÝ SYSTÉM  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540"/>
      </w:tblGrid>
      <w:tr>
        <w:trPr>
          <w:trHeight w:val="51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VÝDAJE KAPITOLY POŽÁRNÍ OCHRANA A INTEGROVANÝ ZÁCHRANNÝ SYSTÉM  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2 3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KAPITOLA ZASTUPITELSTVO KRAJE</w:t>
      </w:r>
    </w:p>
    <w:p>
      <w:pPr>
        <w:pStyle w:val="Odstavec1"/>
        <w:rPr/>
      </w:pPr>
      <w:r>
        <w:rPr/>
      </w:r>
    </w:p>
    <w:p>
      <w:pPr>
        <w:pStyle w:val="Heading5"/>
        <w:rPr/>
      </w:pPr>
      <w:r>
        <w:rPr/>
        <w:t>Běžné výdaj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 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611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Zastupitelstva kraj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5 700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osobní výdaje na  zastupitele</w:t>
      </w:r>
      <w:r>
        <w:rPr>
          <w:rStyle w:val="FootnoteCharacters"/>
          <w:rStyle w:val="FootnoteAnchor"/>
        </w:rPr>
        <w:footnoteReference w:id="6"/>
      </w:r>
      <w:r>
        <w:rPr/>
        <w:tab/>
        <w:tab/>
        <w:tab/>
        <w:tab/>
        <w:tab/>
        <w:tab/>
        <w:t xml:space="preserve">  10 210    tis.Kč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věcné výdaje na zastupitele</w:t>
        <w:tab/>
        <w:tab/>
        <w:tab/>
        <w:tab/>
        <w:tab/>
        <w:tab/>
        <w:t xml:space="preserve">    5 490    tis.Kč</w:t>
      </w:r>
    </w:p>
    <w:p>
      <w:pPr>
        <w:pStyle w:val="Normal"/>
        <w:ind w:left="360" w:hanging="0"/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 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633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řevody vlastním fondům v rozpočtech územní úrovn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47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</w:t>
        <w:tab/>
        <w:t>převod prostředků do sociálního fondu (3% z plánovaných odměn uvolněných zastupitelů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ozpočet sociálního fondu je obsahem </w:t>
      </w:r>
      <w:r>
        <w:rPr>
          <w:b/>
        </w:rPr>
        <w:t>PŘÍLOHY 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540"/>
      </w:tblGrid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BĚŽNÉ VÝDAJE KAPITOLY ZASTUPITELSTVO 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5 8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pitálové výdaje a vyjmenované oprav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 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611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Zastupitelstva kraj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 3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nákup dvou osobních automobilů</w:t>
        <w:tab/>
        <w:tab/>
        <w:tab/>
        <w:tab/>
        <w:tab/>
        <w:t xml:space="preserve">   1300 tis.Kč</w:t>
      </w:r>
    </w:p>
    <w:p>
      <w:pPr>
        <w:pStyle w:val="Normal"/>
        <w:numPr>
          <w:ilvl w:val="0"/>
          <w:numId w:val="7"/>
        </w:numPr>
        <w:rPr/>
      </w:pPr>
      <w:r>
        <w:rPr/>
        <w:t>nákup prezentační techniky (projektor, kamery)</w:t>
        <w:tab/>
        <w:tab/>
        <w:tab/>
        <w:tab/>
        <w:t xml:space="preserve">     300 tis.Kč</w:t>
      </w:r>
    </w:p>
    <w:p>
      <w:pPr>
        <w:pStyle w:val="Normal"/>
        <w:numPr>
          <w:ilvl w:val="0"/>
          <w:numId w:val="7"/>
        </w:numPr>
        <w:rPr/>
      </w:pPr>
      <w:r>
        <w:rPr/>
        <w:t>nákup kopírovacího stroje</w:t>
        <w:tab/>
        <w:tab/>
        <w:tab/>
        <w:tab/>
        <w:tab/>
        <w:tab/>
        <w:t xml:space="preserve">     700 tis.Kč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540"/>
      </w:tblGrid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KAPITÁLOVÉ VÝDAJE KAPITOLY ZASTUPITELSTVO 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 3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540"/>
      </w:tblGrid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VÝDAJE KAPITOLY ZASTUPITELSTVO 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8 1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rozpis výdajů kapitoly zastupitelstvo kraje (ORJ 18) do jednotlivých položek rozpočtové skladby je obsahem </w:t>
      </w:r>
      <w:r>
        <w:rPr>
          <w:b/>
        </w:rPr>
        <w:t>PŘÍLOHY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KAPITOLA KRAJSKÝ ÚŘAD</w:t>
      </w:r>
    </w:p>
    <w:p>
      <w:pPr>
        <w:pStyle w:val="Odstavec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ěžné výdaj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617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Činnost regionální správ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32 1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osobní výdaje na zaměstnance krajského úřadu</w:t>
        <w:tab/>
        <w:tab/>
        <w:tab/>
        <w:tab/>
        <w:t>77 700  tis.Kč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věcné výdaje krajského úřadu</w:t>
        <w:tab/>
        <w:tab/>
        <w:tab/>
        <w:tab/>
        <w:tab/>
        <w:tab/>
        <w:t>54 410  tis.Kč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ozpis osobních a věcných výdajů je obsahem </w:t>
      </w:r>
      <w:r>
        <w:rPr>
          <w:b/>
        </w:rPr>
        <w:t>PŘÍLOHY 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617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Činnost regionální správ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echnická pomoc, předprojektová příprava, nákup dat pro potřeby majetkového odboru, nákup software pro evidenci nemovitého majetku</w:t>
        <w:tab/>
        <w:tab/>
        <w:tab/>
        <w:tab/>
        <w:tab/>
        <w:t>250 tis.Kč</w:t>
      </w:r>
    </w:p>
    <w:p>
      <w:pPr>
        <w:pStyle w:val="Normal"/>
        <w:numPr>
          <w:ilvl w:val="0"/>
          <w:numId w:val="7"/>
        </w:numPr>
        <w:rPr/>
      </w:pPr>
      <w:r>
        <w:rPr/>
        <w:t>daň z převodu nemovitostí</w:t>
        <w:tab/>
        <w:tab/>
        <w:tab/>
        <w:tab/>
        <w:tab/>
        <w:tab/>
        <w:tab/>
        <w:t>250 tis.Kč</w:t>
      </w:r>
    </w:p>
    <w:p>
      <w:pPr>
        <w:pStyle w:val="Normal"/>
        <w:ind w:left="360" w:hanging="0"/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617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Činnost regionální správ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odpora rozvoje telekomunikačních sítí s důrazem na rozvoj aktivit v oblasti informatiky: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numPr>
          <w:ilvl w:val="1"/>
          <w:numId w:val="7"/>
        </w:numPr>
        <w:rPr/>
      </w:pPr>
      <w:r>
        <w:rPr/>
        <w:t>projekční práce na výstavbě sítí MAN</w:t>
        <w:tab/>
        <w:tab/>
        <w:tab/>
        <w:tab/>
        <w:tab/>
        <w:t>200 tis.Kč</w:t>
      </w:r>
    </w:p>
    <w:p>
      <w:pPr>
        <w:pStyle w:val="TextBodyIndent"/>
        <w:numPr>
          <w:ilvl w:val="1"/>
          <w:numId w:val="7"/>
        </w:numPr>
        <w:rPr/>
      </w:pPr>
      <w:r>
        <w:rPr/>
        <w:t>prohloubení řešení vrstvy společných služeb, projekt int.aplikací</w:t>
        <w:tab/>
        <w:t>500 tis.Kč</w:t>
      </w:r>
    </w:p>
    <w:p>
      <w:pPr>
        <w:pStyle w:val="TextBodyIndent"/>
        <w:numPr>
          <w:ilvl w:val="1"/>
          <w:numId w:val="7"/>
        </w:numPr>
        <w:rPr/>
      </w:pPr>
      <w:r>
        <w:rPr/>
        <w:t>výstavba krajského GIS jako součásti informačního systému kraje       1 000 tis.Kč</w:t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633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řevody vlastním fondům v rozpočtech územní úrovn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71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řevod prostředků do sociálního fondu (3% z plánovaných mezd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ozpočet sociálního fondu je obsahem </w:t>
      </w:r>
      <w:r>
        <w:rPr>
          <w:b/>
        </w:rPr>
        <w:t>PŘÍLOHY 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540"/>
      </w:tblGrid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BĚŽNÉ VÝDAJE KAPITOLY KRAJSKÝ ÚŘAD 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36 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pitálové výdaje, vyjmenované opravy a programové financování (ISPROFIN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617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Činnost regionální správ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7 46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nvestiční výdaje krajského úřadu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ozpis investičních výdajů je obsahem </w:t>
      </w:r>
      <w:r>
        <w:rPr>
          <w:b/>
        </w:rPr>
        <w:t>PŘÍLOHY 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540"/>
      </w:tblGrid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KAPITÁLOVÉ VÝDAJE KAPITOLY KRAJSKÝ ÚŘAD 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 4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540"/>
      </w:tblGrid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VÝDAJE KAPITOLY KRAJSKÝ ÚŘAD 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43 4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KAPITOLA REGIONÁLNÍ ROZVOJ</w:t>
      </w:r>
    </w:p>
    <w:p>
      <w:pPr>
        <w:pStyle w:val="Odstavec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ěžné výdaj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219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Záležitosti průmyslu, stavebnictví, obchodu a služeb j.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návrh a realizace marketingové propagace cílené na přilákání investorů</w:t>
        <w:tab/>
        <w:tab/>
        <w:t xml:space="preserve">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left"/>
        <w:rPr/>
      </w:pPr>
      <w:r>
        <w:rPr/>
        <w:t xml:space="preserve">vypracování centrální nabídky kvalitních prostor v budovách ve vlastnictví </w:t>
        <w:tab/>
        <w:t xml:space="preserve">            veřejně právních subjektů, vhodných pro zahraniční investory působící v oblasti    produktivních služeb (databáze tzv.brownfields)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21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Vnitřní obchod, služby a turismu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 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vorba celokrajských turistických produktů včetně výroby propagačních materiálů</w:t>
        <w:tab/>
        <w:tab/>
        <w:tab/>
        <w:tab/>
        <w:tab/>
        <w:tab/>
        <w:tab/>
        <w:tab/>
        <w:tab/>
        <w:tab/>
        <w:tab/>
        <w:t>4 150 tis.Kč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dpora přípravy lidských zdrojů pro oblast cestovního ruchu (budování </w:t>
        <w:tab/>
        <w:t xml:space="preserve">           profesionální kapacity pro tvorbu projektů), tvorba regionálního turistického </w:t>
        <w:tab/>
        <w:t xml:space="preserve">       informačního a rezervačního systému, podpora propagace turistické </w:t>
        <w:tab/>
        <w:tab/>
        <w:t xml:space="preserve">               nabídky regionu a marketingu turistických programů </w:t>
        <w:tab/>
        <w:tab/>
        <w:tab/>
        <w:tab/>
        <w:t xml:space="preserve">   700 tis.Kč</w:t>
      </w:r>
    </w:p>
    <w:p>
      <w:pPr>
        <w:pStyle w:val="Normal"/>
        <w:numPr>
          <w:ilvl w:val="0"/>
          <w:numId w:val="7"/>
        </w:numPr>
        <w:rPr/>
      </w:pPr>
      <w:r>
        <w:rPr/>
        <w:t>veletrhy investičních příležitostí a cestovního ruchu v ČR</w:t>
        <w:tab/>
        <w:tab/>
        <w:tab/>
        <w:t>1 000 tis.Kč</w:t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63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Komunální služby a územní rozvoj j.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 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ákup dat pro regionální databázi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7"/>
        </w:numPr>
        <w:rPr/>
      </w:pPr>
      <w:r>
        <w:rPr/>
        <w:t>příspěvek Regionální rozvojové agentuře Vysočina</w:t>
        <w:tab/>
        <w:tab/>
        <w:tab/>
        <w:tab/>
        <w:t xml:space="preserve">   </w:t>
      </w:r>
    </w:p>
    <w:p>
      <w:pPr>
        <w:pStyle w:val="Normal"/>
        <w:ind w:left="360" w:hanging="0"/>
        <w:jc w:val="left"/>
        <w:rPr>
          <w:b/>
          <w:b/>
        </w:rPr>
      </w:pPr>
      <w:r>
        <w:rPr/>
        <w:t>-      tvorba pilotních projektů pro účely čerpání fondů EU (Sapard, Phare, ISPA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213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Záležitosti zahraničního obchodu j.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 5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prezentace kraje a účast kraje na veletrzích cestovního ruchu v zahraničí (např. Utrecht, Berlin, Vídeň, atd…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xxxx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Strategické a koncepční materiály kraj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finanční prostředky</w:t>
      </w:r>
      <w:r>
        <w:rPr>
          <w:b/>
        </w:rPr>
        <w:t xml:space="preserve"> </w:t>
      </w:r>
      <w:r>
        <w:rPr/>
        <w:t>na strategické a koncepční materiály kraje (studie, analýzy, projekty, koncepce). O realizaci jednotlivých projektů a uvolnění prostředků na projekty rozhoduje rada kra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xxxx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éče o lidské zdroje a majetek kraj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0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finanční prostředky určené zejména na financování rozvojových projektů předkládaných odbory krajského úřadu a zaměřených na zvýšení kvality činnosti a úrovně vybavení organizací kraje a odborné úrovně jejich pracovníků a uživatelů a zabezpečení lepší informovanosti občanů kraje Vysočina. O přidělení finančních prostředků z této položky do jednotlivých kapitol rozhoduje rada kra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540"/>
      </w:tblGrid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BĚŽNÉ VÝDAJE KAPITOLY REGIONÁLNÍ ROZVOJ 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7 9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pitálové výdaje a vyjmenované rezerv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 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3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Komunální služby a územní rozvoj j.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výkupy pozemků pro potřeby rozvoje kraje realizované majetkovým odborem krajského úřadu</w:t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540"/>
      </w:tblGrid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KAPITÁLOVÉ VÝDAJE KAPITOLY REGIONÁLNÍ ROZVOJ 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540"/>
      </w:tblGrid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VÝDAJE KAPITOLY REGIONÁLNÍ ROZVOJ 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7 9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KAPITOLA REZERVA A ROZVOJ KRAJE </w:t>
        <w:tab/>
        <w:tab/>
      </w:r>
    </w:p>
    <w:p>
      <w:pPr>
        <w:pStyle w:val="Odstavec1"/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640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Ostatní činnosti j.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5 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>
          <w:b/>
        </w:rPr>
        <w:t>rezerva</w:t>
      </w:r>
      <w:r>
        <w:rPr/>
        <w:t xml:space="preserve"> na nepředpokládané výdaje rozpočtu v roce 200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případě přijmutí varianty B ve školství:</w:t>
        <w:tab/>
        <w:tab/>
        <w:tab/>
        <w:tab/>
        <w:tab/>
        <w:t xml:space="preserve">  107 812 tis.Kč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případě přijmutí varianty C ve školství:</w:t>
        <w:tab/>
        <w:tab/>
        <w:tab/>
        <w:tab/>
        <w:tab/>
        <w:t xml:space="preserve">  109 251 tis.Kč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 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3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řevody vlastním fondům v rozpočtech územní úrovn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60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 xml:space="preserve">převod prostředků do účelového </w:t>
      </w:r>
      <w:r>
        <w:rPr>
          <w:b/>
        </w:rPr>
        <w:t>Fondu Vysočiny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 xml:space="preserve">rozpočet rozvojového fondu je obsahem </w:t>
      </w:r>
      <w:r>
        <w:rPr>
          <w:b/>
        </w:rPr>
        <w:t>PŘÍLOHY 5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540"/>
      </w:tblGrid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KAPITOLA REZERVA A ROZVOJ KRAJE 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65 12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-3780" w:leader="none"/>
        </w:tabs>
        <w:ind w:left="360" w:hanging="360"/>
        <w:rPr>
          <w:b w:val="false"/>
          <w:b w:val="false"/>
        </w:rPr>
      </w:pPr>
      <w:r>
        <w:rPr/>
        <w:t xml:space="preserve">TABULKOVÁ ČÁST </w:t>
      </w:r>
    </w:p>
    <w:p>
      <w:pPr>
        <w:pStyle w:val="Heading5"/>
        <w:rPr/>
      </w:pPr>
      <w:r>
        <w:rPr/>
        <w:t>TABULKA č.1: BILANCE PŘÍJMŮ A VÝDAJŮ</w:t>
      </w:r>
    </w:p>
    <w:tbl>
      <w:tblPr>
        <w:tblW w:w="894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800"/>
        <w:gridCol w:w="6020"/>
        <w:gridCol w:w="1260"/>
      </w:tblGrid>
      <w:tr>
        <w:trPr>
          <w:trHeight w:val="255" w:hRule="atLeast"/>
        </w:trPr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PŘÍJMY CELKEM </w:t>
            </w:r>
            <w:r>
              <w:rPr/>
              <w:t>(tis.Kč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 105 58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Položka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111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Daň z příjmů fyzických osob ze závislé činnost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198 78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1112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Daň z příjmů fyzických osob ze samostatné výdělečné činnost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28 39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1113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Daň z příjmů fyzických osob podle zvláštní sazby dan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14 19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112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Daň z příjmů právnických oso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163 28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121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Daň z přidané hodno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354 97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131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Správní poplat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Celkem třída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759 72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6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214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Příjmy z úrok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1 5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2122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Odvody příspěvkových organizac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71 468</w:t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80" w:after="0"/>
              <w:rPr>
                <w:rFonts w:eastAsia="Arial Unicode MS"/>
              </w:rPr>
            </w:pPr>
            <w:r>
              <w:rPr/>
              <w:t>Celkem třída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72 96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61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11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Příjmy z prodeje ostatních nemovitostí a jejich část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5 000</w:t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Celkem třída 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411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einvestiční přijaté dotace z VPS státního rozpočt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15 873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4112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einvestiční přijaté dotace za státního rozpočtu v rámci souhrnného dotačního vztah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21 17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4116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Ostatní neinvestiční dotace přijaté ze státního rozpočt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 042 29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4117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 xml:space="preserve">Neinvestiční přijaté dotac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7 4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421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Investiční přijaté dotace z VPS státního rozpočt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86 20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4213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Investiční přijaté dotace ze státních fond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85 44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4216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Ostatní investiční přijaté dotace ze státního rozpočt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9 510</w:t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Celkem třída 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267 892</w:t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VÝDAJE CELKEM </w:t>
            </w:r>
            <w:r>
              <w:rPr/>
              <w:t>(tis.Kč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 105 584</w:t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Kapitola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Zemědělstv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Školstv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 461 851</w:t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Kultu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39 339</w:t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Zdravotnictv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3 000</w:t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Životní prostřed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1 600</w:t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Územní plánován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3 500</w:t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Dopra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152 595</w:t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Sociální věc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46 202</w:t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Požární ochrana a integrovaný záchranný systé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12 300</w:t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Zastupitelstvo kraj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18 147</w:t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Krajský úřa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143 480</w:t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Regionální rozvo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57 950</w:t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Rezerva a rozvoj kraj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165 120</w:t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SALDO ROZPOČT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BULKA č.2: BĚŽNÉ VÝDAJE PODLE KAPITOL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6556"/>
        <w:gridCol w:w="1460"/>
      </w:tblGrid>
      <w:tr>
        <w:trPr>
          <w:trHeight w:val="255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BĚŽNÉ VÝDAJE CELKEM </w:t>
            </w:r>
            <w:r>
              <w:rPr/>
              <w:t>(tis.Kč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791 699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Kapitola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Zemědělstv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Školstv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 314 933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Kultur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29 429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Zdravotnictv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3 000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Životní prostřed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1 600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Územní plánován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3 500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Doprav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19 700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Sociální věc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44 800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Požární ochrana a integrovaný záchranný systé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9 300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Zastupitelstvo kraj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15 847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Krajský úřad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136 020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Regionální rozvoj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47 950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Rezerva a rozvoj kraj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165 1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Poznámka: U prostředků v kapitole Rezerva a rozvoj kraje nelze zatím přesně rozlišit, zda se bude jednat o kapitálové či běžné výdaje a  jsou prozatímně zahrnuty v běžných výdajích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TABULKA č.3: KAPITÁLOVÉ VÝDAJE PODLE KAPITO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6556"/>
        <w:gridCol w:w="1460"/>
      </w:tblGrid>
      <w:tr>
        <w:trPr>
          <w:trHeight w:val="255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KAPITÁLOVÉ VÝDAJE CELKEM </w:t>
            </w:r>
            <w:r>
              <w:rPr/>
              <w:t>(tis.Kč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13 885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Kapitola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Zemědělstv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Školstv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146 918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Kultur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9 910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Zdravotnictv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Životní prostřed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Územní plánován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Doprav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132 895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Sociální věc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1 402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Požární ochrana a integrovaný záchranný systé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3 000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Zastupitelstvo kraj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2 300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Krajský úřad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7 460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Regionální rozvoj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10 000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Rezerva a rozvoj kraj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BULKA č.4: VÝDAJE PODLE PARAGRAFŮ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620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ragraf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9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Výdaje na zemědělství a lesní hospodářství j.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13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Záležitosti zahraničního obchod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14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Vnitřní obchod, služby a turismu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 8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19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Záležitosti průmyslu, stavebnictví, obchodu a služeb j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21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Silnic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6 9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24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Železniční dráh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399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Záležitosti vodního hospodářství j.n.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112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Speciální předškolní zařízen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11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 w:cs="Arial"/>
              </w:rPr>
            </w:pPr>
            <w:r>
              <w:rPr>
                <w:rFonts w:cs="Arial"/>
              </w:rPr>
              <w:t>Speciální základní škol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 2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11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Internátní speciální základní škol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 4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12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Gymnáz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1 5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12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Střední odborné škol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0 4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12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Střední odborná učiliště a učilišt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8 1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12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Speciální střední odborná učiliště a učilišt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 7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12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Internátní speciální SOU a učilišt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 2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13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Školská zařízení pro výkon ústavní a ochranné výchovy j.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14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Ubytovací zařízení středních škol a učiliš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 5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14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Zařízení vých.poradenství a preventivní vých.péč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 0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14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Školní statky, školní hospodářstv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 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14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Ostatní zařízení související s vých. a vzděl.mládež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15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Vyšší odborné škol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 2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23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Základní umělecké škol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0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29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Záležitosti vzděláván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 9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31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Činnosti knihovnick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 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31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Činnost muzeí a galeri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4 4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31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Záležitosti kultury j.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32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Zachování a obnova kulturních památ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42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Využití volného času dětí a mládež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 7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53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Jiná zdravotnická zařízení a služby pro zdravotnictv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56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Ostatní správa ve zdravotnictví j.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59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Ostatní činnost ve zdravotnictv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63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Územní plánován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63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Komunální služby a územní rozvoj j.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 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7xx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Ochrana životního prostřed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72x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Nakládání s odpad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79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Ekologická výchova a osvět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79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Ekologické záležitosti a programy j.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431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Sociální ústavy pro zdravotně postiženou mládež včetně diagnostických ústav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5 4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4322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Ústavy péče pro mláde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8 2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4339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Sociální péče a pomoc dětem a mládeži j.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4399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Záležitosti sociálních věcí a politiky zaměstnanosti j.n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51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Požární ochrana - profesionální čá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51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Požární ochrana - dobrovolná čá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 3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52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Ostatní složky a činnosti integrovaného záchranného systému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611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Zastupitelstva kraj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617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Činnost regionální správ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41 7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633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Převody vlastním fondům v rozpočtech územní úrovn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1 8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640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Ostatní činnost j.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5 1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xxxx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Přímé výdaje na školstv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 041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xxxx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Pořízení movitého investičního majetk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xxxx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Technická zhodnocení a vyjmenované opravy ve školstv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4 84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xxxx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 w:cs="Arial"/>
              </w:rPr>
            </w:pPr>
            <w:r>
              <w:rPr>
                <w:rFonts w:cs="Arial"/>
              </w:rPr>
              <w:t>Výdaje v rámci programového financování ve školstv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2 0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xxxx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Výdaje v rámci programového financování v doprav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5 4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xxxx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Strategické koncepční materiály kraj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xxxx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Péče o lidské zdroje a majetek kraj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LKE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 105 58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ULKA č.5: SEZNAM SPRÁVCŮ KAPITO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7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7"/>
        <w:gridCol w:w="580"/>
        <w:gridCol w:w="3880"/>
      </w:tblGrid>
      <w:tr>
        <w:trPr>
          <w:trHeight w:val="25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Název správce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Orj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Kapitoly v přímé správě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Odbor dopravy a silničního hospodářstv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Doprava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Odbor informatik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Krajský úřad (informační technologie)</w:t>
            </w:r>
          </w:p>
        </w:tc>
      </w:tr>
      <w:tr>
        <w:trPr>
          <w:trHeight w:val="255" w:hRule="atLeast"/>
        </w:trPr>
        <w:tc>
          <w:tcPr>
            <w:tcW w:w="4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Odbor ekonomický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 xml:space="preserve">Rezerva a rozvoj kraje </w:t>
            </w:r>
          </w:p>
        </w:tc>
      </w:tr>
      <w:tr>
        <w:trPr>
          <w:trHeight w:val="255" w:hRule="atLeast"/>
        </w:trPr>
        <w:tc>
          <w:tcPr>
            <w:tcW w:w="4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Zastupitelstvo kraje (sociální fond)</w:t>
            </w:r>
          </w:p>
        </w:tc>
      </w:tr>
      <w:tr>
        <w:trPr>
          <w:trHeight w:val="255" w:hRule="atLeast"/>
        </w:trPr>
        <w:tc>
          <w:tcPr>
            <w:tcW w:w="4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Krajský úřad (sociální fond)</w:t>
            </w:r>
          </w:p>
        </w:tc>
      </w:tr>
      <w:tr>
        <w:trPr>
          <w:trHeight w:val="255" w:hRule="atLeast"/>
        </w:trPr>
        <w:tc>
          <w:tcPr>
            <w:tcW w:w="4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Sekretariát hejtmana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Zastupitelstvo kraje</w:t>
            </w:r>
          </w:p>
        </w:tc>
      </w:tr>
      <w:tr>
        <w:trPr>
          <w:trHeight w:val="255" w:hRule="atLeast"/>
        </w:trPr>
        <w:tc>
          <w:tcPr>
            <w:tcW w:w="4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Požární ochrana a IZS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Sekretariát ředitel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Krajský úřad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Odbor lesního a vodního hospodářství a zemědělstv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Zemědělství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Odbor školství, mládeže a sportu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Školství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Odbor kultury a památkové péč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Kultura</w:t>
            </w:r>
          </w:p>
        </w:tc>
      </w:tr>
      <w:tr>
        <w:trPr>
          <w:trHeight w:val="255" w:hRule="atLeast"/>
        </w:trPr>
        <w:tc>
          <w:tcPr>
            <w:tcW w:w="4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Odbor sociálních věcí a zdravotnictví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Zdravotnictví</w:t>
            </w:r>
          </w:p>
        </w:tc>
      </w:tr>
      <w:tr>
        <w:trPr>
          <w:trHeight w:val="255" w:hRule="atLeast"/>
        </w:trPr>
        <w:tc>
          <w:tcPr>
            <w:tcW w:w="4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Sociální věci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Odbor životního prostřed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Životní prostředí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Odbor územního plánování a stavebního řádu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7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Územní plánování</w:t>
            </w:r>
          </w:p>
        </w:tc>
      </w:tr>
      <w:tr>
        <w:trPr>
          <w:trHeight w:val="255" w:hRule="atLeast"/>
        </w:trPr>
        <w:tc>
          <w:tcPr>
            <w:tcW w:w="47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Odbor majetkový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Regionální rozvoj (výkup pozemků)</w:t>
            </w:r>
          </w:p>
        </w:tc>
      </w:tr>
      <w:tr>
        <w:trPr>
          <w:trHeight w:val="510" w:hRule="atLeast"/>
        </w:trPr>
        <w:tc>
          <w:tcPr>
            <w:tcW w:w="4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Krajský úřad (technická pomoc, předprojektová příprava a nákup dat)</w:t>
            </w:r>
          </w:p>
        </w:tc>
      </w:tr>
      <w:tr>
        <w:trPr>
          <w:trHeight w:val="1020" w:hRule="atLeast"/>
        </w:trPr>
        <w:tc>
          <w:tcPr>
            <w:tcW w:w="4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Doprava (podpora technických dokumentací a předprojektová a projektová příprava v rámci modernizace komunikací, kapitálové výdaje)</w:t>
            </w:r>
          </w:p>
        </w:tc>
      </w:tr>
      <w:tr>
        <w:trPr>
          <w:trHeight w:val="510" w:hRule="atLeast"/>
        </w:trPr>
        <w:tc>
          <w:tcPr>
            <w:tcW w:w="4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Školství (provoz zámku v Herálci, kapitálové výdaje)</w:t>
            </w:r>
          </w:p>
        </w:tc>
      </w:tr>
      <w:tr>
        <w:trPr>
          <w:trHeight w:val="510" w:hRule="atLeast"/>
        </w:trPr>
        <w:tc>
          <w:tcPr>
            <w:tcW w:w="4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Kultura (studie, dokumentace, stavebně technický průzkum, kapitálové výdaje)</w:t>
            </w:r>
          </w:p>
        </w:tc>
      </w:tr>
      <w:tr>
        <w:trPr>
          <w:trHeight w:val="765" w:hRule="atLeast"/>
        </w:trPr>
        <w:tc>
          <w:tcPr>
            <w:tcW w:w="4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Sociální věci (studie půdní vestavby pracoviště náhradní rodinné péče, kapitálové výdaje)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Odbor regionálního rozvoje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9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Regionální rozvo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-4500" w:leader="none"/>
        </w:tabs>
        <w:ind w:left="360" w:hanging="360"/>
        <w:rPr/>
      </w:pPr>
      <w:r>
        <w:rPr/>
        <w:t>SEZNAM PŘÍLOH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ROZPIS PŘÍSPĚVKU NA PROVOZ ŠKOLSKÝCH ZAŘÍZENÍ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ROZPIS PŘÍSPĚVKU NA PROVOZ GALERIÍ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ROZPIS VÝDAJŮ KAPITOLY ZASTUPITELSTVO KRAJE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 xml:space="preserve">ROZPIS VÝDAJŮ KAPITOLY KRAJSKÝ ÚŘAD 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ROZPOČET FONDU VYSOČINY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ROZPOČET SOCIÁLNÍHO FONDU</w:t>
      </w:r>
    </w:p>
    <w:p>
      <w:pPr>
        <w:pStyle w:val="Normal"/>
        <w:numPr>
          <w:ilvl w:val="1"/>
          <w:numId w:val="8"/>
        </w:numPr>
        <w:rPr/>
      </w:pPr>
      <w:r>
        <w:rPr>
          <w:b/>
        </w:rPr>
        <w:t>JMENOVITÝ SEZNAM TECHNICKÝCH ZHODNOCENÍ  A OPRAV VE ŠKOLSTVÍ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JMENOVITÝ SEZNAM AKCÍ PROGRAMOVÉHO FINANCOVÁNÍ VE ŠKOLSTVÍ A KULTUŘE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ROZPIS INVESTIČNÍ DOTACE NA POŘÍZENÍ MOVITÉHO INVESTIČNÍHO MAJETKU VE ŠKOLSTVÍ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VÝDAJE NA SILNIČNÍ HOSPODÁŘSTVÍ</w:t>
      </w:r>
    </w:p>
    <w:p>
      <w:pPr>
        <w:pStyle w:val="Normal"/>
        <w:numPr>
          <w:ilvl w:val="2"/>
          <w:numId w:val="8"/>
        </w:numPr>
        <w:rPr>
          <w:b/>
          <w:b/>
        </w:rPr>
      </w:pPr>
      <w:r>
        <w:rPr>
          <w:b/>
        </w:rPr>
        <w:t>Příspěvek na provoz SÚS ze Státního fondu dopravní infrastruktury</w:t>
      </w:r>
    </w:p>
    <w:p>
      <w:pPr>
        <w:pStyle w:val="Normal"/>
        <w:numPr>
          <w:ilvl w:val="2"/>
          <w:numId w:val="8"/>
        </w:numPr>
        <w:rPr>
          <w:b/>
          <w:b/>
        </w:rPr>
      </w:pPr>
      <w:r>
        <w:rPr>
          <w:b/>
        </w:rPr>
        <w:t>Seznam akcí v rámci programového financování – silnice II. a III. třídy</w:t>
      </w:r>
    </w:p>
    <w:p>
      <w:pPr>
        <w:pStyle w:val="Normal"/>
        <w:numPr>
          <w:ilvl w:val="2"/>
          <w:numId w:val="8"/>
        </w:numPr>
        <w:rPr>
          <w:b/>
          <w:b/>
        </w:rPr>
      </w:pPr>
      <w:r>
        <w:rPr>
          <w:b/>
        </w:rPr>
        <w:t>Dotace SÚS na souvislé opravy silnic II. a III. třídy a mostů</w:t>
      </w:r>
    </w:p>
    <w:p>
      <w:pPr>
        <w:pStyle w:val="Normal"/>
        <w:numPr>
          <w:ilvl w:val="2"/>
          <w:numId w:val="8"/>
        </w:numPr>
        <w:rPr>
          <w:b/>
          <w:b/>
        </w:rPr>
      </w:pPr>
      <w:r>
        <w:rPr>
          <w:b/>
        </w:rPr>
        <w:t>Dotace SÚS na technická zhodnocení, případně pořízení movitého majetku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ZÁVAZNÉ UKAZATELE ROZPISU ROZPOČTU NA ROK 2002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5.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ávazné členění příjmů a výdajů na jednotlivé paragrafy (funkční – účelové členění) a jednotlivé položky rozpočtové skladby (druhové členění) je dáno opatřením Ministerstva financí č.j. 111/74 200/1997 ze dne 15.října 1997 o rozpočtové skladbě.  </w:t>
      </w:r>
    </w:p>
  </w:footnote>
  <w:footnote w:id="3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gramové financování je forma účasti státního rozpočtu na financování investičních i neinvestičních akcí.</w:t>
      </w:r>
    </w:p>
  </w:footnote>
  <w:footnote w:id="4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j (organizační jednotka) znamená označení správce kapitoly.</w:t>
      </w:r>
    </w:p>
  </w:footnote>
  <w:footnote w:id="5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mé náklady ve školství – prostředky na platy, učební pomůcky, učebnice, školní potřeby, na nezbytné zvýšení nákladů spojené s výukou dětí zdravotně postižených, další vzdělávání pedagogických pracovníků, atd.</w:t>
      </w:r>
    </w:p>
  </w:footnote>
  <w:footnote w:id="6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i plánování osobních výdajů byly uvažovány nejvyšší sazby odměn členům zastupitelstev krajů dle nařízení vlády č.358 ze dne 18.září 2000, výdaje na chod komisí rady a výborů zastupitelstva ve výši 1,3 mil.Kč a rezerva prostředků na odměny zastupitelů ve výši cca 560 tis. Kč. Blíže viz komentář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shadow/>
      <w:kern w:val="2"/>
      <w:sz w:val="96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shadow/>
      <w:sz w:val="32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rFonts w:ascii="Arial" w:hAnsi="Arial" w:cs="Arial"/>
      <w:b/>
      <w:shadow/>
      <w:sz w:val="26"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4"/>
      </w:numPr>
      <w:spacing w:before="12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696"/>
    </w:pPr>
    <w:rPr/>
  </w:style>
  <w:style w:type="paragraph" w:styleId="Footnote">
    <w:name w:val="Footnote Text"/>
    <w:basedOn w:val="Normal"/>
    <w:pPr/>
    <w:rPr/>
  </w:style>
  <w:style w:type="paragraph" w:styleId="Zkladntextodsazen2">
    <w:name w:val="Základní text odsazený 2"/>
    <w:basedOn w:val="Normal"/>
    <w:qFormat/>
    <w:pPr>
      <w:ind w:firstLine="708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</w:pPr>
    <w:rPr>
      <w:rFonts w:ascii="Arial" w:hAnsi="Arial" w:eastAsia="Arial Unicode MS" w:cs="Arial"/>
      <w:b/>
      <w:bCs/>
      <w:sz w:val="24"/>
      <w:szCs w:val="24"/>
    </w:rPr>
  </w:style>
  <w:style w:type="paragraph" w:styleId="Xl34">
    <w:name w:val="xl34"/>
    <w:basedOn w:val="Normal"/>
    <w:qFormat/>
    <w:pPr>
      <w:spacing w:before="100" w:after="100"/>
      <w:jc w:val="left"/>
      <w:textAlignment w:val="top"/>
    </w:pPr>
    <w:rPr>
      <w:rFonts w:eastAsia="Arial Unicode MS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eastAsia="Arial Unicode MS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4:51:00Z</dcterms:created>
  <dc:creator>sulc</dc:creator>
  <dc:description/>
  <dc:language>en-US</dc:language>
  <cp:lastModifiedBy>Ku03</cp:lastModifiedBy>
  <cp:lastPrinted>2002-03-04T15:42:00Z</cp:lastPrinted>
  <dcterms:modified xsi:type="dcterms:W3CDTF">2002-03-04T16:04:00Z</dcterms:modified>
  <cp:revision>4</cp:revision>
  <dc:subject/>
  <dc:title/>
</cp:coreProperties>
</file>