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8-2002-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ávrh osobních příplatků ředitelům organizačních složek kraje Vysočina v působnosti odboru školství, mládeže a spor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 8. jednání rady kraje dne 5. 3. 2002</w:t>
      </w:r>
    </w:p>
    <w:p>
      <w:pPr>
        <w:pStyle w:val="Normal"/>
        <w:rPr>
          <w:b/>
          <w:b/>
          <w:bCs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ávrh osobních příplatků pro ředitele škol – organizačních složek kraje Vysočina v působnosti odboru školství, mládeže a sportu Krajského úřadu s platností od 1. 3. 2002. Návrh byl stanoven s přihlédnutím k Pravidlům ke stanovení výše příplatků za vedení, k poskytování osobního, zvláštního příplatku a odměn ředitelům organizací na úseku školství, které zřizuje kraj Vysočina. Osobní příplatky jsou navrženy na základě výročních zpráv, hodnocení ekonomického oddělení odboru školství, mládeže a sportu a kritérií, uvedených v příloze č. 2. Pravidla byla schválena dne 30. 10. 2001 usnesením č. 205/26/01/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vrhujeme úpravu osobních příplatků ředitelů organizačních složek kraje Vysočina  v působnosti odboru školství, mládeže a sportu dle přílohy 1 s účinností od 1. 3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bCs/>
        </w:rPr>
      </w:pPr>
      <w:r>
        <w:rPr>
          <w:b/>
          <w:bCs/>
        </w:rPr>
        <w:t>schvaluje</w:t>
        <w:tab/>
      </w:r>
    </w:p>
    <w:p>
      <w:pPr>
        <w:pStyle w:val="Normal"/>
        <w:jc w:val="both"/>
        <w:rPr/>
      </w:pPr>
      <w:r>
        <w:rPr/>
        <w:t>s platností od 1. března 2002 osobní příplatky ředitelů jednotlivých typů škol a školských zařízení zřizovaných krajem Vysočina dle přílohy 1materiálu RK-08-2002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vědnost:</w:t>
      </w:r>
      <w:r>
        <w:rPr/>
        <w:tab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3. 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2:26:00Z</dcterms:created>
  <dc:creator>dockalova</dc:creator>
  <dc:description/>
  <dc:language>en-US</dc:language>
  <cp:lastModifiedBy>simunkova</cp:lastModifiedBy>
  <cp:lastPrinted>2001-04-30T09:58:00Z</cp:lastPrinted>
  <dcterms:modified xsi:type="dcterms:W3CDTF">2002-03-06T12:26:00Z</dcterms:modified>
  <cp:revision>2</cp:revision>
  <dc:subject/>
  <dc:title>RK-10-2001-x</dc:title>
</cp:coreProperties>
</file>