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ZK-02-2002-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Zpráva o činnosti rady kraje, zpráva o plnění usnesení zastupitelstva a rady kra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o: 2. jednání zastupitelstva kraje dne 19. 3. 2002</w:t>
        <w:tab/>
        <w:tab/>
        <w:tab/>
        <w:tab/>
        <w:t>počet stran: 1</w:t>
      </w:r>
    </w:p>
    <w:p>
      <w:pPr>
        <w:pStyle w:val="Normal"/>
        <w:rPr/>
      </w:pPr>
      <w:r>
        <w:rPr/>
        <w:t>zpracoval: F. Dohnal</w:t>
        <w:tab/>
        <w:tab/>
        <w:tab/>
        <w:tab/>
        <w:tab/>
        <w:tab/>
        <w:tab/>
        <w:tab/>
        <w:t>počet příloh: 5</w:t>
      </w:r>
    </w:p>
    <w:p>
      <w:pPr>
        <w:pStyle w:val="Normal"/>
        <w:rPr/>
      </w:pPr>
      <w:r>
        <w:rPr/>
        <w:t>předkládá: F. Doh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Podle § 58, odst. 4, zákona č. 129/2000 Sb., o krajích, rada kraje na každém jednání zastupitelstva podává informaci o své činnosti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ato informace tentokrát obsahuje v souladu s úkolem formulovaným na zasedání zastupitelstva kraje č. 1/2002 rovněž zprávu o plnění usnesení rady a zastupitelstva kraje za rok 2001.  Další zpráva o plnění usnesení zastupitelstva a rady kraje bude předložena po uplynutí prvního pololetí roku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 a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Z každého zasedání rady kraje se vyhotovuje zápis, který obsahuje zákonem předepsané informace. Tyto zápisy jsou zasílány politickým klubům a jsou zveřejňovány i na internetu. Zápisy jsou i přílohou tohoto materiálu. Navrhuje se, aby zpráva o činnosti rady kraje byla přednesena ústně. Členové zastupitelstva mají možnost položit dotazy a na závěr mohou zprávu vzít na vědomí.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rPr/>
      </w:pPr>
      <w:r>
        <w:rPr/>
        <w:tab/>
        <w:t>Sekretariát hejtmana pravidelně aktualizuje databázi usnesení zastupitelstva a rady kraje, včetně průběžného sledování plnění jednotlivých usnesení. Zpráva o plnění usnesení zastupitelstva a rady kraje je založena na informacích z této databáze. Databáze je rovněž volně přístupná na internetu KrÚ. I v případě zprávy o plnění usnesení zastupitelstva a rady kraje se zastupitelstvu kraje doporučuje vzít tuto zprávu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Zastupitelstvo kra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právu o činnosti rady kraje od posledního jednání zastupitelstva kraj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právu o plnění usnesení zastupitelstva a rady kraje za rok 2001 dle přílohy 1 materiálu ZK-02-2002-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ín</w:t>
        <w:tab/>
        <w:t>: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b/>
      <w:bCs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</w:pPr>
    <w:rPr/>
  </w:style>
  <w:style w:type="paragraph" w:styleId="Styl2">
    <w:name w:val="Styl2"/>
    <w:basedOn w:val="Slovanseznam"/>
    <w:qFormat/>
    <w:pPr>
      <w:numPr>
        <w:ilvl w:val="0"/>
        <w:numId w:val="0"/>
      </w:numPr>
      <w:ind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Styl3">
    <w:name w:val="Styl3"/>
    <w:basedOn w:val="Slovanseznam2"/>
    <w:qFormat/>
    <w:pPr>
      <w:numPr>
        <w:ilvl w:val="0"/>
        <w:numId w:val="0"/>
      </w:numPr>
      <w:ind w:hanging="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tyl4">
    <w:name w:val="Styl4"/>
    <w:basedOn w:val="Pokraovnseznamu"/>
    <w:qFormat/>
    <w:pPr/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Styl5">
    <w:name w:val="Styl5"/>
    <w:basedOn w:val="Pokraovnseznamu2"/>
    <w:qFormat/>
    <w:pPr/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tyl6">
    <w:name w:val="Styl6"/>
    <w:basedOn w:val="Pokraovnseznamu3"/>
    <w:qFormat/>
    <w:pPr/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Styl7">
    <w:name w:val="Styl7"/>
    <w:basedOn w:val="Pokraovnseznamu4"/>
    <w:qFormat/>
    <w:pPr/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tyl8">
    <w:name w:val="Styl8"/>
    <w:basedOn w:val="Pokraovnseznamu5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8"/>
      </w:numPr>
    </w:pPr>
    <w:rPr/>
  </w:style>
  <w:style w:type="paragraph" w:styleId="Styl9">
    <w:name w:val="Styl9"/>
    <w:basedOn w:val="Seznamsodrkami"/>
    <w:qFormat/>
    <w:pPr>
      <w:numPr>
        <w:ilvl w:val="0"/>
        <w:numId w:val="0"/>
      </w:numPr>
      <w:ind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6"/>
      </w:numPr>
    </w:pPr>
    <w:rPr/>
  </w:style>
  <w:style w:type="paragraph" w:styleId="Styl10">
    <w:name w:val="Styl10"/>
    <w:basedOn w:val="Seznamsodrkami2"/>
    <w:qFormat/>
    <w:pPr>
      <w:numPr>
        <w:ilvl w:val="0"/>
        <w:numId w:val="0"/>
      </w:numPr>
      <w:ind w:hanging="0"/>
    </w:pPr>
    <w:rPr/>
  </w:style>
  <w:style w:type="paragraph" w:styleId="Seznamsodrkami3">
    <w:name w:val="Seznam s odrážkami 3"/>
    <w:basedOn w:val="Normal"/>
    <w:qFormat/>
    <w:pPr>
      <w:numPr>
        <w:ilvl w:val="0"/>
        <w:numId w:val="5"/>
      </w:numPr>
    </w:pPr>
    <w:rPr/>
  </w:style>
  <w:style w:type="paragraph" w:styleId="Styl11">
    <w:name w:val="Styl11"/>
    <w:basedOn w:val="Seznamsodrkami3"/>
    <w:qFormat/>
    <w:pPr>
      <w:numPr>
        <w:ilvl w:val="0"/>
        <w:numId w:val="0"/>
      </w:numPr>
      <w:ind w:hanging="0"/>
    </w:pPr>
    <w:rPr/>
  </w:style>
  <w:style w:type="paragraph" w:styleId="Seznamsodrkami4">
    <w:name w:val="Seznam s odrážkami 4"/>
    <w:basedOn w:val="Normal"/>
    <w:qFormat/>
    <w:pPr>
      <w:numPr>
        <w:ilvl w:val="0"/>
        <w:numId w:val="4"/>
      </w:numPr>
    </w:pPr>
    <w:rPr/>
  </w:style>
  <w:style w:type="paragraph" w:styleId="Styl12">
    <w:name w:val="Styl12"/>
    <w:basedOn w:val="Seznamsodrkami4"/>
    <w:qFormat/>
    <w:pPr>
      <w:numPr>
        <w:ilvl w:val="0"/>
        <w:numId w:val="0"/>
      </w:numPr>
      <w:ind w:hanging="0"/>
    </w:pPr>
    <w:rPr/>
  </w:style>
  <w:style w:type="paragraph" w:styleId="Seznamsodrkami5">
    <w:name w:val="Seznam s odrážkami 5"/>
    <w:basedOn w:val="Normal"/>
    <w:qFormat/>
    <w:pPr>
      <w:numPr>
        <w:ilvl w:val="0"/>
        <w:numId w:val="3"/>
      </w:numPr>
    </w:pPr>
    <w:rPr/>
  </w:style>
  <w:style w:type="paragraph" w:styleId="Styl13">
    <w:name w:val="Styl13"/>
    <w:basedOn w:val="Seznamsodrkami5"/>
    <w:qFormat/>
    <w:pPr>
      <w:numPr>
        <w:ilvl w:val="0"/>
        <w:numId w:val="0"/>
      </w:numPr>
      <w:ind w:hanging="0"/>
    </w:pPr>
    <w:rPr/>
  </w:style>
  <w:style w:type="paragraph" w:styleId="Styl14">
    <w:name w:val="Styl14"/>
    <w:basedOn w:val="List"/>
    <w:qFormat/>
    <w:pPr/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tyl15">
    <w:name w:val="Styl15"/>
    <w:basedOn w:val="Seznam2"/>
    <w:qFormat/>
    <w:pPr/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tyl16">
    <w:name w:val="Styl16"/>
    <w:basedOn w:val="Seznam3"/>
    <w:qFormat/>
    <w:pPr/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tyl17">
    <w:name w:val="Styl17"/>
    <w:basedOn w:val="Seznam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0:39:00Z</dcterms:created>
  <dc:creator> </dc:creator>
  <dc:description/>
  <dc:language>en-US</dc:language>
  <cp:lastModifiedBy>simunkova</cp:lastModifiedBy>
  <dcterms:modified xsi:type="dcterms:W3CDTF">2002-03-08T10:39:00Z</dcterms:modified>
  <cp:revision>2</cp:revision>
  <dc:subject/>
  <dc:title>Popis problému:</dc:title>
</cp:coreProperties>
</file>