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ZK-02-2002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Informace o činnosti krajského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2. jednání zastupitelstva kraje 19. 3. 2002</w:t>
        <w:tab/>
        <w:tab/>
        <w:tab/>
        <w:tab/>
        <w:t>počet stran: 1</w:t>
      </w:r>
    </w:p>
    <w:p>
      <w:pPr>
        <w:pStyle w:val="Normal"/>
        <w:rPr/>
      </w:pPr>
      <w:r>
        <w:rPr/>
        <w:t>zpracovala: S. Zikmundová</w:t>
        <w:tab/>
        <w:tab/>
        <w:tab/>
        <w:tab/>
        <w:tab/>
        <w:tab/>
        <w:tab/>
        <w:t xml:space="preserve">počet příloh: 3 </w:t>
      </w:r>
    </w:p>
    <w:p>
      <w:pPr>
        <w:pStyle w:val="Normal"/>
        <w:rPr/>
      </w:pPr>
      <w:r>
        <w:rPr/>
        <w:t>předkládá: S. Zikmund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ada kraje Vysočina se naposledy zabývala navýšením počtu zaměstnanců kraje zařazených do krajského úřadu na svém 5. zasedání (usnesení číslo 051/5/2002/RK).</w:t>
      </w:r>
    </w:p>
    <w:p>
      <w:pPr>
        <w:pStyle w:val="Normal"/>
        <w:ind w:firstLine="708"/>
        <w:jc w:val="both"/>
        <w:rPr/>
      </w:pPr>
      <w:r>
        <w:rPr/>
        <w:t>Organizační struktura krajského úřadu je uvedena v příloze 3. Tabulkových míst na krajském úřadě včetně organizačních složek je 214. Obsazeno je celkem 177 míst. Z nich je k 19. 3. 2002 159 míst krajských úředníků. Počet zaměstnanců v organizačních složkách je ke stejnému datu 18. Přehled okresů, z nichž jednotliví zaměstnanci přicházejí, je přílohou 2 tohoto materiálu.</w:t>
      </w:r>
    </w:p>
    <w:p>
      <w:pPr>
        <w:pStyle w:val="Normal"/>
        <w:ind w:firstLine="708"/>
        <w:jc w:val="both"/>
        <w:rPr/>
      </w:pPr>
      <w:r>
        <w:rPr/>
        <w:t>Prostorové zajištění činností krajského úřadu je průběžně řešeno. Krajský úřad má stále 5 odloučených pracovišť. Jsou v Jihlavě na Palackého ulici 53, Zborovská 3, K. Světlé 2, R. Havelky 4 a Benešova 13. Telefonní a e-mailové spojení na jednotlivá pracoviště, jejich umístění a organizační zařazení zaměstnanců do jednotlivých odborů a sekretariátů je přílohou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 se, aby informace o činnosti krajského úřadu byla přednesena ústně ředitelkou úřadu. Členové zastupitelstva mají možnost položit dotazy a na závěr  mohou vzít předkládané informace na vědom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rPr/>
      </w:pPr>
      <w:r>
        <w:rPr/>
        <w:t>informaci o činnosti krajského úř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41:00Z</dcterms:created>
  <dc:creator>zikmundova</dc:creator>
  <dc:description/>
  <dc:language>en-US</dc:language>
  <cp:lastModifiedBy>simunkova</cp:lastModifiedBy>
  <dcterms:modified xsi:type="dcterms:W3CDTF">2002-03-08T10:41:00Z</dcterms:modified>
  <cp:revision>2</cp:revision>
  <dc:subject/>
  <dc:title/>
</cp:coreProperties>
</file>