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GRAM ROZVOJE KRAJE VYSOČ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Finančního rámce pro alokaci prostředků z Fondu Vysočiny pro rok 2002 (81,4 mil.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GRAM ROZVOJE KRAJE VYSOČ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ávrh Finančního rámce pro alokaci prostředků z Fondu Vysočiny pro rok 2002 (81,4 mil.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9" w:leader="none"/>
        </w:tabs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ZK-02-2002-04, př. 4</w:t>
      </w:r>
    </w:p>
    <w:p>
      <w:pPr>
        <w:pStyle w:val="Normal"/>
        <w:tabs>
          <w:tab w:val="clear" w:pos="708"/>
          <w:tab w:val="left" w:pos="11850" w:leader="none"/>
        </w:tabs>
        <w:rPr/>
      </w:pPr>
      <w:r>
        <w:rPr/>
        <w:tab/>
        <w:tab/>
      </w:r>
      <w:r>
        <w:rPr>
          <w:b/>
          <w:bCs/>
          <w:sz w:val="24"/>
          <w:szCs w:val="24"/>
        </w:rPr>
        <w:t>počet stran: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regionálního významu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regionálního významu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5%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5%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alých a středních podniků s důrazem na rozvoj exportních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%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.                        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alých a středních podniků s důrazem na rozvoj exportních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%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.                        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9334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O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O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i/>
                          <w:iCs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0:00Z</dcterms:created>
  <dc:creator>havlova</dc:creator>
  <dc:description/>
  <dc:language>en-US</dc:language>
  <cp:lastModifiedBy>simunkova</cp:lastModifiedBy>
  <cp:lastPrinted>2002-02-21T12:50:00Z</cp:lastPrinted>
  <dcterms:modified xsi:type="dcterms:W3CDTF">2002-03-08T12:30:00Z</dcterms:modified>
  <cp:revision>2</cp:revision>
  <dc:subject/>
  <dc:title>PROGRAM</dc:title>
</cp:coreProperties>
</file>