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y ke zřizovacím listiná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. jednání zastupitelstva  kraje dne 19. 3. 2002</w:t>
      </w:r>
    </w:p>
    <w:p>
      <w:pPr>
        <w:pStyle w:val="Normal"/>
        <w:rPr>
          <w:b/>
          <w:b/>
          <w:bCs/>
        </w:rPr>
      </w:pPr>
      <w:r>
        <w:rPr/>
        <w:t>zpracovali: Z. Ludvík, K. Ženíšek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řední průmyslová škola technická a Střední odborné učiliště technické, Třebíč, Manželů Curieových 734 požádala na základě výsledků v doplňkové činnosti v roce 2001 a prognózy do příštích období o nové vymezení předmětu a  rozsahu doplňkové činnosti uvedené v příloze č. 3 v bodě č. 4. Pořádání školicích kurz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ov mládeže,  Pelhřimov, Friedova 1464 má volnou kapacitu ubytování i stravování během prázdnin i školního roku. V rámci těchto volných kapacit provozuje doplňkovou činnost. Škola požádala o stanovení nového rozsahu pro tyto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mnázium, Moravské Budějovice, Tyršova 365 požádalo o vymezení předmětu a rozsahu doplňkové činnosti spojené s krátkodobými pronájmy tělocvičny, školního hřiště a uče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mnázium Otokara Březiny, Telč, Hradecká 235 požádalo o vymezení předmětu a rozsahu doplňkové činnosti v souvislosti se zprovozněním školní jídelny. Volnou kapacitu chce škola využít. Dále škola požádala o vymezení předmětu a rozsahu doplňkové činnosti v souvislosti s realizací programu P-1 Informační gramotnost v rámci celostátního programu SIPVZ. Podmínkou k získání licence je vymezení této činnosti ve zřizovací listi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mnázium, Chotěboř, Jiráskova 637 požádalo o vymezení předmětu a rozsahu doplňkové činnosti v souvislosti s realizací programu P-1 Informační gramotnost v rámci celostátního programu SIPVZ. Podmínkou k získání licence je vymezení této činnosti ve zřizovací listi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statek, Bystřice nad Pernštejnem, Dr. Veselého 343 požádal o změnu zřizovací listiny týkající se účelu a předmětu činnosti. Školní statek provozuje chov koní od roku 1991. Koně jsou využíváni pro potřeby výuky a zúčastňují se závodů. Náklady na dopravu koní na závody zajišťovanou cizím přepravcem dosahují ročně 22 tis. Kč. Při přepravě vlastním dopravním prostředkem ušetří náklady a pokud má přepravu koní uvedenu v hlavní činnosti, neplatí silniční da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á škola, Gymnázium, Střední sklářská škola, Střední odborné učiliště a Odborné učiliště, Světlá nad Sázavou, Sázavská 547 požádala o rozšíření doplňkové činnosti o zpracování kamene a činnost účetních poradců, vedení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ají se dodatky ke zřizovací listně organizací. Výnosy z doplňkové činnosti budou použity k posílení finančního krytí hla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Dodatky ke zřizovacím listinám byly schváleny právním odděl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ky zřizovacích listin následujících organiz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řední průmyslová škola technická a Střední odborné učiliště technické, Třebíč, Manželů Curieových 7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mov mládeže,  Pelhřimov, Friedova 14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Gymnázium, Moravské Budějovice, Tyršova 3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Gymnázium Otokara Březiny, Telč, Hradecká 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Gymnázium, Chotěboř, Jiráskova 6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Školní statek, Bystřice nad Pernštejnem, Dr. Veselého 3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yšší odborná škola, Gymnázium, Střední sklářská škola, Střední odborné učiliště a Odborné učiliště, Světlá nad Sázavou, Sázavská 547</w:t>
      </w:r>
    </w:p>
    <w:p>
      <w:pPr>
        <w:pStyle w:val="Normal"/>
        <w:jc w:val="both"/>
        <w:rPr/>
      </w:pPr>
      <w:r>
        <w:rPr/>
        <w:t>dle příloh 1 – 7 materiálu ZK-02-2002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1:00Z</dcterms:created>
  <dc:creator>zenisek</dc:creator>
  <dc:description/>
  <dc:language>en-US</dc:language>
  <cp:lastModifiedBy>simunkova</cp:lastModifiedBy>
  <cp:lastPrinted>2002-02-20T07:27:00Z</cp:lastPrinted>
  <dcterms:modified xsi:type="dcterms:W3CDTF">2002-03-08T12:31:00Z</dcterms:modified>
  <cp:revision>2</cp:revision>
  <dc:subject/>
  <dc:title>RK-10-2001-x</dc:title>
</cp:coreProperties>
</file>