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2-2002-05, př. 3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2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Gymnázia, Moravské Budějovice, Tyršova 36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říloze č. 3 se za text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„</w:t>
      </w:r>
      <w:r>
        <w:rPr>
          <w:b/>
        </w:rPr>
        <w:t xml:space="preserve">1. Pořádání odborných kurzů, školení </w:t>
      </w:r>
    </w:p>
    <w:p>
      <w:pPr>
        <w:pStyle w:val="Normal"/>
        <w:ind w:firstLine="708"/>
        <w:rPr/>
      </w:pPr>
      <w:r>
        <w:rPr>
          <w:b/>
        </w:rPr>
        <w:t xml:space="preserve">    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četně lektorské činnosti</w:t>
        <w:tab/>
        <w:tab/>
        <w:t xml:space="preserve">v rozsahu tržeb do </w:t>
        <w:tab/>
        <w:t>900 tis. Kč/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bCs/>
        </w:rPr>
        <w:t>„</w:t>
      </w:r>
      <w:r>
        <w:rPr>
          <w:b/>
        </w:rPr>
        <w:t>2. Pronájem nebytových prostor</w:t>
        <w:tab/>
        <w:tab/>
        <w:t xml:space="preserve"> v rozsahu tržeb do</w:t>
        <w:tab/>
        <w:t xml:space="preserve">       80 tis. Kč/rok</w:t>
      </w:r>
      <w:r>
        <w:rPr>
          <w:bCs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Tex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Organizace je oprávněna vykonávat doplňkovou činnost  od 1. 10. 2001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Organizace je oprávněna vykonávat doplňkovou činnost v tomto rozsahu od 19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č.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2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/>
        <w:t>5. Dodatek č. 2 zřizovací listiny byl schválen usnesením zastupitelstva   xxx/02/2002/ZK</w:t>
      </w:r>
    </w:p>
    <w:p>
      <w:pPr>
        <w:pStyle w:val="Zklad"/>
        <w:rPr/>
      </w:pPr>
      <w:r>
        <w:rPr/>
        <w:t xml:space="preserve">   </w:t>
      </w:r>
      <w:r>
        <w:rPr/>
        <w:t>dne 19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19. břez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3:00Z</dcterms:created>
  <dc:creator>Ivana Fichtnerová</dc:creator>
  <dc:description/>
  <dc:language>en-US</dc:language>
  <cp:lastModifiedBy>simunkova</cp:lastModifiedBy>
  <cp:lastPrinted>2002-02-11T09:46:00Z</cp:lastPrinted>
  <dcterms:modified xsi:type="dcterms:W3CDTF">2002-03-08T12:33:00Z</dcterms:modified>
  <cp:revision>2</cp:revision>
  <dc:subject/>
  <dc:title>                                                                                                                          Příloha č</dc:title>
</cp:coreProperties>
</file>