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2-</w:t>
      </w:r>
      <w:r>
        <w:rPr/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12852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7pt;mso-wrap-distance-left:9.05pt;mso-wrap-distance-right:9.05pt;mso-wrap-distance-top:0pt;mso-wrap-distance-bottom:0pt;margin-top:107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Informace o obsahu Výroční zprávy o stavu koncepce a rozvoje sítě a o stavu a rozvoji výchovně vzdělávací soustavy v kraji Vysočina za školní rok 2000/2001a kalendářní rok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2. jednání zastupitelstva kraje dne 19. 3. 2002</w:t>
      </w:r>
    </w:p>
    <w:p>
      <w:pPr>
        <w:pStyle w:val="Normal"/>
        <w:rPr>
          <w:b/>
          <w:b/>
          <w:bCs/>
        </w:rPr>
      </w:pPr>
      <w:r>
        <w:rPr/>
        <w:t>zpracovali: Z. Ludvík, K. Ubr</w:t>
      </w:r>
    </w:p>
    <w:p>
      <w:pPr>
        <w:pStyle w:val="Normal"/>
        <w:rPr/>
      </w:pPr>
      <w:r>
        <w:rPr/>
        <w:t>předkládá: A. Štěrb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le ustanovení § 6 odst. 1) zákona č. 564/1990 Sb., o státní správě a samosprávě ve školství, ve znění pozdějších zákonů, zpracovává orgán kraje v přenesené působnosti výroční zprávu o stavu koncepce a rozvoje sítě a o stavu a rozvoji výchovně vzdělávací soustavy v kraji (dále jen „výroční zprávu“). Výroční zprávu schvaluje zastupitelstvo kraje a orgán kraje v přenesené působnosti ji zasílá do 31. března 2002 na Ministerstvo školství, mládeže a sportu ČR (dále jen „MŠMT“). Podle § 6 odst. 2) výše uvedeného zákona stanovuje MŠMT strukturu zpracování výroční zprávy kraje. Strukturu výroční zprávy obdržel odbor školství, mládeže a sportu (dále jen „OŠMS“) z MŠMT dne 2. 1. 2002. Údaje z výroční zprávy jsou jedním ze zdrojů pro zpracování dlouhodobého záměru a rozvoje výchovně vzdělávací soustavy v kraji. Protože většina informací potřebných pro zpracování výroční zprávy nebyla na OŠMS k dispozici, požádal OŠMS o spolupráci Ústav pro informace ve vzdělávání, jednotlivé školy a školská zařízení a referáty školství okresních úřadů. Ekonomické informace za rok 2001 mohou školy z technických důvodů (účetní uzávěrky) poskytnout až začátkem února. Vzhledem k rozsahu informací (z téměř 900 organizací) pak nezbývá dostatek času na předložení smysluplné výroční zprávy již na zasedání zastupitelstva dne 19. 3. 2002 (do jednání rady kraje 12. 3. 200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zhledem k mimořádnému vývoji v tomto roce navrhuje OŠMS následující postup: OŠMS předkládá zastupitelstvu ke schválení informaci o obsahu výroční zprávy, ve které je uvedena struktura výroční zprávy a minimální obsah údajů. Do konce března pak zpracuje výroční zprávu a odešle ji včetně zápisu o schválení informace o výroční zprávě na MŠMT. Výroční zpráva pak bude předložena ke schválení na následujícím zasedání zastupitelstva kraje. Zápis o schválení včetně případných změn ve znění výroční zprávy pak odešle OŠMS neprodleně na MŠM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ýbor pro výchovu, vzdělávání a zaměstnanost a zástupce hejtmana pro oblast školství vyjadřují souhlas s navrženým postupem při schvalování výroční zprá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Zastupitelstvo kraje</w:t>
      </w:r>
    </w:p>
    <w:p>
      <w:pPr>
        <w:pStyle w:val="Heading1"/>
        <w:jc w:val="both"/>
        <w:rPr/>
      </w:pPr>
      <w:r>
        <w:rPr/>
        <w:t>schvaluje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formaci o obsahu Výroční zprávy o stavu koncepce a rozvoje sítě a o stavu a rozvoji výchovně vzdělávací soustavy v kraji Vysočina za školní rok 2000/2001 a kalendářní rok 2001 dle přílohy 1 materiálu ZK-02-200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5:00Z</dcterms:created>
  <dc:creator>ubr</dc:creator>
  <dc:description/>
  <dc:language>en-US</dc:language>
  <cp:lastModifiedBy>simunkova</cp:lastModifiedBy>
  <cp:lastPrinted>2002-03-07T19:43:00Z</cp:lastPrinted>
  <dcterms:modified xsi:type="dcterms:W3CDTF">2002-03-08T12:35:00Z</dcterms:modified>
  <cp:revision>2</cp:revision>
  <dc:subject/>
  <dc:title>RK-10-2001-x</dc:title>
</cp:coreProperties>
</file>