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jc w:val="right"/>
        <w:rPr/>
      </w:pPr>
      <w:r>
        <w:rPr/>
        <w:t xml:space="preserve">ZK-02-2002-11, př. 1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čet stran: 3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mlouva o výpůjč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Courier New"/>
          <w:sz w:val="24"/>
        </w:rPr>
        <w:t>Dále uvedeného dne, m</w:t>
      </w:r>
      <w:r>
        <w:rPr>
          <w:rFonts w:eastAsia="SimSun;宋体" w:cs="Courier New"/>
          <w:sz w:val="24"/>
        </w:rPr>
        <w:t>ěsíce a roku uzavírají :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1.  Česká  republika -  O k r e s n í    ú ř a d   J i h l a v a,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se sídlem v Jihlavě, Tolstého 15, PSČ 587 23,</w:t>
      </w:r>
    </w:p>
    <w:p>
      <w:pPr>
        <w:pStyle w:val="Normal"/>
        <w:autoSpaceDE w:val="false"/>
        <w:rPr/>
      </w:pPr>
      <w:r>
        <w:rPr>
          <w:rFonts w:eastAsia="SimSun;宋体" w:cs="Courier New"/>
          <w:sz w:val="24"/>
        </w:rPr>
        <w:t>organizační složka státu, IČO 00090743,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zastoupená  Petrem   M e n š í k e m, přednostou okresního úřadu,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jako  p ů j č i t e l   na straně jedné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ab/>
        <w:tab/>
        <w:tab/>
        <w:tab/>
        <w:tab/>
        <w:t>a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2. V y s o č i n a ,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kraj se sídlem v Jihlavě, Palackého 53, PSČ 587 33,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IČO 70890749,</w:t>
      </w:r>
    </w:p>
    <w:p>
      <w:pPr>
        <w:pStyle w:val="Normal"/>
        <w:autoSpaceDE w:val="false"/>
        <w:rPr/>
      </w:pPr>
      <w:r>
        <w:rPr>
          <w:rFonts w:eastAsia="SimSun;宋体" w:cs="Courier New"/>
          <w:sz w:val="24"/>
        </w:rPr>
        <w:t>zastoupený  Ing. Františkem  D o h n a l e m, hejtmanem kraje,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jako  v y p ů j č i t e l  na straně druhé,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Zklad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/>
      </w:pPr>
      <w:r>
        <w:rPr>
          <w:rFonts w:eastAsia="SimSun;宋体" w:cs="Courier New"/>
          <w:sz w:val="24"/>
        </w:rPr>
        <w:t xml:space="preserve">tuto------------------------ </w:t>
      </w:r>
      <w:r>
        <w:rPr>
          <w:rFonts w:eastAsia="SimSun;宋体" w:cs="Courier New"/>
          <w:b/>
          <w:bCs/>
          <w:sz w:val="24"/>
        </w:rPr>
        <w:t>s m l o u v u    o    v ý p ů j č c e:</w:t>
      </w:r>
      <w:r>
        <w:rPr>
          <w:rFonts w:eastAsia="SimSun;宋体" w:cs="Courier New"/>
          <w:sz w:val="24"/>
        </w:rPr>
        <w:t xml:space="preserve"> -----------------------------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Článek první:  Česká republika je vlastníkem nemovitostí zapsaných na LV č.2 pro k.ú. a obec Jihlava  u Katastrálního úřadu v Jihlavě, a to bývalého objektu kasáren na Žižkově ulici v Jihlavě, který je přesně specifikován v článku druhém této smlouvy. Na základě Smlouvy o bezúplatném převodu práva hospodaření č. 24/02-99 ze dne 15.2.2000 je příslušný hospodařit s těmito nemovitostmi Okresní úřad Jihlava jako organizační složka státu , a to ve smyslu ust. § 9 zákona č. 219/2000 Sb., o majetku ČR.  Předmětem smlouvy je tedy areál administrativních budov č.p. 1882, Žižkova 57 v Jihlavě, včetně pozemků a movitého majetku, který byl pořízen jako investice státu pro potřeby kraje a jeho orgánů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Článek druhý :   Smlouvou č. 24/02-99 uzavřenou dne 15.2.2000, zapsanou v části ELV č.2 pro k.ú.a obec Jihlava u Katastrálního úřadu v Jihlavě pod položkou 527/2000, nabyl Okresní úřad Jihlava příslušnosti hospodařit s majetkem státu, a to :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objektu (administrativní budova ozn. "A") čp.1882 na parcele č. 3962/6 spolu s pozemkem p.č. 3962/6 zast. plocha o výměře 965 m2,</w:t>
      </w:r>
    </w:p>
    <w:p>
      <w:pPr>
        <w:pStyle w:val="Normal"/>
        <w:numPr>
          <w:ilvl w:val="0"/>
          <w:numId w:val="7"/>
        </w:numPr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objektu ( administrativní budova ozn. "B") bez čp. na parcele č.3962/3 spolu s pozemkem p.č. 3962/3 zast.plocha o výměře 1012 m2,</w:t>
      </w:r>
    </w:p>
    <w:p>
      <w:pPr>
        <w:pStyle w:val="Normal"/>
        <w:numPr>
          <w:ilvl w:val="0"/>
          <w:numId w:val="7"/>
        </w:numPr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objektu (administrativní budova ozn. "C") bez čp. na parcele č. 3962/4 spolu s pozemkem  p.č.3962/4 o výměře 767 m2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 w:cs="Courier New"/>
          <w:sz w:val="24"/>
        </w:rPr>
        <w:t>pozemkem p.č. 3962/2 ostatní plochy (nádvoří) o výměře 4044 m2,</w:t>
      </w:r>
    </w:p>
    <w:p>
      <w:pPr>
        <w:pStyle w:val="Normal"/>
        <w:numPr>
          <w:ilvl w:val="0"/>
          <w:numId w:val="7"/>
        </w:numPr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pozemkem p.č. 3962/5 ostatní plochy  o výměře 253 m2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Výše citované nemovitosti byly po provedené rekonstrukci upřesněny novým geometrickým zaměřením (GPL č. 2933-152/2001 z 20.2.2002) a jsou uvedeny již s novými údaji (výměrami) převzatými z této  dokumentace a akceptované katastrálním úřadem dne 25.2.2002. Popis jednotlivých objektů, včetně součástí a příslušenství areálu je obsažen v zápisu z fyzického předání a převzetí předmětu této smlouvy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 xml:space="preserve">Článek třetí:   Okresní úřad Jihlava jako organizační složka státu  n e p o t ř e b u j e nemovitosti citované v článku druhém této smlouvy k plnění úkolů v rámci své působnosti. Nemovitosti budou fakticky využívány pro potřeby a k zajištění činnosti kraje Vysočina. S tímto záměrem byly tedy pořízeny a předpokládá se převod budov a pozemků z vlastnictví státu do vlastnictví kraje.  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Článek čtvrtý:  Za účelem zajištění právního vztahu kraje Vysočina k  jím užívaným nemovitostem uvedených v článku druhém  smlouvy, Okresní úřad Jihlava   p ř e n e c h á v á   užívací právo ve smyslu ust. § 27 zákona č. 219/2000 Sb., o majetku ČR, a to ve formě výpůjčky dle ustanovení § 659 a násl. občanského zákoníku, kraji Vysočina, který je do užívání  p ř e j í m  á   a  po dohodnutou dobu bude předmět výpůjčky  b e z  p l a t n ě  užívat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 xml:space="preserve">Článek pátý:   Okresní úřad Jihlava nakládá se shora uvedeným majetkem ve vlastnictví České republiky v souladu s ust. § 27 zákona č. 219/2000 Sb., o majetku ČR, když odevzdáním tohoto majetku do výpůjčky kraji Vysočina hodnotí jako dosažení "účelného a hospodárného využití věci" při zachování účelu, ke které mají věci sloužit. 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Vypůjčitel se v této souvislosti zavazuje :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a) udržovat předmět výpůjčky na své náklady a v dobrém stavu,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b) užívat předmět výpůjčky výhradně k výkonu své činnosti v souladu s účelem sjednaným v článku třetím,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Půjčitel souhlasí s přenecháním částí prostor budovy B stavebně určených k provozování stravovacího centra jinému ve smyslu ust. § 661 odst.  zákona č. 40/1964 Sb., občanský zákoník, v platném znění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 xml:space="preserve">Článek šestý :    Právo bezúplatného užívání předmětu výpůjčky vzniká dnem povolením vyjímky Ministerstva financí ČR ve smyslu § 27 ods. 4 zákona č. 219/2000 Sb., o majetku ČR a jejím vystupování v právních vztazích. 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Právo výpůjčky se sjednává v souladu s ust. § 27 odst.2 zákona č. 219/2000 Sb. na dobu  5-ti let 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Před uplynutím této doby skončí vztah výpůjčky v těchto případech :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a) vkladem vlastnického práva kraje Vysočina do katastru nemovitostí v případě schválení výjimky vlády ČR k převodu z vlastnictví České republiky do vlastnictví kraje Vysočina,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b) výpovědí danou půjčitelem, pokud vypůjčitel poruší podmínky vztahu dohodnuté touto smlouvou (článek pátý),</w:t>
      </w:r>
    </w:p>
    <w:p>
      <w:pPr>
        <w:pStyle w:val="Normal"/>
        <w:autoSpaceDE w:val="false"/>
        <w:rPr/>
      </w:pPr>
      <w:r>
        <w:rPr>
          <w:rFonts w:eastAsia="SimSun;宋体" w:cs="Courier New"/>
          <w:sz w:val="24"/>
        </w:rPr>
        <w:t xml:space="preserve">c) odstoupením od smlouvy  ze strany půjčitele, pokud přestanou být naplněny podmínky uvedené v </w:t>
      </w:r>
      <w:r>
        <w:rPr>
          <w:rFonts w:eastAsia="SimSun;宋体" w:cs="Courier New"/>
          <w:sz w:val="24"/>
        </w:rPr>
        <w:t>§</w:t>
      </w:r>
      <w:r>
        <w:rPr>
          <w:rFonts w:eastAsia="SimSun;宋体" w:cs="Courier New"/>
          <w:sz w:val="24"/>
        </w:rPr>
        <w:t xml:space="preserve"> 27 odst.1 zákona č. 219/2000 Sb., o majetku ČR. Ujednání o možnosti ukončit vztah výpovědí či odstoupením od smlouvy je ve smyslu ust. § 27 odst.2 zákona č. 219/2000 Sb. výslovnou podmínkou platnosti této smlouvy o výpůjčce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Článek sedmý :    Tato smlouva byla projednána na 2. zasedání Zastupitelstva kraje Vysočina, konaném dne 19.3.2002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Smlouva se zpracovává ve čtyřech vyhotoveních s platností originálu, z nichž smluvní strany obdrží po dvou vyhotoveních. Smlouva o výpůjčce se nezapisuje do katastru nemovitostí, předmět výpůjčky bude i nadále veden u Katastrálního úřadu v Jihlavě na LV č.2 ve prospěch ČR s příslušností Okresního úřadu Jihlava hospodařit s majetkem státu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Součástí této smlouvy je doložka vyhotovená vypůjčitelem ve smyslu příslušných ust. zákona č. 129/2000 Sb., o krajích, v platném znění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V Jihlavě dne ...........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Půjčitel :</w:t>
        <w:tab/>
        <w:tab/>
        <w:tab/>
        <w:tab/>
        <w:tab/>
        <w:t xml:space="preserve">              Vypůjčitel :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SimSun;宋体" w:cs="Courier New"/>
          <w:sz w:val="24"/>
        </w:rPr>
        <w:t>……………………</w:t>
      </w:r>
      <w:r>
        <w:rPr>
          <w:rFonts w:eastAsia="SimSun;宋体" w:cs="Courier New"/>
          <w:sz w:val="24"/>
        </w:rPr>
        <w:t>...............                                     ..............……………………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rFonts w:eastAsia="SimSun;宋体" w:cs="Courier New"/>
          <w:sz w:val="24"/>
        </w:rPr>
        <w:t>Petr   M e n š í k</w:t>
        <w:tab/>
        <w:tab/>
        <w:tab/>
        <w:tab/>
        <w:tab/>
        <w:t>František  D o h n a l</w:t>
      </w:r>
    </w:p>
    <w:p>
      <w:pPr>
        <w:pStyle w:val="Zklad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přednosta  Okresního úřadu  Jihlava</w:t>
        <w:tab/>
        <w:tab/>
        <w:t xml:space="preserve">            hejtman kraje Vysočin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14:00Z</dcterms:created>
  <dc:creator>martin kalivoda</dc:creator>
  <dc:description/>
  <dc:language>en-US</dc:language>
  <cp:lastModifiedBy>simunkova</cp:lastModifiedBy>
  <cp:lastPrinted>2002-03-14T09:40:00Z</cp:lastPrinted>
  <dcterms:modified xsi:type="dcterms:W3CDTF">2002-03-18T13:14:00Z</dcterms:modified>
  <cp:revision>2</cp:revision>
  <dc:subject/>
  <dc:title>ZK  2/2002……</dc:title>
</cp:coreProperties>
</file>