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2-2002-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ouvy o budoucích smlouvách o zřízení věcného břemene – obce Rožná a Nová Cereke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524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12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2. jednání zastupitelstva kraje dne 19. 3. 2002</w:t>
      </w:r>
    </w:p>
    <w:p>
      <w:pPr>
        <w:pStyle w:val="Normal"/>
        <w:rPr>
          <w:b/>
          <w:b/>
          <w:bCs/>
        </w:rPr>
      </w:pPr>
      <w:r>
        <w:rPr/>
        <w:t>zpracovali: J. Mrázková, F. Vak,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Kraj Vysočina je na základě Rozhodnutí ministra dopravy a spojů ze dne 10. září 2001 č. j. 3796/01-9-KM vlastníkem pozemků p. č. 1569/2 v obci a katastrálním území Rožná. Zřizovací listinou ze dne 20. 12. 2001 byly svěřeny do správy organizace Správa a údržba silnic Žďár nad Sázavou. Pozemek je zapsán u Katastrálního úřadu ve Žďáře nad Sázavou, detašované pracoviště Bystřice nad Perštejnem, v katastru nemovitostí pro uvedenou obec a katastrální území na listu vlastnictví č. 493. </w:t>
      </w:r>
    </w:p>
    <w:p>
      <w:pPr>
        <w:pStyle w:val="Normal"/>
        <w:ind w:firstLine="708"/>
        <w:jc w:val="both"/>
        <w:rPr/>
      </w:pPr>
      <w:r>
        <w:rPr/>
        <w:t>Dále je kraj Vysočina vlastníkem pozemků p. č. 2079, p. č. 2009/3, p. č. 2009/4, p. č. 2010/8, p. č. 2010/9 a p. č. 2044/2 v k. ú. a obci Nová Cerekev. Zřizovací listinou ze dne      20. 12. 2001 byly svěřeny do správy organizace Správa a údržba silnic Pelhřimov. Pozemek je zapsán u Katastrálního úřadu v Pelhřimově v katastru nemovitostí pro uvedenou obec a katastrální území na listu vlastnictví č. 464.</w:t>
      </w:r>
    </w:p>
    <w:p>
      <w:pPr>
        <w:pStyle w:val="TextBody"/>
        <w:rPr/>
      </w:pPr>
      <w:r>
        <w:rPr/>
        <w:t xml:space="preserve"> </w:t>
      </w:r>
      <w:r>
        <w:rPr/>
        <w:tab/>
        <w:t>Obec Rožná žádostí ze dne 6. 3. 2002 požádala kraj Vysočinu o uzavření smlouvy o budoucí smlouvě o věcném břemenu v souvislosti se stavbou kanalizace a čistírny odpadních vod v obci. V žádosti starostka obce žádá o uzavření smlouvy o budoucí smlouvě o zřízení věcného břemene, protože se obec dostala do časové tísně a tím je ohroženo uvedení stavby do zkušebního provozu. Žádost doložila vyjádřeními ke stavbě od Správy a údržby silnic Žďár nad Sázavou.</w:t>
      </w:r>
    </w:p>
    <w:p>
      <w:pPr>
        <w:pStyle w:val="Normal"/>
        <w:ind w:firstLine="708"/>
        <w:jc w:val="both"/>
        <w:rPr/>
      </w:pPr>
      <w:r>
        <w:rPr/>
        <w:t xml:space="preserve">Obec Nová Cerekev žádostí ze dne 26. 2. 2002 požádala o uzavření smlouvy o smlouvě budoucí o zřízení věcného břemene pro uložení a provozování stavby „Výstavba kotelny na biomasu a rozvodů SCZT v obci Nová Cerekev“. Věcným břemenem mají být zatíženy tyto pozemky ve vlastnictví kraje Vysočina. Smlouvu je třeba předložit stavebnímu úřadu Městského úřadu v Pelhřimově pro vydání stavebního povolení. Rozhodnutím ministra životního prostředí z celkových nákladů 50 mil. Kč má být uhrazeno 75 % formou dotace ze Státního fondu životního prostředí. </w:t>
      </w:r>
    </w:p>
    <w:p>
      <w:pPr>
        <w:pStyle w:val="Heading5"/>
        <w:spacing w:lineRule="atLeast" w:line="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kraje na svém zasedání dne 26. 3. 2002 vzala na vědomí žádost obce Nová Cerekev o uzavření smlouvy o smlouvě budoucí o zřízení věcného břemene pro uložení a provozování stavby „Výstavba kotelny na biomasu a rozvodů SCZT v obci Nová Cerekev“ a uložila usnesením 092/07/2002/RK odboru majetkovému připravit formální návrh na příští zasedání rady kraje.</w:t>
      </w:r>
    </w:p>
    <w:p>
      <w:pPr>
        <w:pStyle w:val="Normal"/>
        <w:rPr/>
      </w:pPr>
      <w:r>
        <w:rPr/>
        <w:tab/>
        <w:t>Oba materiály se smlouvami o smlouvách budoucích budou projednávány v radě kraje dne 12. 3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Pro vydání správních rozhodnutí je třeba, aby stavebník ve smyslu ustanovení § 58 odst. 2) zákona č. 50/1976 Sb., o územním plánování a stavebním řádu (stavební zákon), v platném znění, předložil kladný souhlas vlastníka pozemku, že na jeho pozemku může postavit požadovanou stavb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Zřízení věcného břemene na majetku kraje je v souladu s ustanovením § 36 písm. m) zák. č. 129/2000 Sb, o krajích, v platném znění, vyhrazeno zastupitelstvu kraje. Pravomoc k uzavření smlouvy o smlouvě budoucí o zřízení věcného břemene není zákonem o krajích upravena. Uzavřením smlouvy o smlouvě budoucí však vzniká vymahatelný závazek k majetkoprávnímu úkonu ve vyhrazené pravomoci kraje a je proto vhodné a nutné i smlouvy o smlouvách budoucích o zřízení věcného břemene předložit zastupitelstvu kraje ke schválení.</w:t>
      </w:r>
    </w:p>
    <w:p>
      <w:pPr>
        <w:pStyle w:val="Normal"/>
        <w:jc w:val="both"/>
        <w:rPr/>
      </w:pPr>
      <w:r>
        <w:rPr/>
        <w:t>Návrh předpokládá uzavření smluv o věcném břemeni pro obě obce bezúpl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e stavbám daly stanoviska Správy a údržby silnic Žďár na Sázavou a Pelhřimov. </w:t>
      </w:r>
    </w:p>
    <w:p>
      <w:pPr>
        <w:pStyle w:val="Normal"/>
        <w:jc w:val="both"/>
        <w:rPr/>
      </w:pPr>
      <w:r>
        <w:rPr/>
        <w:t>Typová smlouva o smlouvě budoucí o zřízení věcného břemene byla odsouhlasena s oddělením právním a správním sekretariátu ředitelky krajského úř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rPr/>
      </w:pPr>
      <w:r>
        <w:rPr/>
        <w:t xml:space="preserve">smlouvy o budoucích smlouvách o zřízení věcného břemene dle příloh 1 a 3 materiálu </w:t>
      </w:r>
    </w:p>
    <w:p>
      <w:pPr>
        <w:pStyle w:val="Normal"/>
        <w:rPr/>
      </w:pPr>
      <w:r>
        <w:rPr/>
        <w:t>ZK-02-2002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3. 200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zastupistelst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15:00Z</dcterms:created>
  <dc:creator>kolar</dc:creator>
  <dc:description/>
  <dc:language>en-US</dc:language>
  <cp:lastModifiedBy>simunkova</cp:lastModifiedBy>
  <cp:lastPrinted>2002-03-07T14:35:00Z</cp:lastPrinted>
  <dcterms:modified xsi:type="dcterms:W3CDTF">2002-03-18T13:15:00Z</dcterms:modified>
  <cp:revision>2</cp:revision>
  <dc:subject/>
  <dc:title>RK-10-2001-x</dc:title>
</cp:coreProperties>
</file>