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2-2002-14, př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Návrh na jmenování komise pro posouzení a hodnocení nabí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komise:</w:t>
      </w:r>
    </w:p>
    <w:p>
      <w:pPr>
        <w:pStyle w:val="Normal"/>
        <w:rPr/>
      </w:pPr>
      <w:r>
        <w:rPr/>
        <w:t>Členové zastupitelstva kraje :</w:t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deněk Śálek, vedoucí odboru dopravy a sil.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 Miloslav Štěpánek, pracovník SÚS Žďár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Hana Strnadová, vedoucí oddělení investic odboru majetkov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Antonín Kozina, vedoucí Odboru výstavby MÚ V. Meziříč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hradníci:</w:t>
      </w:r>
    </w:p>
    <w:p>
      <w:pPr>
        <w:pStyle w:val="Normal"/>
        <w:rPr/>
      </w:pPr>
      <w:r>
        <w:rPr/>
        <w:t>Náhradníci za členy zastupitelstva kraje:</w:t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roslav Stejskal, pracovník odboru dopravy a sil.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avel Cempírek,  technik  SÚS Žďár nad Sáz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Kolář, vedoucí odboru majetko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, František Chylík, pracovník odboru výstavby MÚ Velké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ednání komise pro posouzení a hodnocení  nabídek se uskuteční dne 24. 4. 200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pro radu před zahájení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06:00Z</dcterms:created>
  <dc:creator>kolar</dc:creator>
  <dc:description/>
  <dc:language>en-US</dc:language>
  <cp:lastModifiedBy>simunkova</cp:lastModifiedBy>
  <cp:lastPrinted>2001-04-30T09:58:00Z</cp:lastPrinted>
  <dcterms:modified xsi:type="dcterms:W3CDTF">2002-03-29T09:06:00Z</dcterms:modified>
  <cp:revision>2</cp:revision>
  <dc:subject/>
  <dc:title>RK-10-2001-x</dc:title>
</cp:coreProperties>
</file>