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RK-12-2002-2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očet stran: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očet stran: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pověření odboru školství, mládeže a sportu k vyhlášení konkurzního řízení na funkci ředitele (ředitelky) Základní umělecké školy Jihlav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2/2002 dne 2. 4. 2002</w:t>
      </w:r>
    </w:p>
    <w:p>
      <w:pPr>
        <w:pStyle w:val="Normal"/>
        <w:rPr>
          <w:b/>
          <w:b/>
          <w:bCs/>
        </w:rPr>
      </w:pPr>
      <w:r>
        <w:rPr/>
        <w:t xml:space="preserve">zpracovala: D. Hřebenová 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ne 9. 1. 2002 obdržel odbor školství, mládeže a sportu dopis, ve kterém se Mgr. Petr Šandera vzdává od 1. 9. 2002 funkce ředitele ZUŠ  Jihl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Základní umělecká škola v Jihlavě přešla od 1. 4. 2001 do působnosti kraje Vysočina. 1. Doporučuji radě kraje schválení návrhu na pověření odboru školství, mládeže a sportu k vyhlášení konkurzního řízení na funkci ředitele/ky pro Základní uměleckou školu  Jihlava, Masarykovo náměstí 16.</w:t>
      </w:r>
    </w:p>
    <w:p>
      <w:pPr>
        <w:pStyle w:val="Normal"/>
        <w:rPr/>
      </w:pPr>
      <w:r>
        <w:rPr/>
        <w:t xml:space="preserve">2. Žádám radu o jmenování dvou zástupců do konkurzní kom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TextBody"/>
        <w:rPr/>
      </w:pPr>
      <w:r>
        <w:rPr/>
        <w:t>odbor školství, mládeže a sportu vyhlásit konkurz na funkci ředitele (ředitelky) Základní umělecké školy v Jihlavě, Masarykovo náměstí 16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menuje </w:t>
      </w:r>
    </w:p>
    <w:p>
      <w:pPr>
        <w:pStyle w:val="Normal"/>
        <w:jc w:val="both"/>
        <w:rPr/>
      </w:pPr>
      <w:r>
        <w:rPr/>
        <w:t>do konkurzní komise tyto své zástupce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vedoucí odboru školství, mládeže a sportu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ukončení konkurzního řízení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9:51:00Z</dcterms:created>
  <dc:creator>vasickova</dc:creator>
  <dc:description/>
  <dc:language>en-US</dc:language>
  <cp:lastModifiedBy>simunkova</cp:lastModifiedBy>
  <cp:lastPrinted>2002-03-20T12:56:00Z</cp:lastPrinted>
  <dcterms:modified xsi:type="dcterms:W3CDTF">2002-03-29T09:51:00Z</dcterms:modified>
  <cp:revision>2</cp:revision>
  <dc:subject/>
  <dc:title>RK-10-2001-x</dc:title>
</cp:coreProperties>
</file>