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2-2002-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změnu platového zařazení Bc. Mileny Kochové, ředitelky DDM Humpolec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2 dne 2. 4. 2002</w:t>
      </w:r>
    </w:p>
    <w:p>
      <w:pPr>
        <w:pStyle w:val="Normal"/>
        <w:rPr>
          <w:b/>
          <w:b/>
          <w:bCs/>
        </w:rPr>
      </w:pPr>
      <w:r>
        <w:rPr/>
        <w:t>zpracovala: D. Hřeben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vislosti se systematizací zařazení ředitelů DDM do platových tříd navrhuji zařazení Bc. Mileny Kochové, ředitelky DDM Humpolec, Na Rybníčku 1316, do &lt;materiál obsahuje osobní údaje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měnu platového zařazení Bc. Kochové, ředitelky DDM v Humpolci, Na Rybníčku 1316, s účinností od 1. 5. 2002  dle materiálu RK-12-2002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0. 4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27:00Z</dcterms:created>
  <dc:creator>hrebenova</dc:creator>
  <dc:description/>
  <dc:language>en-US</dc:language>
  <cp:lastModifiedBy>martin kalivoda</cp:lastModifiedBy>
  <cp:lastPrinted>2002-03-28T15:27:00Z</cp:lastPrinted>
  <dcterms:modified xsi:type="dcterms:W3CDTF">2002-04-04T12:54:00Z</dcterms:modified>
  <cp:revision>3</cp:revision>
  <dc:subject/>
  <dc:title>RK-10-2001-x</dc:title>
</cp:coreProperties>
</file>