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2-2002-2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pověření odboru školství, mládeže a sportu k vyhlášení konkurzního řízení na funkci ředitele (ředitelky) Školního statku Třebí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2/2002 dne 2. 4. 2002</w:t>
      </w:r>
    </w:p>
    <w:p>
      <w:pPr>
        <w:pStyle w:val="Normal"/>
        <w:rPr>
          <w:b/>
          <w:b/>
          <w:bCs/>
        </w:rPr>
      </w:pPr>
      <w:r>
        <w:rPr/>
        <w:t>zpracoval: J. Vařeka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ne 5. 6. 2000 navrhl Školský úřad Třebíč na funkci ředitele Školního statku pana Pavla Malíka bez uskutečnění řádného konkurzu. MŠMT ČR následně pana Pavla Malíka  jmenovalo do fun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Školní statek Třebíč přešel dne 1. 7. 2001 do působnosti kraje Vysočina. Z tohoto důvodu žádám radu kraje o schválení návrhu na pověření odboru školství, mládeže a sportu k vyhlášení konkurzního řízení na funkci ředitele/ky pro Školní statek Třebíč, Račerovická 920. Zároveň žádám radu kraje o jmenování dvou zástupců do konkurzní kom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TextBody"/>
        <w:rPr/>
      </w:pPr>
      <w:r>
        <w:rPr/>
        <w:t>odbor školství, mládeže a sportu vyhlásit konkurz na funkci ředitele/ky Školního statku Třebíč, Račerovická 920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TextBody"/>
        <w:rPr/>
      </w:pPr>
      <w:r>
        <w:rPr/>
        <w:t>do konkurzní komise tyto své zástupce:</w:t>
      </w:r>
    </w:p>
    <w:p>
      <w:pPr>
        <w:pStyle w:val="Normal"/>
        <w:jc w:val="both"/>
        <w:rPr>
          <w:i/>
          <w:i/>
          <w:iCs/>
        </w:rPr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vedoucí odboru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ukončení konkurzního říz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kurs ŠS 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9:51:00Z</dcterms:created>
  <dc:creator>vareka</dc:creator>
  <dc:description/>
  <dc:language>en-US</dc:language>
  <cp:lastModifiedBy>simunkova</cp:lastModifiedBy>
  <cp:lastPrinted>2002-03-26T10:46:00Z</cp:lastPrinted>
  <dcterms:modified xsi:type="dcterms:W3CDTF">2002-03-29T09:51:00Z</dcterms:modified>
  <cp:revision>2</cp:revision>
  <dc:subject/>
  <dc:title>RK-10-2001-x</dc:title>
</cp:coreProperties>
</file>