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2-2002-28, př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 xml:space="preserve">počet stran: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čet finančních prostředků na realizaci soutěží a přehlídek v kraji Vysočina v roce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ora rozpočtu krajských kol soutěží vyhlašovaných MŠM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40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5"/>
        <w:gridCol w:w="1795"/>
      </w:tblGrid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Částka v tis.Kč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utěž v grafických předmětech – krajské kol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utěže v cizích jazycích – krajská ko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ologická olympiáda – 3 krajská ko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emická olympiáda – 4 krajská ko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Evropa ve škole – krajské kol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ředoškolská odborná činnos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rPr/>
            </w:pPr>
            <w:r>
              <w:rPr/>
              <w:t>Celke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/>
        <w:t>Podrobný přehled těchto soutěží viz příloha č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bezpečení soutěží a přehlídek bez podpory MŠM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40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5"/>
        <w:gridCol w:w="1795"/>
      </w:tblGrid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Částka v tis.Kč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/>
              <w:t>Dopravní soutěž mladých cyklistů – krajské kol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ěti, pozor, červená! – krajské kol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elená stezka – Zlatý list – krajské kol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ent Vysočiny 2002 – krajské kol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pěváčci 2002 – krajské kol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álesácká stezka – krajské kol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lostátní přehlídka škol. pěveckých sborů – krajské kol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Dětská scéna 2002 – krajské kol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íčové hry speciálních škol – krajské kol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rPr/>
            </w:pPr>
            <w:r>
              <w:rPr/>
              <w:t>Celke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Podrobný přehled těchto soutěží viz příloha č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zentace kraje na celostátních a mezinárodních soutěží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40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5"/>
        <w:gridCol w:w="1795"/>
      </w:tblGrid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Částka v tis.Kč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Mezinárodní volejbalový turnaj hráček do 17 le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istrovství Evropy cukrářů v Římě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Celke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/>
        <w:t>Podrobný přehled těchto soutěží viz příloha č.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k oficiálních materiálů Kr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40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5"/>
        <w:gridCol w:w="1795"/>
      </w:tblGrid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Částka v tis.Kč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Diplom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amětní list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borníče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 Unicode MS"/>
                <w:b w:val="false"/>
                <w:bCs w:val="false"/>
              </w:rPr>
              <w:t>Drobné propagační a upomínkové materiál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Celke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avnostní setkání vítězů a organizátorů jednotlivých krajských kol soutěží a přehlídek a organizátorů se zástupci Krajského úřadu kraje Vysoči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40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5"/>
        <w:gridCol w:w="1795"/>
      </w:tblGrid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Částka v tis.Kč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Slavnostní setkán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Celke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čet celkem:</w:t>
      </w:r>
    </w:p>
    <w:p>
      <w:pPr>
        <w:pStyle w:val="Normal"/>
        <w:rPr/>
      </w:pPr>
      <w:r>
        <w:rPr/>
        <w:t xml:space="preserve"> </w:t>
      </w:r>
    </w:p>
    <w:tbl>
      <w:tblPr>
        <w:tblW w:w="7740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5"/>
        <w:gridCol w:w="1795"/>
      </w:tblGrid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Částka v tis.Kč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pora rozpočtu krajských kol soutěž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outěže a přehlídky bez podpory MŠM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prezentace kraj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sk oficiálních materiál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Slavnostní setkán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Celke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4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firstLine="709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ootnote">
    <w:name w:val="Footnote Text"/>
    <w:basedOn w:val="Normal"/>
    <w:pPr>
      <w:spacing w:before="80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9:54:00Z</dcterms:created>
  <dc:creator>burda</dc:creator>
  <dc:description/>
  <dc:language>en-US</dc:language>
  <cp:lastModifiedBy>simunkova</cp:lastModifiedBy>
  <cp:lastPrinted>2002-03-28T12:11:00Z</cp:lastPrinted>
  <dcterms:modified xsi:type="dcterms:W3CDTF">2002-03-29T09:54:00Z</dcterms:modified>
  <cp:revision>2</cp:revision>
  <dc:subject/>
  <dc:title>RK-10-2001-x</dc:title>
</cp:coreProperties>
</file>