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left"/>
        <w:rPr/>
      </w:pPr>
      <w:r>
        <w:rPr/>
        <w:t>FOND VYSOČINY – Grantový program na podporu projektů v oblasti environmentální výchovy, vzdělávání a osvěty (EVV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>zpracoval: J. Joneš</w:t>
      </w:r>
    </w:p>
    <w:p>
      <w:pPr>
        <w:pStyle w:val="Normal"/>
        <w:rPr/>
      </w:pPr>
      <w:r>
        <w:rPr/>
        <w:t>předkládají: P. Hájek, M. Zrů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snesením 018/02/2002/ZK zastupitelstvo kraje zřídilo na základě zákona č. 129/2000 Sb., o krajích a v souladu s § 5 zákona č. 250/2000 Sb., o rozpočtových pravidlech územních rozpočtů, samostatný účelový trvalý Fond Vysočiny.</w:t>
      </w:r>
    </w:p>
    <w:p>
      <w:pPr>
        <w:pStyle w:val="Normal"/>
        <w:jc w:val="both"/>
        <w:rPr/>
      </w:pPr>
      <w:r>
        <w:rPr/>
        <w:tab/>
        <w:t>Fond Vysočiny by měl být jedním z nástrojů pro postupnou realizaci Programu rozvoje kraje Vysočina (PRK), schváleného zastupitelstvem kraje dne 12. 2. 2002. Jednou ze čtyř základních priorit obsažených v Programu rozvoje kraje Vysočina je hlavní cíl: „Podpora zavádění principů trvale udržitelného rozvoje kraje.“</w:t>
      </w:r>
    </w:p>
    <w:p>
      <w:pPr>
        <w:pStyle w:val="TextBody"/>
        <w:rPr/>
      </w:pPr>
      <w:r>
        <w:rPr/>
        <w:t>Na zasedání Komise životního prostředí Rady kraje Vysočina dne 17. 1. 2002, komise přijala usnesení 003/01/02/KŽP, ve kterém z rozpracovaných grantů, které odpovídaly dílčím cílům v oblasti trvale udržitelného rozvoje, rozhodla podpořit grantový program na rozvoj systému environmentální výchovy, vzdělání a osvěty. Pro tento dílčí cíl byl dále rozpracováván pro Fond Vysočiny grantový program na podporu projektů v oblasti environmentální výchovy, vzdělávání a osvěty (EVVO), který je předkládán v příloze 1 materiálu RK-14-2002-04.</w:t>
      </w:r>
    </w:p>
    <w:p>
      <w:pPr>
        <w:pStyle w:val="TextBody"/>
        <w:rPr/>
      </w:pPr>
      <w:r>
        <w:rPr/>
        <w:t>Na zasedání Komise životního prostředí Rady kraje Vysočina dne 27. 3. 2002 komise dohodla návrh na složení Řídicího výboru Grantového programu na podporu projektů v oblasti EVVO, tento návrh je též obsažen v příloze 1 materiálu RK-14-2002-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vrhuje se radě kraje doporučit zastupitelstvu kraje ke schválení grantový program Fondu Vysočiny na podporu projektů v oblasti environmentální výchovy, vzdělávání a osvěty (EVVO), který je zpracován v příloze 1 materiálu RK-14-2002-04 a ke jmenování řídící výbor k uvedenému programu tak, jak je uveden v příloze 1 materiálu RK-14-2002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>Stanovisko odboru regionálního rozvoje: Předložený grantový program je plně v souladu s Programem rozvoje kraje Vysočina. Grantový program splňuje podmínky „Zásad pro poskytování podpory z Fondu Vysočiny“ a obsahuje informace pro vyhlášení grantu obsažené v bodech 1.-16. článku B. 2. 2. těchto Zásad. 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TextBody"/>
        <w:rPr/>
      </w:pPr>
      <w:r>
        <w:rPr/>
        <w:t xml:space="preserve">návrh na vyhlášení grantového programu Grantový program na podporu projektů v oblasti environmentální výchovy, vzdělávání a osvěty (EVVO) dle přílohy 1 materiálu </w:t>
      </w:r>
    </w:p>
    <w:p>
      <w:pPr>
        <w:pStyle w:val="TextBody"/>
        <w:rPr/>
      </w:pPr>
      <w:r>
        <w:rPr/>
        <w:t>RK-14-2002-04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>
          <w:b/>
          <w:b/>
          <w:bCs/>
        </w:rPr>
      </w:pPr>
      <w:r>
        <w:rPr/>
        <w:t>zastupitelstvu kraje ke schválení Grantový program na podporu projektů v oblasti environmentální výchovy, vzdělávání a osvěty (EVVO), který je zpracován v příloze 1 materiálu RK-14-2002-04 a ke jmenování řídící výbor k uvedenému programu tak, jak je uveden v příloze 1 materiálu RK-14-2002-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08:00Z</dcterms:created>
  <dc:creator>Ing. Jan Joneš</dc:creator>
  <dc:description/>
  <dc:language>en-US</dc:language>
  <cp:lastModifiedBy>simunkova</cp:lastModifiedBy>
  <cp:lastPrinted>2002-04-05T07:49:00Z</cp:lastPrinted>
  <dcterms:modified xsi:type="dcterms:W3CDTF">2002-04-12T11:08:00Z</dcterms:modified>
  <cp:revision>2</cp:revision>
  <dc:subject/>
  <dc:title>RK-10-2001-x</dc:title>
</cp:coreProperties>
</file>