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04, př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počet stran: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ový program na podporu projektů v oblasti environmentální výchovy, vzdělávání a osvěty (EVV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  <w:iCs/>
          <w:sz w:val="2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antový program na podporu projektů v oblasti environmentální výchovy, vzdělávání a osvěty (EVVO)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/>
        <w:t xml:space="preserve">Kraj Vysočina vyhlašuje grantový program na podporu projektů v oblasti environmentální výchovy, vzdělávání a osvěty  v celkové výši 3.250.000,- Kč. </w:t>
      </w:r>
    </w:p>
    <w:p>
      <w:pPr>
        <w:pStyle w:val="Heading"/>
        <w:jc w:val="both"/>
        <w:rPr/>
      </w:pPr>
      <w:r>
        <w:rPr/>
        <w:t xml:space="preserve">Vyhlášení grantového programu je v souladu se Statutem Fondu Vysočiny a Zásadami pro poskytování podpory z Fondu Vysočiny. 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>Grantový program je vyhlášen na základě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: 4. Podpora zavádění principů trvale udržitelného rozvoje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čí cíl: 4.4. Podpora rozvoje systému environmentální výchovy, vzdělávání a osvěty a Agenda 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ření: 4.4.1 Rozvoj systému environmentální výchovy, vzdělávání a osvěty a Agenda 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 programu:</w:t>
      </w:r>
    </w:p>
    <w:p>
      <w:pPr>
        <w:pStyle w:val="Normal"/>
        <w:rPr/>
      </w:pPr>
      <w:r>
        <w:rPr/>
        <w:t>Vytvořit podmínky pro rozvoj systému environmentální výchovy, vzdělávání a osvěty (dále jen „EVVO“) v kraji. Cílem EVVO je dosažení takového stavu, kdy jsou občané objektivně informováni o stavu a vývoji životního prostředí a získávají k prostředí vztah, který je základem šetrného a předvídavého chování a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a rozsah programu:</w:t>
      </w:r>
    </w:p>
    <w:p>
      <w:pPr>
        <w:pStyle w:val="Normal"/>
        <w:rPr/>
      </w:pPr>
      <w:r>
        <w:rPr/>
        <w:t>Účelem poskytovaných finančních prostředků je zajistit spolufinancování:</w:t>
      </w:r>
    </w:p>
    <w:p>
      <w:pPr>
        <w:pStyle w:val="Normal"/>
        <w:rPr/>
      </w:pPr>
      <w:r>
        <w:rPr/>
        <w:t>a) tvorby a využívání systému osvojování základních poznatků o životním prostředí a jeho ochraně, vycházející z principů udržitelného rozvoje a z aktivních forem výchovy, osvěty a získávání informací,</w:t>
      </w:r>
    </w:p>
    <w:p>
      <w:pPr>
        <w:pStyle w:val="Normal"/>
        <w:rPr/>
      </w:pPr>
      <w:r>
        <w:rPr/>
        <w:t>b) zajišťování přístupu k informacím o životním prostře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emci podpory:</w:t>
      </w:r>
    </w:p>
    <w:p>
      <w:pPr>
        <w:pStyle w:val="Normal"/>
        <w:numPr>
          <w:ilvl w:val="0"/>
          <w:numId w:val="4"/>
        </w:numPr>
        <w:rPr/>
      </w:pPr>
      <w:r>
        <w:rPr/>
        <w:t>Města, obce nebo jimi zřízené právnické osoby</w:t>
      </w:r>
    </w:p>
    <w:p>
      <w:pPr>
        <w:pStyle w:val="Normal"/>
        <w:numPr>
          <w:ilvl w:val="0"/>
          <w:numId w:val="4"/>
        </w:numPr>
        <w:rPr/>
      </w:pPr>
      <w:r>
        <w:rPr/>
        <w:t>Sdružení obcí</w:t>
      </w:r>
    </w:p>
    <w:p>
      <w:pPr>
        <w:pStyle w:val="Normal"/>
        <w:numPr>
          <w:ilvl w:val="0"/>
          <w:numId w:val="4"/>
        </w:numPr>
        <w:rPr/>
      </w:pPr>
      <w:r>
        <w:rPr/>
        <w:t>Sdružení právnických osob zaměřených na péči o životní prostředí nebo na výchovu, vzdělávání a osvětu, jejichž členy jsou obce</w:t>
      </w:r>
    </w:p>
    <w:p>
      <w:pPr>
        <w:pStyle w:val="Normal"/>
        <w:numPr>
          <w:ilvl w:val="0"/>
          <w:numId w:val="4"/>
        </w:numPr>
        <w:rPr/>
      </w:pPr>
      <w:r>
        <w:rPr/>
        <w:t>Nestátní neziskové organizace zaměřené na péči o životní prostředí nebo na výchovu, vzdělávání a osvětu (např. obecně prospěšné společnosti, občanská sdružení, ško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izace projektů:</w:t>
      </w:r>
    </w:p>
    <w:p>
      <w:pPr>
        <w:pStyle w:val="Normal"/>
        <w:rPr/>
      </w:pPr>
      <w:r>
        <w:rPr/>
        <w:t>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jatelné a nepřijatelné výdaje:</w:t>
      </w:r>
    </w:p>
    <w:p>
      <w:pPr>
        <w:pStyle w:val="Normal"/>
        <w:numPr>
          <w:ilvl w:val="0"/>
          <w:numId w:val="6"/>
        </w:numPr>
        <w:rPr/>
      </w:pPr>
      <w:r>
        <w:rPr/>
        <w:t>V rámci programu mohou být financován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tvorba tištěných materiálů, video a audio pořadů, internetových a CD ROM aplikací s informacemi o stavu životního prostředí v kraji Vysočina, o legislativě a postupech při ochraně životního prostředí ap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pořádání seminářů, školení, exkursí, workshopů apod. o problematice ochrany životního prostředí zejména pro pracovníky ve veřejné správě (zastupitele obcí a kraje, úředníky OÚ a KrÚ apod.) a v podnikové sféř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pořádání regionálních soutěží (pokrývajících území celého kraje, přesahujících území okresu apod.) s tématikou ochrany životního prostředí (včetně odměn pro vítěze - diplomy a věcné ceny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materiální vybavení středisek EVVO a informačních středisek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rPr/>
      </w:pPr>
      <w:r>
        <w:rPr/>
        <w:t>výukové a prezentační pomůcky (didaktické, laboratorní apod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rPr/>
      </w:pPr>
      <w:r>
        <w:rPr/>
        <w:t>tvorba speciálních výukových a informačních prostor (např. biotopové zahrady, prožitkové stezky, naučné stezky apod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investiční náklady spojené s budováním sítě středisek EVVO a informačních středisek (maximálně jedno středisko na území pověřené obce s rozšířenou působností).</w:t>
      </w:r>
    </w:p>
    <w:p>
      <w:pPr>
        <w:pStyle w:val="Normal"/>
        <w:numPr>
          <w:ilvl w:val="0"/>
          <w:numId w:val="6"/>
        </w:numPr>
        <w:rPr/>
      </w:pPr>
      <w:r>
        <w:rPr/>
        <w:t>Financovány mohou být v přiměřené míře k celkovým nákladům i mzdové a režijní náklady pracovníků žadatele, investiční náklady, kancelářská a výpočetní technika.</w:t>
      </w:r>
    </w:p>
    <w:p>
      <w:pPr>
        <w:pStyle w:val="Normal"/>
        <w:numPr>
          <w:ilvl w:val="0"/>
          <w:numId w:val="6"/>
        </w:numPr>
        <w:rPr/>
      </w:pPr>
      <w:r>
        <w:rPr/>
        <w:t>Financovány nemohou být: reprezentační náklady (pohoštění  apod.), financovány nemohou být projekty jejichž primárním účelem není environmentální výchova, vzdělávání a osvěta (například provoz záchranných stanic, psích útulků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éria pro posuzování projektů:</w:t>
      </w:r>
    </w:p>
    <w:p>
      <w:pPr>
        <w:pStyle w:val="Normal"/>
        <w:spacing w:before="280" w:after="280"/>
        <w:rPr/>
      </w:pPr>
      <w:r>
        <w:rPr/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/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7"/>
        </w:numPr>
        <w:spacing w:before="0" w:after="280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pecifická kritér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soká odborná úroveň (odborníci v subjektu žadatele nebo zajištění odborných garantů, odborných spolupracovníků, apod.), u materiálů a aplikací s informacemi o stavu životního prostředí odborný recenzent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dlokální a regionální význam, návaznost na celostátní a mezinárodní programy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platnění principu partnerství při realizaci projektu (aktivní spolupráce obcí, Státního fondu životního prostředí ČR, podnikatelů, občanských či profesních sdružení při tvorbě apod.)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 projektů, na které se vztahují autorská práva (např. tiskové materiály, video, audio a CD ROM produkty a internetové aplikace), bude kraj Vysočina spolunositelem autorských práv, určitý počet autorských výtisků nebo kusů audio, video nebo datových nosičů bude předáno pro použití Krajskému úřadu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ální a maximální výše příspěvku:</w:t>
      </w:r>
    </w:p>
    <w:p>
      <w:pPr>
        <w:pStyle w:val="Normal"/>
        <w:rPr/>
      </w:pPr>
      <w:r>
        <w:rPr/>
        <w:t xml:space="preserve">Maximální výše finančních prostředků poskytnutých na jeden projekt je 800 tis. Kč. V rámci jednoho kola grantového programu může žadatel získat podporu pouze jednoho projek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ální podíl příjemce podpory:</w:t>
      </w:r>
    </w:p>
    <w:p>
      <w:pPr>
        <w:pStyle w:val="Normal"/>
        <w:rPr/>
      </w:pPr>
      <w:r>
        <w:rPr/>
        <w:t>Minimální podíl příjemce podpory 10 % celkových nákladů projektu.</w:t>
      </w:r>
    </w:p>
    <w:p>
      <w:pPr>
        <w:pStyle w:val="Normal"/>
        <w:rPr/>
      </w:pPr>
      <w:r>
        <w:rPr/>
        <w:t>U investičních projektů na budování sítě středisek EVVO a informačních středisek, kde bude poskytnuta i podpora ze SFŽP ČR lze z Fondu Vysočina podporu poskytnout do 50 % výše nákladů nepokrytých podporou (dotací a půjčkou) ze SFŽP ČR.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 realizace projektu:</w:t>
      </w:r>
    </w:p>
    <w:p>
      <w:pPr>
        <w:pStyle w:val="Normal"/>
        <w:rPr/>
      </w:pPr>
      <w:r>
        <w:rPr/>
        <w:t>Projekt bude zahájen po podpisu smlouvy o poskytnutí podpory a ukončen nejpozději do 18 měsíců od podpisu smlouvy o poskytnutí podp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ební podmínky:</w:t>
      </w:r>
    </w:p>
    <w:p>
      <w:pPr>
        <w:pStyle w:val="Normal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autorská práva a předání autorských výtisků (či CD ROM), sankce za nedodržení parametrů projektu a za neoprávněné využití finančních prostředků. </w:t>
      </w:r>
    </w:p>
    <w:p>
      <w:pPr>
        <w:pStyle w:val="Normal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 a podmínky podání projektů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adatelé o podporu projektů musí předložit vyplněnou Žádost o poskytnutí podpory na předepsaném formuláři </w:t>
      </w:r>
    </w:p>
    <w:p>
      <w:pPr>
        <w:pStyle w:val="Normal"/>
        <w:numPr>
          <w:ilvl w:val="0"/>
          <w:numId w:val="2"/>
        </w:numPr>
        <w:rPr/>
      </w:pPr>
      <w:r>
        <w:rPr/>
        <w:t>Povinnou součástí Žádosti je dále stručné a výstižné zpracování následujících náležitostí:</w:t>
      </w:r>
    </w:p>
    <w:p>
      <w:pPr>
        <w:pStyle w:val="Normal"/>
        <w:numPr>
          <w:ilvl w:val="1"/>
          <w:numId w:val="2"/>
        </w:numPr>
        <w:rPr/>
      </w:pPr>
      <w:r>
        <w:rPr/>
        <w:t>Podrobný popis projektu, jeho cílů a plánovaných aktivit</w:t>
      </w:r>
    </w:p>
    <w:p>
      <w:pPr>
        <w:pStyle w:val="Normal"/>
        <w:numPr>
          <w:ilvl w:val="1"/>
          <w:numId w:val="2"/>
        </w:numPr>
        <w:rPr/>
      </w:pPr>
      <w:r>
        <w:rPr/>
        <w:t>Rámcový harmonogram realizace</w:t>
      </w:r>
    </w:p>
    <w:p>
      <w:pPr>
        <w:pStyle w:val="Normal"/>
        <w:numPr>
          <w:ilvl w:val="1"/>
          <w:numId w:val="2"/>
        </w:numPr>
        <w:rPr/>
      </w:pPr>
      <w:r>
        <w:rPr/>
        <w:t>Ekonomická rozvaha</w:t>
      </w:r>
    </w:p>
    <w:p>
      <w:pPr>
        <w:pStyle w:val="Normal"/>
        <w:numPr>
          <w:ilvl w:val="1"/>
          <w:numId w:val="2"/>
        </w:numPr>
        <w:rPr/>
      </w:pPr>
      <w:r>
        <w:rPr/>
        <w:t>U investičních projektů spojených s budováním sítě středisek EVVO a informačních středisek projektová dokumentace a stavební povolení (u akcí, které jej vyžadují), doklady o vlastnictv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projektů, jejichž výstupem bude tiskový materiál, video nebo audio pořad, či CD ROM aplikace, žadatelé dále uvedou náklad v jednotlivých jazykových mutacích, podobu výstupu (formát, počet stran, kvalita papíru, barevnost, softwareové a hardwareové nároky apod.) a způsob jejich distribuce. </w:t>
      </w:r>
    </w:p>
    <w:p>
      <w:pPr>
        <w:pStyle w:val="Normal"/>
        <w:numPr>
          <w:ilvl w:val="0"/>
          <w:numId w:val="2"/>
        </w:numPr>
        <w:rPr/>
      </w:pPr>
      <w:r>
        <w:rPr/>
        <w:t>U projektů ve formě internetové aplikace žadatelé dále uvedou způsob sběru a aktualizace dat, předběžný počet webových stran,  rozsah využití videosekvencí, zvukových záznamů, fotografií a map.</w:t>
      </w:r>
    </w:p>
    <w:p>
      <w:pPr>
        <w:pStyle w:val="Zkladntextodsazen3"/>
        <w:numPr>
          <w:ilvl w:val="0"/>
          <w:numId w:val="2"/>
        </w:numPr>
        <w:rPr/>
      </w:pPr>
      <w:r>
        <w:rPr/>
        <w:t>U projektů (kromě investičních projektů na budováním sítě středisek EVVO a informačních středisek) žadatelé uvedou způsob odborného zajištění – např. seznam odborníků a základních údajů o nich (v případě spolupráce s odborníky mimo pracovně právní či členský vztah k subjektu žadatele předloží i písemné prohlášení odborníků o účasti na projektu).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Žadatelé z řad podnikatelských subjektů musí doložit ověřené oprávnění k podnikatelské činnosti vztahující se k předmětu akce – fyzická osoba živnostenský list, právnická osoba výpis z obchodního rejstříku, ne starší tří měsíců k datu podání žádosti a živnostenský list. </w:t>
      </w:r>
    </w:p>
    <w:p>
      <w:pPr>
        <w:pStyle w:val="Zkladntextodsazen3"/>
        <w:numPr>
          <w:ilvl w:val="0"/>
          <w:numId w:val="2"/>
        </w:numPr>
        <w:rPr>
          <w:i/>
          <w:i/>
          <w:iCs/>
        </w:rPr>
      </w:pPr>
      <w:r>
        <w:rPr/>
        <w:t xml:space="preserve">Žadatelé z řad sdružení doloží žádost ověřeným dokladem o právní subjektivitě (zřizovací listina, statut sdružení, u občanských sdružení registrované stanovy + potvrzení o registraci ne starší tří měsíců k datu podání žádosti apod.).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  <w:color w:val="000000"/>
          </w:rPr>
          <w:t>www.kr-vysocina.cz</w:t>
        </w:r>
      </w:hyperlink>
      <w:r>
        <w:rPr/>
        <w:t xml:space="preserve"> a je k vyzvednutí na adrese: kraj Vysočina, krajský úřad, odbor životního prostředí, oddělení ochrany přírodních zdrojů, ulice …………, 587 33 Jihlava.</w:t>
      </w:r>
    </w:p>
    <w:p>
      <w:pPr>
        <w:pStyle w:val="Normal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i zpracované ve dvou vyhotoveních se přijímají osobně prostřednictvím podatelny Krajského úřadu kraje Vysočina, Žižkova 57, 587 33 Jihlava nebo poštou v termínu do 10. 6. 2002, (při zaslání poštou je rozhodující datum poštovního razítka). Žádosti budou předloženy v zalepené obálce označené: Fond Vysočiny, Grantový program pro podporu projektů EVVO, Neotvírat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 za realizaci podpory:</w:t>
      </w:r>
    </w:p>
    <w:p>
      <w:pPr>
        <w:pStyle w:val="Normal"/>
        <w:rPr/>
      </w:pPr>
      <w:r>
        <w:rPr/>
        <w:t>Garantem programu je odbor životního prostředí, Krajský úřad kraje Vysočina, …………, Jihlava, 587 33.</w:t>
      </w:r>
    </w:p>
    <w:p>
      <w:pPr>
        <w:pStyle w:val="Normal"/>
        <w:rPr/>
      </w:pPr>
      <w:r>
        <w:rPr/>
        <w:t>Průběžné informace ke zpracování projektů bude poskytovat - odbor životního prostředí, oddělení ochrany přírodních zdrojů, ing. Jan Joneš, tel. 066/……., e-mail: Jones.J@kr-vysocina.cz a Mgr. Martin Brzák, tel. 066/……., e-mail: Brzak.M@kr-vysocina.cz.</w:t>
      </w:r>
    </w:p>
    <w:p>
      <w:pPr>
        <w:pStyle w:val="Normal"/>
        <w:rPr/>
      </w:pPr>
      <w:r>
        <w:rPr/>
        <w:t>Jednotlivé projekty budou posouzeny garantem a dále řídícím výborem grantového programu, který po ukončení procesu hodnocení rozhodne o přiznání podpory konkrétním žadatelům. S výsledkem tohoto procesu budou žadatelé seznámeni písemně do 30. 6. 2002.</w:t>
      </w:r>
    </w:p>
    <w:p>
      <w:pPr>
        <w:pStyle w:val="Normal"/>
        <w:rPr/>
      </w:pPr>
      <w:r>
        <w:rPr/>
        <w:t>Podpora z Fondu Vysočina nepředstavuje nárokový příspěvek, nejde ani o správní řízení a tudíž proti rozhodnutí výběrové komise není od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žení řídícího výboru grantového programu na podporu projektů v oblasti EVVO</w:t>
      </w:r>
    </w:p>
    <w:p>
      <w:pPr>
        <w:pStyle w:val="Normal"/>
        <w:rPr/>
      </w:pPr>
      <w:r>
        <w:rPr/>
        <w:t xml:space="preserve">Předseda: </w:t>
        <w:tab/>
        <w:t xml:space="preserve">předseda komise pro životní prostředí </w:t>
        <w:tab/>
        <w:t>Zrůst Michal, Bc.</w:t>
      </w:r>
    </w:p>
    <w:p>
      <w:pPr>
        <w:pStyle w:val="Normal"/>
        <w:rPr/>
      </w:pPr>
      <w:r>
        <w:rPr/>
        <w:t>Členové:</w:t>
        <w:tab/>
        <w:t xml:space="preserve">vedoucí odboru životního prostředí </w:t>
        <w:tab/>
        <w:tab/>
        <w:t>Hájek Pavel. Ing.</w:t>
      </w:r>
    </w:p>
    <w:p>
      <w:pPr>
        <w:pStyle w:val="Normal"/>
        <w:rPr/>
      </w:pPr>
      <w:r>
        <w:rPr/>
        <w:tab/>
        <w:tab/>
        <w:t xml:space="preserve">pracovník EVVO odboru životního prostř. </w:t>
        <w:tab/>
        <w:t>Joneš Jan, Ing.</w:t>
      </w:r>
    </w:p>
    <w:p>
      <w:pPr>
        <w:pStyle w:val="Normal"/>
        <w:rPr/>
      </w:pPr>
      <w:r>
        <w:rPr/>
        <w:tab/>
        <w:tab/>
        <w:t xml:space="preserve">vedoucí odboru finančního </w:t>
        <w:tab/>
        <w:tab/>
        <w:tab/>
        <w:t>Krištofová Anna, Ing.</w:t>
      </w:r>
    </w:p>
    <w:p>
      <w:pPr>
        <w:pStyle w:val="Normal"/>
        <w:rPr/>
      </w:pPr>
      <w:r>
        <w:rPr/>
        <w:tab/>
        <w:tab/>
        <w:t>členové komise pro životní prostředí</w:t>
        <w:tab/>
        <w:tab/>
        <w:t>Trávníček Beno</w:t>
      </w:r>
    </w:p>
    <w:p>
      <w:pPr>
        <w:pStyle w:val="Normal"/>
        <w:ind w:left="4956" w:firstLine="708"/>
        <w:rPr/>
      </w:pPr>
      <w:r>
        <w:rPr/>
        <w:t>Rohovský Ivo</w:t>
      </w:r>
    </w:p>
    <w:p>
      <w:pPr>
        <w:pStyle w:val="Normal"/>
        <w:ind w:left="4956" w:firstLine="708"/>
        <w:rPr/>
      </w:pPr>
      <w:r>
        <w:rPr/>
        <w:t>Vosátka Pavel, Ing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10:00Z</dcterms:created>
  <dc:creator>Ing. Jan Joneš</dc:creator>
  <dc:description/>
  <dc:language>en-US</dc:language>
  <cp:lastModifiedBy>simunkova</cp:lastModifiedBy>
  <cp:lastPrinted>2002-04-05T07:49:00Z</cp:lastPrinted>
  <dcterms:modified xsi:type="dcterms:W3CDTF">2002-04-12T11:10:00Z</dcterms:modified>
  <cp:revision>2</cp:revision>
  <dc:subject/>
  <dc:title>RK-10-2001-x</dc:title>
</cp:coreProperties>
</file>