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ND VYSOČINY - Grantový program na obnovu a rozvoj místních částí měst a obcí Vysočin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/>
      </w:pPr>
      <w:r>
        <w:rPr/>
        <w:t xml:space="preserve">zpracoval: D. Vichr </w:t>
      </w:r>
    </w:p>
    <w:p>
      <w:pPr>
        <w:pStyle w:val="Normal"/>
        <w:rPr/>
      </w:pPr>
      <w:r>
        <w:rPr/>
        <w:t>předkládá: V. Jo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nesením zastupitelstva kraje 018/02/2002/ZK ze dne 19. 3. 2002 byl zřízen Fond Vysočiny. </w:t>
      </w:r>
    </w:p>
    <w:p>
      <w:pPr>
        <w:pStyle w:val="Normal"/>
        <w:ind w:firstLine="708"/>
        <w:jc w:val="both"/>
        <w:rPr/>
      </w:pPr>
      <w:r>
        <w:rPr/>
        <w:t>Fond Vysočiny je jedním z nástrojů pro postupnou realizaci Programu rozvoje kraje Vysočina (PRK), schváleného zastupitelstvem kraje dne 12. 2. 2002.</w:t>
      </w:r>
    </w:p>
    <w:p>
      <w:pPr>
        <w:pStyle w:val="Zkladntextodsazen2"/>
        <w:rPr/>
      </w:pPr>
      <w:r>
        <w:rPr/>
        <w:t xml:space="preserve">Odbor regionálního rozvoje zpracoval návrh na vyhlášení Grantového programu na obnovu a rozvoj místních částí měst a obcí Vysočiny ve smyslu Zásad pro poskytování podpory z Fondu Vysočin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3.zasedání Krajského výběrového výboru pro Program obnovy venkova za kraj Vysočina ze dne 3. 2. 2002  bylo přijato usnesení 003/03/2002/KVV, které doporučuje vyhlásit v rámci Fondu Vysočiny Grantový program na obnovu a rozvoj místních částí měst a obcí Vysočiny.</w:t>
      </w:r>
    </w:p>
    <w:p>
      <w:pPr>
        <w:pStyle w:val="Normal"/>
        <w:ind w:firstLine="708"/>
        <w:jc w:val="both"/>
        <w:rPr/>
      </w:pPr>
      <w:r>
        <w:rPr>
          <w:bCs/>
        </w:rPr>
        <w:t>Vyhlášením výše uvedeného grantu (zpracován v příloze 1</w:t>
      </w:r>
      <w:r>
        <w:rPr>
          <w:b/>
          <w:bCs/>
        </w:rPr>
        <w:t xml:space="preserve"> </w:t>
      </w:r>
      <w:r>
        <w:rPr/>
        <w:t>materiálu RK-14-2002-05</w:t>
      </w:r>
      <w:r>
        <w:rPr>
          <w:bCs/>
        </w:rPr>
        <w:t xml:space="preserve">) bude možné spolufinancovat v místních částech obcí a měst kraje Vysočina zachování, obnovu a údržbu venkovské zástavby, úpravu veřejných prostranství a staveb, zlepšení občanské vybavenosti, technické infrastruktury a obnovu tradiční cestní sítě. </w:t>
      </w:r>
    </w:p>
    <w:p>
      <w:pPr>
        <w:pStyle w:val="Normal"/>
        <w:jc w:val="both"/>
        <w:rPr>
          <w:bCs/>
        </w:rPr>
      </w:pPr>
      <w:r>
        <w:rPr>
          <w:bCs/>
        </w:rPr>
        <w:t>Cílem tohoto grantového programu je přispět ke snížení vylidňování venkova a zlepšit podmínky pro život v místních částech měst a obcí při zachování vlastního obrazu vesnic, jejich organického sepětí s krajinou, specifického rázu venkovské zástavby a jejich přirozené a jedinečné působivosti v místě a krajině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Grantový program vychází z existujících cílů, dílčích cílů a opatření Programu rozvoje kraje Vysočina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tanovisko odboru regionálního rozvoje</w:t>
      </w:r>
    </w:p>
    <w:p>
      <w:pPr>
        <w:pStyle w:val="Zklad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 obsahuje informace pro vyhlášení grantu obsažené v bodech 1.-16. článku B. 2. 2. těchto Zásad.</w:t>
      </w:r>
    </w:p>
    <w:p>
      <w:pPr>
        <w:pStyle w:val="Zklad"/>
        <w:ind w:firstLine="708"/>
        <w:rPr/>
      </w:pPr>
      <w:r>
        <w:rPr/>
        <w:t>Odbor regionálního rozvoje vydává stanovisko, že předložený grantový program je způsobilý k 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návrh </w:t>
      </w:r>
      <w:r>
        <w:rPr>
          <w:b w:val="false"/>
          <w:bCs w:val="false"/>
        </w:rPr>
        <w:t>Grantového programu na obnovu a rozvoj místních částí měst a obcí Vysočiny podle přílohy 1 materiálu RK-14-2002-0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1267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82.1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  <w:t xml:space="preserve"> </w:t>
      </w:r>
      <w:r>
        <w:rPr/>
        <w:t>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0.4. 200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10:00Z</dcterms:created>
  <dc:creator>strejcek</dc:creator>
  <dc:description/>
  <dc:language>en-US</dc:language>
  <cp:lastModifiedBy>simunkova</cp:lastModifiedBy>
  <cp:lastPrinted>2001-04-30T09:58:00Z</cp:lastPrinted>
  <dcterms:modified xsi:type="dcterms:W3CDTF">2002-04-12T11:10:00Z</dcterms:modified>
  <cp:revision>2</cp:revision>
  <dc:subject/>
  <dc:title>RK-10-2001-x</dc:title>
</cp:coreProperties>
</file>