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FOND VYSOČINY - G</w:t>
      </w:r>
      <w:r>
        <w:rPr>
          <w:b/>
          <w:bCs/>
        </w:rPr>
        <w:t>rantový program Fondu Vysočiny v oblasti kultur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rPr/>
      </w:pPr>
      <w:r>
        <w:rPr/>
        <w:t>zpracovali: H. Kubíček, K. Lisá, J. Panáčková, V. Hrbek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Programu rozvoje kraje a v souladu se Statutem Fondu Vysočiny a Zásadami pro poskytování podpory z Fondu Vysočiny schválenými zastupitelstvem kraje dne 19. 3. 2002 předkládá odbor kultury a památkové péče návrhy na vyhlášení Grantového programu na podporu kulturních akcí v oblasti neprofesionálního umění a Grantového programu na podporu obnovy a zachování nemovitých kulturních pam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kultury a památkové péče doporučuje radě kraje vzít na vědomí návrhy na vyhlášení grantových programů v oblast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o odboru regionálního rozvoje</w:t>
      </w:r>
    </w:p>
    <w:p>
      <w:pPr>
        <w:pStyle w:val="Zklad"/>
        <w:ind w:firstLine="708"/>
        <w:rPr/>
      </w:pPr>
      <w:r>
        <w:rPr/>
        <w:t>Předložené grantové programy jsou plně v souladu s Programem rozvoje kraje Vysočina. Grantové programy splňují podmínky „Zásad pro poskytování podpory z Fondu Vysočiny“ a obsahují informace pro vyhlášení grantů obsažené v bodech 1.-16. článku B. 2. 2. těchto Zásad.</w:t>
      </w:r>
    </w:p>
    <w:p>
      <w:pPr>
        <w:pStyle w:val="Zklad"/>
        <w:rPr/>
      </w:pPr>
      <w:r>
        <w:rPr/>
        <w:t>Odbor regionálního rozvoje vydává stanovisko, že předložené grantové programy jsou způsobilé k 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re na vědomí  </w:t>
      </w:r>
    </w:p>
    <w:p>
      <w:pPr>
        <w:pStyle w:val="TextBody"/>
        <w:rPr/>
      </w:pPr>
      <w:r>
        <w:rPr/>
        <w:t>návrhy na vyhlášení Grantového programu na podporu kulturních akcí v oblasti neprofesionálního umění a Grantového programu na podporu obnovy a zachování nemovitých kulturních památek dle příloh 1 a 2 materiálu RK-14-2002-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H. Kubíček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0. 4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- kul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12:00Z</dcterms:created>
  <dc:creator>seifert</dc:creator>
  <dc:description/>
  <dc:language>en-US</dc:language>
  <cp:lastModifiedBy>simunkova</cp:lastModifiedBy>
  <cp:lastPrinted>2002-04-12T09:34:00Z</cp:lastPrinted>
  <dcterms:modified xsi:type="dcterms:W3CDTF">2002-04-12T11:12:00Z</dcterms:modified>
  <cp:revision>2</cp:revision>
  <dc:subject/>
  <dc:title>RK-10-2001-x</dc:title>
</cp:coreProperties>
</file>