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708" w:hanging="0"/>
        <w:jc w:val="right"/>
        <w:rPr>
          <w:b/>
          <w:b/>
          <w:bCs/>
        </w:rPr>
      </w:pPr>
      <w:r>
        <w:rPr>
          <w:b/>
          <w:bCs/>
        </w:rPr>
        <w:t>RK-14-2002-07, př. 2</w:t>
      </w:r>
    </w:p>
    <w:p>
      <w:pPr>
        <w:pStyle w:val="Normal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počet stran: 5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sz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/>
      </w:pPr>
      <w:r>
        <w:rPr>
          <w:sz w:val="40"/>
        </w:rPr>
        <w:t>Grantový program na podporu obnovy a zachování nemovitých kulturních památek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/>
      </w:pPr>
      <w:r>
        <w:rPr/>
        <w:t>Kraj Vysočina vyhlašuje grantový program na podporu  projektů v oblasti obnovy a zachování nemovitých  kulturních památek  v kraji  v celkové výši 5 000 000 Kč.</w:t>
      </w:r>
    </w:p>
    <w:p>
      <w:pPr>
        <w:pStyle w:val="Heading"/>
        <w:jc w:val="both"/>
        <w:rPr/>
      </w:pPr>
      <w:r>
        <w:rPr/>
        <w:t xml:space="preserve">Vyhlášení grantového programu je v souladu se Statutem Fondu Vysočiny a Zásadami pro poskytování podpory z Fondu Vysočiny.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>Grantový program je vyhlášen na základě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 2: Zvýšení kvality sociálního prostředí s důrazem na rozvoj lidských zd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cíl 2.4: Podpora rozvoje aktivit volného času s důrazem na stimulaci rozvoje mezinárodní spolu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tření 2.4.2: Podpora rozvoje kultury a kulturního dědictví, ochrana a obnova pamá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pora obnovy a adekvátního využití nemovitých kulturních památek v kraji Vysočina  zapsaných v Ústředním seznamu kulturních památek České republiky ve smyslu zákona č. 20/1987 Sb., o státní památkové péči, ve znění pozdějších platných předpis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 poskytovaných finančních prostředků je záchrana, zachování a zhodnocení památkových hodnot kulturních památek v případech, kdy není možno krýt tyto náklady  v plné výši z prostředků žadatel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lastníci kulturních památek  (města, obce, církve, právnické nebo fyzické  osob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kalizace projektů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Kraj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jatelné a nepřijatelné výdaje:</w:t>
      </w:r>
    </w:p>
    <w:p>
      <w:pPr>
        <w:pStyle w:val="Normal"/>
        <w:rPr/>
      </w:pPr>
      <w:r>
        <w:rPr>
          <w:bCs/>
          <w:sz w:val="24"/>
        </w:rPr>
        <w:t>V rámci  programu mohou být financovány náklady spojené s obnovou kulturní památky, a to v rozsahu prací podstatných pro zachování její souhrnné památkové hodnot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inanční prostředky nemohou být použity na modernizaci kulturní památky  a na stavební úpravy, které by byly v rozporu se zájmy památkové péče.                     </w:t>
      </w:r>
    </w:p>
    <w:p>
      <w:pPr>
        <w:pStyle w:val="Normal"/>
        <w:rPr/>
      </w:pPr>
      <w:r>
        <w:rPr>
          <w:bCs/>
          <w:sz w:val="24"/>
        </w:rPr>
        <w:t>Finanční prostředky  nelze poskytnout na již ukončené ak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téria pro posuzov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ákladní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áchrana  kulturní památky  efektivní a šetrnou obnovou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havarijní stav kulturní památky, pokud nebyl zaviněn vlastníkem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řipravenost projektu – zásadně doložit závazné stanovisko orgánu státní památkové péče vydané k obnově kulturní památky a stanovisko příslušného stavebního úřadu (stavební povolení, sdělení k ohlášení stavebních prací, popř. nařízení o udržovacích nebo zabezpečovacích pracích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valita, proveditelnost a prospěšnost předloženého projektu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vhodné využití, které je v souladu s památkovými a kulturními hodnotami objektu a jeho sociálním a ekonomickým významem v minul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Cs/>
          <w:sz w:val="24"/>
        </w:rPr>
        <w:t>zachování charakteru a dosažení harmonie v působení historického prostředí kulturní památky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zpřístupnění objektů kulturních památek  veřej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mální a maximální výše příspěvk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nimální výše finančních prostředků poskytnutých na jeden projekt je 20 tis. Kč,  maximální výše příspěvku je 350 tis. Kč. V rámci jednoho kola grantového programu může žadatel získat podporu pouze jednoho projekt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mální podíl příjemce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5% celkových prokazatelně vynaložených nákladů na obnovu kulturní památky, přičemž 10% z  celkových nákladů musí být zabezpečeno z vlastních prostředků žadatel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ý harmonogram realizace projekt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jekt bude zahájen po podpisu smlouvy o poskytnutí podpory a ukončen nejpozději do termínu uvedeného ve smlouvě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Platební podmínk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použití finančních prostředků. Dále bude stanoven vhodný způsob upozornění na skutečnost, že akce obnovy kulturní památky je prováděna s využitím finančních prostředků Kraje Vysočina v rámci grantového programu na podporu obnovy kulturních památe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nanční příspěvek nemůže být v průběhu realizace převeden na jiný subjek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y a podmínky podání projektů: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Žadatelé o podporu projektu musí předložit vyplněnou Žádost o poskytnutí podpory na předepsaném formuláři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ovinnou součástí Žádosti je dále stručné a výstižné zpracování následujících náležitostí:</w:t>
      </w:r>
    </w:p>
    <w:p>
      <w:pPr>
        <w:pStyle w:val="Normal"/>
        <w:numPr>
          <w:ilvl w:val="2"/>
          <w:numId w:val="5"/>
        </w:numPr>
        <w:rPr>
          <w:bCs/>
          <w:sz w:val="24"/>
        </w:rPr>
      </w:pPr>
      <w:r>
        <w:rPr>
          <w:bCs/>
          <w:sz w:val="24"/>
        </w:rPr>
        <w:t>podrobný popis projektu, jeho cílů a plánovaných aktivit</w:t>
      </w:r>
    </w:p>
    <w:p>
      <w:pPr>
        <w:pStyle w:val="Normal"/>
        <w:numPr>
          <w:ilvl w:val="2"/>
          <w:numId w:val="5"/>
        </w:numPr>
        <w:rPr>
          <w:bCs/>
          <w:sz w:val="24"/>
        </w:rPr>
      </w:pPr>
      <w:r>
        <w:rPr>
          <w:bCs/>
          <w:sz w:val="24"/>
        </w:rPr>
        <w:t>rámcový harmonogram akce</w:t>
      </w:r>
    </w:p>
    <w:p>
      <w:pPr>
        <w:pStyle w:val="Normal"/>
        <w:numPr>
          <w:ilvl w:val="2"/>
          <w:numId w:val="5"/>
        </w:numPr>
        <w:rPr>
          <w:bCs/>
          <w:sz w:val="24"/>
        </w:rPr>
      </w:pPr>
      <w:r>
        <w:rPr>
          <w:bCs/>
          <w:sz w:val="24"/>
        </w:rPr>
        <w:t>ekonomická rozvah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ále je nutné doložit: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doklad osvědčující vlastnické právo ke kulturní památce, tj. výpis z katastru nemovitostí nebo jeho ověřená kopie ne starší než 6 měsíců a kopie snímku katastrální mapy, popř. geometrického plánu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</w:rPr>
        <w:t>závazné stanovisko příslušného orgánu státní památkové péče vydané k obnově kulturní  památky podle § 14 odst. 1 zákona č. 20/1987 Sb., o státní památkové</w:t>
      </w:r>
      <w:r>
        <w:rPr>
          <w:sz w:val="24"/>
        </w:rPr>
        <w:t xml:space="preserve"> péči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novisko příslušného stavebního úřadu (stavební povolení, sdělení k ohlášení stavebních prací, popř. nařízení o udržovacích nebo zabezpečovacích prac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ecifikace druhu, rozsahu, způsobu, termínu provedení a sjednané ceny obnovy kulturní památky, včetně specifikace prací, ke kterým se váže žádost o příspě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todokumentace současného technického stavu kulturní památky nebo jejích částí podle druhu a rozsahu prací, ke kterým se váže žádost o příspě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čestné prohlášení vlastníka kulturní památky o tom, že pokud je nemovitost součástí ručení k úvěru, není v prodlení ve splác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bCs/>
            <w:sz w:val="24"/>
          </w:rPr>
          <w:t>www.kr-vysocina.cz</w:t>
        </w:r>
      </w:hyperlink>
      <w:r>
        <w:rPr>
          <w:bCs/>
          <w:sz w:val="24"/>
        </w:rPr>
        <w:t xml:space="preserve">  a je k vyzvednutí na adrese: kraj Vysočina, krajský úřad, odbor kultury a památkové péče, Žižkova 57, 587 33 Jihlava. </w:t>
      </w:r>
    </w:p>
    <w:p>
      <w:pPr>
        <w:pStyle w:val="Normal"/>
        <w:rPr/>
      </w:pPr>
      <w:r>
        <w:rPr>
          <w:bCs/>
          <w:sz w:val="24"/>
        </w:rPr>
        <w:t>Na stejné webové stránce najdete Statut Fondu Vysočiny a Zásady pro poskytování podpory z Fondu Vysočiny, kde se dočtete další informace k podmínkám poskytnutí podpor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Žádosti zpracované ve dvou vyhotoveních se přijímají osobně prostřednictvím podatelny Krajského úřadu kraje Vysočina, Žižkova 57, 587 33 Jihlava nebo poštou v termínu do 31. července 2002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rozhodující je datum poštovního razítka). Žádosti budou předloženy v zalepené obálce označené: Fond Vysočiny, Grantový program na podporu obnovy a zachování nemovitých kulturních památek, Neotvírat 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vědnost za realiza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arantem programu je odbor kultury a památkové péče, Krajský úřad kraje Vysočina, Žižkova 57, 587 33 Jihlava</w:t>
      </w:r>
    </w:p>
    <w:p>
      <w:pPr>
        <w:pStyle w:val="Normal"/>
        <w:rPr/>
      </w:pPr>
      <w:r>
        <w:rPr>
          <w:bCs/>
          <w:sz w:val="24"/>
        </w:rPr>
        <w:t xml:space="preserve">Průběžné informace ke zpracování projektů bude poskytovat odbor kultury a památkové péče, oddělení památkové péče,  kontaktní osoby Vít Hrbek, e-mail </w:t>
      </w:r>
      <w:hyperlink r:id="rId4">
        <w:r>
          <w:rPr>
            <w:rStyle w:val="InternetLink"/>
            <w:bCs/>
            <w:sz w:val="24"/>
          </w:rPr>
          <w:t>hrbek.v@kr-vysocina.cz</w:t>
        </w:r>
      </w:hyperlink>
      <w:r>
        <w:rPr>
          <w:bCs/>
          <w:sz w:val="24"/>
        </w:rPr>
        <w:t xml:space="preserve">  tel. 066/4602351, Jaroslava Panáčková, e-mail </w:t>
      </w:r>
      <w:hyperlink r:id="rId5">
        <w:r>
          <w:rPr>
            <w:rStyle w:val="InternetLink"/>
            <w:bCs/>
            <w:sz w:val="24"/>
          </w:rPr>
          <w:t>panackova.j@kr-vysocina.cz</w:t>
        </w:r>
      </w:hyperlink>
      <w:r>
        <w:rPr>
          <w:bCs/>
          <w:sz w:val="24"/>
        </w:rPr>
        <w:t>, tel. 066/46022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Jednotlivé projekty žadatelů budou posouzeny garantem a dále řídícím výborem grantového programu, který po ukončení procesu hodnocení rozhodne o přiznání podpory konkrétním žadatelům. S výsledkem tohoto procesu budou žadatelé seznámeni písemně do … </w:t>
      </w:r>
    </w:p>
    <w:p>
      <w:pPr>
        <w:pStyle w:val="Normal"/>
        <w:rPr/>
      </w:pPr>
      <w:r>
        <w:rPr>
          <w:bCs/>
          <w:sz w:val="24"/>
        </w:rPr>
        <w:t>Podpora z Fondu Vysočiny nepředstavuje nárokový příspěvek, nejde ani o správní řízení a tudíž proti rozhodnutí výběrové komise není odvolá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žení řídícího výboru grantového programu na podporu obnovy a zachování nemovitých kulturních památe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edseda: PhDr. Josef Chalupa, předseda kulturní komi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Členové:  PhDr. Žofie Řádková, členka kulturní komi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Jaroslav Makovec, člen kulturní komi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člen zastupitelstva kraj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člen zastupitelstva kraj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Mgr. Horymír Kubíček, zástupce garanta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Jaroslava Panáčková, zástupce gara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hrbek.v@kr-vysocina.cz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4:00Z</dcterms:created>
  <dc:creator>OEM</dc:creator>
  <dc:description/>
  <dc:language>en-US</dc:language>
  <cp:lastModifiedBy>simunkova</cp:lastModifiedBy>
  <cp:lastPrinted>2002-04-08T08:53:00Z</cp:lastPrinted>
  <dcterms:modified xsi:type="dcterms:W3CDTF">2002-04-12T11:14:00Z</dcterms:modified>
  <cp:revision>2</cp:revision>
  <dc:subject/>
  <dc:title>RK XX-X-XX-X</dc:title>
</cp:coreProperties>
</file>