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</w:t>
      </w:r>
      <w:r>
        <w:rPr/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107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 xml:space="preserve">FOND VYSOČINY - </w:t>
      </w:r>
      <w:r>
        <w:rPr/>
        <w:t>Grantový program na podporu projektů v oblasti rozvoje systému regioná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>zpracoval: K. Ubr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 výraznému prosazení moderního vzdělávacího pojetí (velmi široce popisuje tzv. Bílá kniha) je třeba (mimo jiné) efektivního zapojení pedagogických pracovníků do systému dalšího vzdělávání. Jeho zaměření je dáno současnými i předpokládanými potřebami a pojetím vzdělávání. Jedná se o semináře a kurzy moderních metod výuky se zaměřením na individualitu žáků a uplatňování partnerství ve vztazích učitelů k žákům. Jedním z předpokladů pro pochopení nových tendencí je osobnostní výchova pedagogických pracovníků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Implementace moderních vyučovacích metod do pedagogických sborů může výrazně napomoci řešení některých složitých dílčích úkolů vzdělávání, mezi něž například patř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užívaní informačních systémů ve školách a dalších vzdělávacích institucích je často neefektivní v rámci výuky i v řídících a administrativních systémech. Se zdokonalováním technického zázemí je třeba účinně podporovat její efektivní využívá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 třeba vytvořit prostor pro zlepšení práce s handicapovanými dětmi a zaměřit se na projekty podporující jejich integra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tváření školních vzdělávacích programů podporuje různost a autonomii jednotlivých zařízení a je zapotřebí metodické podpory především vedoucích pracovní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 práci s nadanými jedinci je třeba vytvořit v rámci kraje ucelený systém, který prováže ekonomické, metodické a technické podmínky. Všem aktivitám směřujícím k podpoře cílené práce s nadanými jedinci je třeba vytvořit podmínky a dostatečnou prezentaci a umožnit rozšíření do velkého počtu vzdělávacích zaříze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ealizace programu vytváří vhodné startovní podmínky pro implementaci rámcových vzdělávacích programů na území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 uvedených důvodů navrhuje odbor školství, mládeže a sportu podporu z Fondu Vysočiny cílenou na vzdělávání pedagogických pracovníků v oblasti moderních výchovných a vzdělávacích metod. V zájmu efektivity vynaložených prostředků navrhuje OŠMS podpořit vzdělávání učitelských kolektivů středních škol a druhých stupňů základních škol. Realizace projektů v rámci programu je organizačně vázána na školní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 obsahuje informace pro vyhlášení grantu obsažené v bodech 1. – 16. článku B. 2. 2. těchto Zásad.</w:t>
      </w:r>
    </w:p>
    <w:p>
      <w:pPr>
        <w:pStyle w:val="TextBody"/>
        <w:ind w:firstLine="708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bere na vědomí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ntový program na podporu projektů v oblasti rozvoje systému regionálního vzdělávání dle přílohy 1 materiálu RK-14-2002-10 a</w:t>
      </w:r>
    </w:p>
    <w:p>
      <w:pPr>
        <w:pStyle w:val="Heading"/>
        <w:spacing w:before="0" w:after="0"/>
        <w:jc w:val="both"/>
        <w:rPr/>
      </w:pPr>
      <w:r>
        <w:rPr/>
        <w:t>doporučuje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tento grantový program vyhlás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5 dnů po schválení zastupitelstvem zajistit zveřejnění výz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7:00Z</dcterms:created>
  <dc:creator>ubr</dc:creator>
  <dc:description/>
  <dc:language>en-US</dc:language>
  <cp:lastModifiedBy>simunkova</cp:lastModifiedBy>
  <cp:lastPrinted>2002-02-11T10:11:00Z</cp:lastPrinted>
  <dcterms:modified xsi:type="dcterms:W3CDTF">2002-04-12T11:17:00Z</dcterms:modified>
  <cp:revision>2</cp:revision>
  <dc:subject/>
  <dc:title>RK-10-2001-x</dc:title>
</cp:coreProperties>
</file>