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14-2002-11, př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očet stran: 4 </w:t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dlouhodobých volnočasových aktivit v oblasti primární prevence sociálně patologických jevů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/>
        <w:t>Kraj Vysočina vyhlašuje grantový program na podporu projektů v oblasti dlouhodobých volnočasových aktivit v oblasti primární prevence sociálně patologických jevů</w:t>
      </w:r>
    </w:p>
    <w:p>
      <w:pPr>
        <w:pStyle w:val="Heading"/>
        <w:jc w:val="both"/>
        <w:rPr/>
      </w:pPr>
      <w:r>
        <w:rPr/>
        <w:t>Program A:</w:t>
      </w:r>
    </w:p>
    <w:p>
      <w:pPr>
        <w:pStyle w:val="Heading"/>
        <w:jc w:val="both"/>
        <w:rPr/>
      </w:pPr>
      <w:r>
        <w:rPr/>
        <w:t>Místní a regionální sdružení ve výši 3.000.000,- Kč</w:t>
      </w:r>
    </w:p>
    <w:p>
      <w:pPr>
        <w:pStyle w:val="Heading"/>
        <w:jc w:val="both"/>
        <w:rPr/>
      </w:pPr>
      <w:r>
        <w:rPr/>
        <w:t>Program B:</w:t>
      </w:r>
    </w:p>
    <w:p>
      <w:pPr>
        <w:pStyle w:val="Heading"/>
        <w:jc w:val="both"/>
        <w:rPr/>
      </w:pPr>
      <w:r>
        <w:rPr/>
        <w:t>Integrace zdravotně postižených, etnických menšin a přistěhovalců ve výši 600.000,- Kč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v celkové výši 3.600.000,- Kč. </w:t>
      </w:r>
    </w:p>
    <w:p>
      <w:pPr>
        <w:pStyle w:val="Heading"/>
        <w:jc w:val="both"/>
        <w:rPr/>
      </w:pPr>
      <w:r>
        <w:rPr/>
        <w:t xml:space="preserve">Vyhlášení grantového programu je v souladu se Statutem Fondu Vysočiny a Zásadami pro poskytování podpory z Fondu Vysočiny.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>Grantový program je vyhlášen na základě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2: </w:t>
      </w:r>
      <w:r>
        <w:rPr>
          <w:b/>
        </w:rPr>
        <w:t>Zvýšení kvality sociálního prostředí s důrazem na rozvoj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ílčí cíl 2.4: </w:t>
      </w:r>
      <w:r>
        <w:rPr>
          <w:b/>
        </w:rPr>
        <w:t>Podpora rozvoje aktivit volného času s důrazem na stimulaci rozvoje mezinárodní kulturní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ření 2.4.1.: </w:t>
      </w:r>
      <w:r>
        <w:rPr>
          <w:b/>
        </w:rPr>
        <w:t>Podpora rozvoje aktivit volného času s důrazem na vytváření a obnovu zařízení pro volný čas a formování občansk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programu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Zlepšení a podpora volnočasových aktivit obyvatel regionu, se zvláštním zaměřením na děti a mládež, rozvoj prvků občanské společnosti, vytvoření společné identity obyvatel regionu. Spolupráce jednotlivých organizací na regionálních projektech. Podpora primární prevence sociálně patologických jev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a rozsah programu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Účelem poskytovaných finančních prostředků je zajistit spolufinancování rozvoje volnočasových aktivit v regionu. Především spolufinancování regionálních aktivit zaměřených na spolupráci jednotlivých organizací působících v oblasti dětí a mládeže. Dále spolufinancování činností místních a regionálních sdružení působících v kraji Vysočina (včetně místních a regionálních článků celostátních sdružení) – program A a volnočasových aktivit zaměřených na integraci zdravotně postižených, etnických menšin a přistěhovalců – program 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emci podpor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ská sdružení a neziskové organizace dětí a mládeže (více než 70% členů do 26 let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ská sdružení a neziskové organizace pracující s dětmi a mládeží (tato skutečnost musí být uvedena ve stanovách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Školy a školská za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Obecně prospěšné společnosti zaměřené na volnočasové aktivit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izace projektů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ídlo předkladatele projektu musí být v kraji Vysoč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jatelné a nepřijatelné vý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ámci programu mohou být financovány pouze náklady prokazatelně související z projektem, a to: materiál, tiskové materiály a internetové prezentace, provozní náklady, komunikační náklady, cestovné, ubytování a stravování, OPPP (ostatní platby za provedenou prác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covány nemohou být mzdové náklady pracovníků žadatele, pohoštění, investiční náklady, kancelářská a výpočetní technika. Dále nemohou být financovány náklady spojené s tvorbou projektu, projektová dokumentace a studie zadané jiným subjektů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pro posuzování projektů:</w:t>
      </w:r>
    </w:p>
    <w:p>
      <w:pPr>
        <w:pStyle w:val="Normal"/>
        <w:spacing w:before="280" w:after="280"/>
        <w:jc w:val="both"/>
        <w:rPr/>
      </w:pPr>
      <w:r>
        <w:rPr/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Cs w:val="22"/>
        </w:rPr>
        <w:t>důvěryhodnost předkladatele a jeho schopnost akci spolufinancovat a realizovat</w:t>
      </w:r>
    </w:p>
    <w:p>
      <w:pPr>
        <w:pStyle w:val="Zklad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Zklad"/>
        <w:spacing w:before="280" w:after="280"/>
        <w:rPr>
          <w:szCs w:val="24"/>
        </w:rPr>
      </w:pPr>
      <w:r>
        <w:rPr>
          <w:szCs w:val="24"/>
        </w:rPr>
        <w:t>Specifická kritér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časový rozsah projektu (jednorázové akce nebudou podpořen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řínos projektu pro rozvoj volného času v regionu (počet účastníků, dopad na neorganizované děti a mládež…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participace obecního úřadu na projektu (může být i nefinanční povahy) doložená potvr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a maximální výše příspěvku:</w:t>
      </w:r>
    </w:p>
    <w:p>
      <w:pPr>
        <w:pStyle w:val="Normal"/>
        <w:ind w:firstLine="708"/>
        <w:jc w:val="both"/>
        <w:rPr/>
      </w:pPr>
      <w:r>
        <w:rPr/>
        <w:t xml:space="preserve">Minimální výše finančních prostředků poskytnutých na jeden projekt je 20.000,- Kč, maximální výše příspěvku je 100.000,- Kč. V rámci jednoho kola grantového programu může žadatel získat podporu pouze jednoho projek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podíl příjemce podpory:</w:t>
      </w:r>
    </w:p>
    <w:p>
      <w:pPr>
        <w:pStyle w:val="Normal"/>
        <w:ind w:firstLine="708"/>
        <w:jc w:val="both"/>
        <w:rPr/>
      </w:pPr>
      <w:r>
        <w:rPr/>
        <w:t>30 % celkových nákladů projektu, přičemž minimálně 10 % z celkových nákladů projektu musí být zabezpečeno z vlastních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Časový harmonogram realizace projektu:</w:t>
      </w:r>
    </w:p>
    <w:p>
      <w:pPr>
        <w:pStyle w:val="Normal"/>
        <w:ind w:firstLine="708"/>
        <w:jc w:val="both"/>
        <w:rPr/>
      </w:pPr>
      <w:r>
        <w:rPr/>
        <w:t>Projekt bude zahájen po podpisu smlouvy o poskytnutí podpory a ukončen nejpozději do 9 měsíců od podpisu smlouvy o poskytnutí podp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Normal"/>
        <w:ind w:firstLine="708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ind w:firstLine="708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 a podmínky podání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é o podporu projektů musí předložit vyplněnou Žádost o poskytnutí podpory na předepsaném formulář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u součástí Žádosti je dále stručné a výstižné zpracování následujících náležitos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robný popis projektu, jeho cílů a plánovaných aktivi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ámcový harmonogram realiz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konomická rozvah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ovy (u občanských sdružení)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Žadatelé z řad sdružení doloží žádost ověřeným dokladem o právní subjektivitě (zřizovací listina, statut sdružení apod.).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školství, mládeže a sportu, oddělení mládeže a sportu, Romana Havelky 4, 586 01 Jihlava. </w:t>
      </w:r>
    </w:p>
    <w:p>
      <w:pPr>
        <w:pStyle w:val="Normal"/>
        <w:ind w:firstLine="708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ádosti zpracované ve dvou vyhotoveních se přijímají osobně prostřednictvím podatelny Krajského úřadu kraje Vysočina, Žižkova 57, 587 33 Jihlava nebo poštou v termínu do 6. 6. 2002 (rozhodující je datum poštovního razítka). Žádosti budou předloženy v zalepené obálce označené: Fond Vysočiny, Grantový program na podporu volnočasových aktivit, Neotvírat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 za realizaci podpory:</w:t>
      </w:r>
    </w:p>
    <w:p>
      <w:pPr>
        <w:pStyle w:val="Normal"/>
        <w:ind w:firstLine="708"/>
        <w:jc w:val="both"/>
        <w:rPr/>
      </w:pPr>
      <w:r>
        <w:rPr/>
        <w:t>Garantem programu je odbor školství mládeže a sportu, Krajský úřad kraje Vysočina, Žižkova 57, 587 33 Jihlava.</w:t>
      </w:r>
    </w:p>
    <w:p>
      <w:pPr>
        <w:pStyle w:val="Normal"/>
        <w:ind w:firstLine="708"/>
        <w:jc w:val="both"/>
        <w:rPr/>
      </w:pPr>
      <w:r>
        <w:rPr/>
        <w:t>Průběžné informace ke zpracování projektů bude poskytovat - odbor školství, mládeže a sportu, oddělení mládeže a sportu, tel. 066/ xxx, pan Jan Burda, e-mail: burda.j@kr-vysocina.cz</w:t>
      </w:r>
    </w:p>
    <w:p>
      <w:pPr>
        <w:pStyle w:val="Normal"/>
        <w:ind w:firstLine="708"/>
        <w:jc w:val="both"/>
        <w:rPr/>
      </w:pPr>
      <w:r>
        <w:rPr/>
        <w:t>Jednotlivé projekty budou posouzeny garantem a dále řídícím výborem grantového programu, který po ukončení procesu hodnocení rozhodne o přiznání podpory konkrétním žadatelům. S výsledkem tohoto procesu budou žadatelé seznámeni písemně do 15. 7. 2002</w:t>
      </w:r>
    </w:p>
    <w:p>
      <w:pPr>
        <w:pStyle w:val="Normal"/>
        <w:jc w:val="both"/>
        <w:rPr/>
      </w:pPr>
      <w:r>
        <w:rPr/>
        <w:t>Podpora z Fondu Vysočina nepředstavuje nárokový příspěvek, nejde ani o správní řízení a tudíž proti rozhodnutí výběrové komise není odvol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řídícího výboru grantového programu na podporu dlouhodobých volnočasových aktivit v oblasti primární prevence sociálně patologických jevů:</w:t>
      </w:r>
    </w:p>
    <w:p>
      <w:pPr>
        <w:pStyle w:val="Normal"/>
        <w:jc w:val="both"/>
        <w:rPr/>
      </w:pPr>
      <w:r>
        <w:rPr/>
        <w:t>Předseda:</w:t>
      </w:r>
    </w:p>
    <w:p>
      <w:pPr>
        <w:pStyle w:val="Normal"/>
        <w:jc w:val="both"/>
        <w:rPr/>
      </w:pPr>
      <w:r>
        <w:rPr/>
        <w:t>Plucar Josef, Ing. (předseda komise volnočasov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p>
      <w:pPr>
        <w:pStyle w:val="Normal"/>
        <w:jc w:val="both"/>
        <w:rPr/>
      </w:pPr>
      <w:r>
        <w:rPr/>
        <w:t>Petřivý Jaroslav, Mgr. (odborný referent odboru školství, mládeže a sportu)</w:t>
      </w:r>
    </w:p>
    <w:p>
      <w:pPr>
        <w:pStyle w:val="Normal"/>
        <w:jc w:val="both"/>
        <w:rPr/>
      </w:pPr>
      <w:r>
        <w:rPr/>
        <w:t>Hájková Jaroslava (členka komise volnočasových aktivit)</w:t>
      </w:r>
    </w:p>
    <w:p>
      <w:pPr>
        <w:pStyle w:val="Normal"/>
        <w:jc w:val="both"/>
        <w:rPr/>
      </w:pPr>
      <w:r>
        <w:rPr/>
        <w:t>Hinková Helena, Mgr (členka komise volnočasových aktivit)</w:t>
      </w:r>
    </w:p>
    <w:p>
      <w:pPr>
        <w:pStyle w:val="Normal"/>
        <w:jc w:val="both"/>
        <w:rPr/>
      </w:pPr>
      <w:r>
        <w:rPr/>
        <w:t>Houšková Jana, Ing. (členka komise volnočasových aktivit)</w:t>
      </w:r>
    </w:p>
    <w:p>
      <w:pPr>
        <w:pStyle w:val="Normal"/>
        <w:jc w:val="both"/>
        <w:rPr/>
      </w:pPr>
      <w:r>
        <w:rPr/>
        <w:t>Krčál Petr (člen komise volnočasových aktivit)</w:t>
      </w:r>
    </w:p>
    <w:p>
      <w:pPr>
        <w:pStyle w:val="Normal"/>
        <w:jc w:val="both"/>
        <w:rPr/>
      </w:pPr>
      <w:r>
        <w:rPr/>
        <w:t>Mička Robert, Ing. (člen komise volnočasových aktivit)</w:t>
      </w:r>
    </w:p>
    <w:p>
      <w:pPr>
        <w:pStyle w:val="Normal"/>
        <w:jc w:val="both"/>
        <w:rPr/>
      </w:pPr>
      <w:r>
        <w:rPr/>
        <w:t>Ondrušek Roman (člen komise volnočasových aktivit)</w:t>
      </w:r>
    </w:p>
    <w:p>
      <w:pPr>
        <w:pStyle w:val="Normal"/>
        <w:jc w:val="both"/>
        <w:rPr/>
      </w:pPr>
      <w:r>
        <w:rPr/>
        <w:t>Paul Jaroslav, Ing. (člen komise volnočasových aktivit)</w:t>
      </w:r>
    </w:p>
    <w:p>
      <w:pPr>
        <w:pStyle w:val="Normal"/>
        <w:jc w:val="both"/>
        <w:rPr/>
      </w:pPr>
      <w:r>
        <w:rPr/>
        <w:t>Suchardová Jiřina, PaedDr. (členka komise volnočasových aktivit)</w:t>
      </w:r>
    </w:p>
    <w:p>
      <w:pPr>
        <w:pStyle w:val="Normal"/>
        <w:jc w:val="both"/>
        <w:rPr/>
      </w:pPr>
      <w:r>
        <w:rPr/>
        <w:t>Tomášková Jana (člen komise volnočasových aktivit)</w:t>
      </w:r>
    </w:p>
    <w:p>
      <w:pPr>
        <w:pStyle w:val="Normal"/>
        <w:jc w:val="both"/>
        <w:rPr/>
      </w:pPr>
      <w:r>
        <w:rPr/>
        <w:t>Křivánek Roman, Mgr. (člen komise volnočasových aktivit, zastupitel 4K)</w:t>
      </w:r>
    </w:p>
    <w:p>
      <w:pPr>
        <w:pStyle w:val="Zklad"/>
        <w:rPr/>
      </w:pPr>
      <w:r>
        <w:rPr>
          <w:szCs w:val="24"/>
        </w:rPr>
        <w:t>………………………</w:t>
      </w:r>
      <w:r>
        <w:rPr>
          <w:szCs w:val="24"/>
        </w:rPr>
        <w:t>.. (zastupitel ODS)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(zastupitel ČSSD)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(zastupitel SNK)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(zastupitel KSČM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Tajemník:</w:t>
      </w:r>
    </w:p>
    <w:p>
      <w:pPr>
        <w:pStyle w:val="Normal"/>
        <w:jc w:val="both"/>
        <w:rPr>
          <w:sz w:val="40"/>
        </w:rPr>
      </w:pPr>
      <w:r>
        <w:rPr/>
        <w:t>Burda Jan, Bc. (vedoucí oddělní mládeže a sportu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21:00Z</dcterms:created>
  <dc:creator>burda</dc:creator>
  <dc:description/>
  <dc:language>en-US</dc:language>
  <cp:lastModifiedBy>simunkova</cp:lastModifiedBy>
  <cp:lastPrinted>2002-04-08T11:08:00Z</cp:lastPrinted>
  <dcterms:modified xsi:type="dcterms:W3CDTF">2002-04-12T11:21:00Z</dcterms:modified>
  <cp:revision>2</cp:revision>
  <dc:subject/>
  <dc:title>RK-10-2001-x</dc:title>
</cp:coreProperties>
</file>