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  <w:sz w:val="24"/>
        </w:rPr>
        <w:t>RK-14-2002-02, př. 3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</w:rPr>
        <w:t>počet stran: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 O  POSKYTNUTÍ  PODPOR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 FONDU VYSOČIN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ční číslo </w:t>
            </w:r>
            <w:r>
              <w:rPr>
                <w:sz w:val="28"/>
                <w:szCs w:val="28"/>
              </w:rPr>
              <w:t>(žadatel nevyplňu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adatel – úplný název a sídl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projekt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……………</w:t>
            </w:r>
            <w:r>
              <w:rPr>
                <w:b/>
                <w:bCs/>
                <w:sz w:val="28"/>
                <w:szCs w:val="28"/>
              </w:rPr>
              <w:t>..  Kč       (………%)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izace projektu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Město/obec/mikroregio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Odůvodnění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pište výchozí situaci, která Vás vede k podání žádos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projektu</w:t>
      </w:r>
    </w:p>
    <w:p>
      <w:pPr>
        <w:pStyle w:val="Normal"/>
        <w:jc w:val="left"/>
        <w:rPr/>
      </w:pPr>
      <w:r>
        <w:rPr>
          <w:i/>
          <w:iCs/>
          <w:sz w:val="24"/>
          <w:szCs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Je-li třeba, podrobněji rozepište v příloze žádos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tupy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Uveďte konkrétní a pokud možno kvantifikované výstupy projek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ové skupin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pište cílové skupiny a jejich potřeby, které navrhovaný  projekt ře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harmonogram realizace projektu (začátek/ukončení projektu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e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konomickou rozvahu podrobněji rozepište v příloze žádosti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Kraj Vysoč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ní zdroje žada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 zdroje (grant, dar apo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Kč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Kč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ruktura rozpočtových náklad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2700"/>
        <w:gridCol w:w="28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 prostředky žadatele (vlastní + jiné zdroj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ora z Fondu Vysoči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rPr/>
            </w:pPr>
            <w:r>
              <w:rPr/>
              <w:t>Druh nákl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ákladová polož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ákladová polož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rPr/>
            </w:pPr>
            <w:r>
              <w:rPr/>
              <w:t>Druh nákl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ákladová polož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daje o žadatel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0"/>
        </w:numPr>
        <w:rPr/>
      </w:pPr>
      <w:r>
        <w:rPr/>
        <w:t>Úplný název žadatele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ávní statut žadatele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dresa, kontakt:</w:t>
        <w:tab/>
        <w:t>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____________________________________________________</w:t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tručná charakteristika žadatele (</w:t>
      </w:r>
      <w:r>
        <w:rPr>
          <w:i/>
          <w:iCs/>
          <w:sz w:val="24"/>
          <w:szCs w:val="24"/>
        </w:rPr>
        <w:t>obce nevyplňují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kušenosti žadatele s realizací podobného projektu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ášení žadatele, že zajistí podíl na spolufinancování projek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zpracov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a podpis statutárního zástup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Zkla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38:00Z</dcterms:created>
  <dc:creator>jourova</dc:creator>
  <dc:description/>
  <dc:language>en-US</dc:language>
  <cp:lastModifiedBy>simunkova</cp:lastModifiedBy>
  <cp:lastPrinted>2002-04-10T15:33:00Z</cp:lastPrinted>
  <dcterms:modified xsi:type="dcterms:W3CDTF">2002-04-12T12:38:00Z</dcterms:modified>
  <cp:revision>2</cp:revision>
  <dc:subject/>
  <dc:title>Návrh projektové fiše pro zpracování projektu:</dc:title>
</cp:coreProperties>
</file>