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814705" cy="5562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  <w:bCs/>
          <w:sz w:val="24"/>
        </w:rPr>
        <w:t>RK-14-2002-02, př. 4</w:t>
      </w:r>
    </w:p>
    <w:p>
      <w:pPr>
        <w:pStyle w:val="Heading"/>
        <w:ind w:left="5664" w:firstLine="708"/>
        <w:jc w:val="left"/>
        <w:rPr>
          <w:sz w:val="24"/>
          <w:szCs w:val="32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>počet stran: 3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ond Vysočiny  - podklady pro hodnocení projektů</w:t>
      </w:r>
    </w:p>
    <w:p>
      <w:pPr>
        <w:pStyle w:val="Normal"/>
        <w:rPr>
          <w:i/>
          <w:i/>
          <w:iCs/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</w:r>
    </w:p>
    <w:p>
      <w:pPr>
        <w:pStyle w:val="TextBodyIndent"/>
        <w:jc w:val="both"/>
        <w:rPr/>
      </w:pPr>
      <w:r>
        <w:rPr/>
        <w:t>Pozn.: část hodnocení I – III provede zástupce garanta grantového programu (věcně příslušného odboru krajského úřadu), část IV – V provede předseda nebo člen řídícího výboru pro daný grantový program, popřípadě pověřený zástupce garanta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Evidenční číslo </w:t>
            </w:r>
            <w:r>
              <w:rPr>
                <w:i/>
                <w:iCs/>
                <w:sz w:val="24"/>
                <w:szCs w:val="24"/>
                <w:lang w:val="cs-CZ"/>
              </w:rPr>
              <w:t>(udělí garant program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FV č.projektu/č.grantového programu/02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Žadatel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ázev projektu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žadovaná výše podpory                            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………………</w:t>
            </w:r>
            <w:r>
              <w:rPr>
                <w:sz w:val="24"/>
                <w:szCs w:val="24"/>
                <w:lang w:val="cs-CZ"/>
              </w:rPr>
              <w:t>..… Kč           (………%)</w:t>
            </w:r>
          </w:p>
        </w:tc>
      </w:tr>
    </w:tbl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Žádost je na zpracována na předepsaném formulá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Žádost je podána v 1 originále a 1 ko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Žádost je úp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Doba trvání projektu nepřevyšuje výzvou stanovenou dob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žadovaný příspěvek je v rozmezí minimální a maximální přípustné výše příspěv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Je splněn požadavek minimálního podílu příjemce podp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cs-CZ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rPr/>
      </w:pPr>
      <w:r>
        <w:rPr/>
        <w:t>III. Poznámk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případě, že projekt není způsobilý pro další hodnocení, uveďte důvody (chybějící dokumenty apod.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dnocení provedl……………………………. Dne ……………… Podpis…………………..</w:t>
      </w:r>
    </w:p>
    <w:p>
      <w:pPr>
        <w:pStyle w:val="Heading1"/>
        <w:rPr/>
      </w:pPr>
      <w:r>
        <w:rPr/>
        <w:t>IV. Hodnocení žádosti</w:t>
      </w:r>
    </w:p>
    <w:p>
      <w:pPr>
        <w:pStyle w:val="Normal"/>
        <w:rPr>
          <w:i/>
          <w:i/>
          <w:iCs/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okyny pro hodnocení: Tabulka je rozdělena na oddíly a pododdíly. Každý pododdíl musí být ohodnocen od 1 – 5 bodů ve významu: 1 = velmi špatné, 2 = špatné, 3 = přiměřené, 4 = dobré, 5 = velmi dobré. Součet bodů bude tvořit celkové skóre jednotlivých oddílů. Získané body se zapíší do tabulky V. a jejich počet bude představovat celkové ohodnocení žádosti. Do prostoru pro komentáře uvede hodnotitel důvody hodnocení.</w:t>
      </w:r>
    </w:p>
    <w:p>
      <w:pPr>
        <w:pStyle w:val="Normal"/>
        <w:jc w:val="both"/>
        <w:rPr>
          <w:i/>
          <w:i/>
          <w:iCs/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. Význam projektu a metodika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edmět hodnoc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cs-CZ"/>
              </w:rPr>
              <w:t>1.1. Jaký je význam projektu z hlediska cíle a dílčího cíle vyhlášeného grantového programu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.2. Jsou jasně definovány cíle a cílové skupiny projektu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.3. Jaký je význam žádosti z hlediska potřeb navrhovaných cílových skupin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.4  Jsou výstupy projektu definovány jasně a konkrétně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cs-CZ"/>
              </w:rPr>
              <w:t>1.5. Nakolik vhodné a proveditelné jsou aktivity uvedené v popisu projektu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.6  Je celkový návrh projektu ucelený a souvislý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cs-CZ"/>
              </w:rPr>
              <w:t>Celkový počet bodů</w:t>
            </w:r>
            <w:r>
              <w:rPr>
                <w:sz w:val="24"/>
                <w:szCs w:val="24"/>
                <w:lang w:val="cs-CZ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cs-CZ"/>
              </w:rPr>
              <w:t>(maxim. počet bodů 30, přípustné minimum 20 bod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i/>
                <w:iCs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omentář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. Rozpočet a efektivita náklad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edmět hodnoc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</w:t>
            </w:r>
            <w:r>
              <w:rPr>
                <w:sz w:val="24"/>
                <w:szCs w:val="24"/>
                <w:lang w:val="cs-CZ"/>
              </w:rPr>
              <w:t>2.1. Do jaké míry je rozpočet jasný a podrobný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</w:t>
            </w:r>
            <w:r>
              <w:rPr>
                <w:sz w:val="24"/>
                <w:szCs w:val="24"/>
                <w:lang w:val="cs-CZ"/>
              </w:rPr>
              <w:t>2.2. Jsou navrhované výdaje nezbytné pro realizaci projektu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cs-CZ"/>
              </w:rPr>
              <w:t>Celkový počet bodů</w:t>
            </w:r>
            <w:r>
              <w:rPr>
                <w:i/>
                <w:iCs/>
                <w:sz w:val="24"/>
                <w:szCs w:val="24"/>
                <w:lang w:val="cs-CZ"/>
              </w:rPr>
              <w:t xml:space="preserve"> (maxim. počet bodů 10, přípustné minimum 5 bod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i/>
                <w:iCs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omentář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 Schopnost řízení projekt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edmět hodnoc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.1 Je žadatel schopen zabezpečit projekt po odborné stránce?                 (znalost problematiky, která je předmětem projekt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cs-CZ"/>
              </w:rPr>
              <w:t>3.2. Je žadatel schopen zabezpečit projekt organizačně? (personál, vybavení, schopnost hospodařit s rozpočt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cs-CZ"/>
              </w:rPr>
              <w:t>Celkový počet bodů</w:t>
            </w:r>
            <w:r>
              <w:rPr>
                <w:sz w:val="24"/>
                <w:szCs w:val="24"/>
                <w:lang w:val="cs-CZ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cs-CZ"/>
              </w:rPr>
              <w:t>(maxim. počet bodů 10, přípustné minimum 5 bod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i/>
                <w:iCs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V. Celkové výsledky a doporučení: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edmět hodnoc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. Význam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. Rozpo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. Schopnost řízení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 xml:space="preserve">Celkový počet bodů </w:t>
            </w:r>
            <w:r>
              <w:rPr>
                <w:b w:val="false"/>
                <w:bCs w:val="false"/>
                <w:i/>
                <w:iCs/>
              </w:rPr>
              <w:t>(maxim. počet bodů 50, přípustné minimum 30 bod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cs-CZ"/>
              </w:rPr>
            </w:pPr>
            <w:r>
              <w:rPr>
                <w:b w:val="false"/>
                <w:bCs w:val="false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Doporučení: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ojekt je doporučen k poskytnutí podpory, a to ve výši  …………………… Kč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(slovy: ……………………………………………………………………….. Kč)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ojekt není doporučen k poskytnutí podpory.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Hodnocení provedl…………………… Dne……………………… Podpis…………………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cs-CZ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4"/>
      <w:szCs w:val="24"/>
      <w:lang w:val="cs-CZ"/>
    </w:rPr>
  </w:style>
  <w:style w:type="paragraph" w:styleId="TextBodyIndent">
    <w:name w:val="Body Text Indent"/>
    <w:basedOn w:val="Normal"/>
    <w:pPr/>
    <w:rPr>
      <w:i/>
      <w:iCs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2:39:00Z</dcterms:created>
  <dc:creator>Ivana Mahelová</dc:creator>
  <dc:description/>
  <dc:language>en-US</dc:language>
  <cp:lastModifiedBy>simunkova</cp:lastModifiedBy>
  <cp:lastPrinted>2002-04-10T17:10:00Z</cp:lastPrinted>
  <dcterms:modified xsi:type="dcterms:W3CDTF">2002-04-12T12:39:00Z</dcterms:modified>
  <cp:revision>2</cp:revision>
  <dc:subject/>
  <dc:title>Fond Vysočiny</dc:title>
</cp:coreProperties>
</file>