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a chodníku a zveřejnění záměru darování nemovitého majetku kraje obci Osová Bítýš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 xml:space="preserve">           (přílohy předloženy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ec Osová Bítýška realizuje úpravy veřejného prostranství v obci. Součástí těchto úprav je i vybudování chodníku podél silnice č. II/390 na pozemku parc. č. 2430/11, včetně uložení elektrického kabelu nízkého napětí. Vlastníkem pozemku parc. č. 2430/11 je na základě Rozhodnutí ministra dopravy a spojů ze dne 10. září 2001 č. j. 3796/01-9-KM kraj Vysočina a pozemek je u Katastrálního úřadu Žďár nad Sázavou, pracoviště Velká Bíteš, zapsán v katastru nemovitostí pro obec a katastrální území Osová Bítýška na listu vlastnictví č. 651. Usnesením Zastupitelstva kraje Vysočina 083/07/01/ZK ze dne 20. prosince 2001 byl výše uvedený pozemek svěřen do správy příspěvkové organizace Správy a údržby silnic Žďár nad Sázavou. Obec Osová Bítýška požádala vlastníka pozemku kraj Vysočina o převod části pozemku o výměře cca 330 m</w:t>
      </w:r>
      <w:r>
        <w:rPr>
          <w:vertAlign w:val="superscript"/>
        </w:rPr>
        <w:t>2</w:t>
      </w:r>
      <w:r>
        <w:rPr/>
        <w:t>, která bude zastavěna chodníkem a po jeho dokončení geometricky zaměřena. Současně navrhla kraji Vysočina převod části pozemku o výměře cca 40 m</w:t>
      </w:r>
      <w:r>
        <w:rPr>
          <w:vertAlign w:val="superscript"/>
        </w:rPr>
        <w:t>2</w:t>
      </w:r>
      <w:r>
        <w:rPr/>
        <w:t xml:space="preserve">, který je fakticky zastavěn silnicí č. II/390 a je ve vlastnictví obce Osová Bítýšk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avbu chodníku a v něm uloženého kabelu zajišťuje obec Osová Bítýška a po dokončení a zkolaudování budou v jejím vlastnictví. Vypořádání vlastnických vztahů k pozemkům mezi obcí Osová Bítýška a krajem Vysočina, bude realizováno po dokončení a zaměření stavby chodníku včetně geometrického zaměření části pozemku, který byl již v minulosti zastavěn stavbou silnice II/390. Geometrické zaměření zajistí na svůj náklad obec Osová Bítýška. Vzájemný převod pozemků navrhujeme řešit darovacími smlouvami a to vzhledem k ustanovení zákona č. 357/1992 Sb., o dani dědické, dani darovací a dani z převodu nemovitostí ve znění pozdějším, § 20 odst. 1, písm. b), který stanoví, že od daně darovací je osvobozeno bezúplatné nabytí majetku územními samosprávnými celky. Návrh usnesení řeší  také souhlas s realizací stavby chodníku a kabelu NN na pozemcích ve vlastnictví kraje.</w:t>
      </w:r>
    </w:p>
    <w:p>
      <w:pPr>
        <w:pStyle w:val="Normal"/>
        <w:ind w:firstLine="708"/>
        <w:jc w:val="both"/>
        <w:rPr/>
      </w:pPr>
      <w:r>
        <w:rPr/>
        <w:t>Schválení zveřejnění záměru darování pozemku radou kraje je v souladu s usnesením zastupitelstva kraje 069/06/01/Z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Ke stavbě chodníku včetně uložení kabelu na části parc. č. 2430/11 vydala kladné stanovisko správa a údržba silnic a stanovila podmínky pro jejich realiz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realizací stavby chodníku a v něm uloženého kabelu nízkého napětí na části pozemku parc. č. 2430/11 v obci a katastrálním území Osová Bítýšk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>
          <w:b w:val="false"/>
          <w:bCs w:val="false"/>
        </w:rPr>
        <w:t xml:space="preserve">zveřejnění záměru kraje Vysočina darovat pro výstavbu chodníku část pozemku parc. č. 2430/11 v obci a katastrálním území Osová Bítýška do vlastnictví obce Osová Bítýš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3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1:00Z</dcterms:created>
  <dc:creator>dvorak.petr</dc:creator>
  <dc:description/>
  <dc:language>en-US</dc:language>
  <cp:lastModifiedBy>simunkova</cp:lastModifiedBy>
  <cp:lastPrinted>2002-04-08T10:23:00Z</cp:lastPrinted>
  <dcterms:modified xsi:type="dcterms:W3CDTF">2002-04-12T12:51:00Z</dcterms:modified>
  <cp:revision>2</cp:revision>
  <dc:subject/>
  <dc:title>RK-10-2001-x</dc:title>
</cp:coreProperties>
</file>