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louvy o budoucích kupních smlouvách – zabezpečení komunik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ír-Hluboké II. etap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4/2002 dne 16. 4. 2002</w:t>
      </w:r>
    </w:p>
    <w:p>
      <w:pPr>
        <w:pStyle w:val="Normal"/>
        <w:rPr>
          <w:b/>
          <w:b/>
          <w:bCs/>
        </w:rPr>
      </w:pPr>
      <w:r>
        <w:rPr/>
        <w:t>zpracovala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Kraj Vysočina je na základě zákona č. 157/2000 Sb., o přechodu některých, věcí, práv a závazků z majetku ČR do majetku krajů a Rozhodnutí Ministerstva dopravy a spojů ČR č. j. 3796-01-9-KM ze dne 10. 9. 2001 vlastníkem m. j. i silnice III. třídy č. 38815. Na této silnici byla provedena státním podnikem Povodí Moravy stavební akce „Zabezpečení komunikace Vír – Hluboké – I. etapa“. Dle dopisu státního podniku Povodí Moravy ze dne 14. 12. 2001 vyplývá, že kraj Vysočina převezme přípravu a realizaci II. etapy této stavební akce. Ministerstvem financí ČR je přislíbena dotace na II. etapu za předpokladu, že bude zpracován harmonogram stavby a budou předloženy souhlasy vlastníků pozemků dotčených II. etapou stavby „Zabezpečení komunikace Vír- Hluboké“ s vydáním územního rozhodnutí na II. etapu. Financování obou akce je z prostředků ministerstva financí na technické úpravy v pásmech hygienické ochrany. Stavba bude probíhat na 3 katastrálních územích. K dispozici je již geometrický plán, kterým byla budoucí stavba zaměřena. Majetkový odbor Krajského úřadu kraje Vysočina požádal dne  28. 3. 2002 stavební úřad Městského úřadu Bystřice nad Pernštejnem o vydání územního rozhodnutí na stavbu „Zabezpečení komunikace Vír – Hluboké II. etapa“. Stavebnímu úřadu je nutné doložit souhlasy vlastníků pozemků dotčených stavbou s vydáním územního rozhodnutí. Tento souhlas je řešen smlouvou o budoucí kupní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bytí a převod nemovitých věcí je v souladu s ustanovením § 36 písm. a) zákona č. 129/2000 Sb., o krajích, v platném znění vyhrazeno zastupitelstvu kraje. Pravomoc k uzavření smluv o budoucích kupních smlouvách není zákonem o krajích upravena. Uzavřením smlouvy o budoucí kupní smlouvě však vzniká vymahatelný závazek k majetkoprávnímu úkonu ve vyhrazené pravomoci kraje a je tedy nutné i smlouvy o budoucích kupních smlouvách předložit ke schválení zastupitelstvu kraje.</w:t>
      </w:r>
    </w:p>
    <w:p>
      <w:pPr>
        <w:pStyle w:val="Normal"/>
        <w:ind w:firstLine="708"/>
        <w:jc w:val="both"/>
        <w:rPr/>
      </w:pPr>
      <w:r>
        <w:rPr/>
        <w:t>Z vypracovaných geometrických plánů č. 16-86/1999, 38-86/1999 a č.270/86/1999 vyplývá potřeba výkupu od  fyzických osob vedených na 2 listech vlastnictví, obce Chlum-Korouhvice a s. p. Povodí Moravy. Všechny uvedené subjekty byly v rámci I. etapy této stavební akce kontaktovány. V současné době jsou zpracovávány smlouvy o budoucí kupní smlouvě.</w:t>
      </w:r>
    </w:p>
    <w:p>
      <w:pPr>
        <w:pStyle w:val="Normal"/>
        <w:ind w:firstLine="708"/>
        <w:jc w:val="both"/>
        <w:rPr/>
      </w:pPr>
      <w:r>
        <w:rPr/>
        <w:t>Návrh usnesení zmocňuje odbor majetkový k jednání s vlastníky pozemků dotčených II. etapou stavby. Tento postup je v souladu s usnesením zastupitelstva kraje 09/01/2002/ZK. Dále návrh předpokládá předložit zastupitelstvu kraje ke schválení  smlouvy o budoucí kupní smlouvě na výkup částí pozemků dotčených stavbou, a to za cenu stanovenou v souladu se zákonem 151//1997 Sb., o oceňování majetku a prováděcími vyhláškami, která činí pro všechna katastrální územní, kde mají být pozemky vykoupeny, částku 21,-Kč/m</w:t>
      </w:r>
      <w:r>
        <w:rPr>
          <w:vertAlign w:val="superscript"/>
        </w:rPr>
        <w:t>2</w:t>
      </w:r>
      <w:r>
        <w:rPr/>
        <w:t>. Celková hodnota je dána výměrou  dotčených a vykupovaných pozemků.</w:t>
      </w:r>
    </w:p>
    <w:p>
      <w:pPr>
        <w:pStyle w:val="Normal"/>
        <w:ind w:firstLine="708"/>
        <w:jc w:val="both"/>
        <w:rPr/>
      </w:pPr>
      <w:r>
        <w:rPr/>
        <w:t>V případě státního podniku Povodí Moravy je navrhováno řešit převod pozemků bezúpl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mlouva o budoucí kupní smlouvě byla v obecné podobě odsouhlasena oddělením právním a správním KrÚ kraje Vysoči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 xml:space="preserve">zahájení jednání s vlastníky pozemků dotčených stavbou „Zabezpečení komunikace </w:t>
      </w:r>
    </w:p>
    <w:p>
      <w:pPr>
        <w:pStyle w:val="Normal"/>
        <w:jc w:val="both"/>
        <w:rPr/>
      </w:pPr>
      <w:r>
        <w:rPr/>
        <w:t xml:space="preserve">Vír–Hluboké - II. etapa“ dle seznamu vlastníků uvedených v příloze 1 materiálu </w:t>
      </w:r>
    </w:p>
    <w:p>
      <w:pPr>
        <w:pStyle w:val="Normal"/>
        <w:jc w:val="both"/>
        <w:rPr/>
      </w:pPr>
      <w:r>
        <w:rPr/>
        <w:t>RK-14-2002-21 o uzavření smluv o budoucích kupních smlouvách a v případě s. p. Povodí Moravy smlouvy o budoucí smlouvě darovací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rPr/>
      </w:pPr>
      <w:r>
        <w:rPr/>
        <w:t>zastupitelstvu kraje schválit uzavření smluv o budoucích kupních smlouvách dle příloh 2, 3, 4 materiálu RK 14-2002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4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52:00Z</dcterms:created>
  <dc:creator>mrazkova</dc:creator>
  <dc:description/>
  <dc:language>en-US</dc:language>
  <cp:lastModifiedBy>simunkova</cp:lastModifiedBy>
  <cp:lastPrinted>2001-04-30T09:58:00Z</cp:lastPrinted>
  <dcterms:modified xsi:type="dcterms:W3CDTF">2002-04-12T12:52:00Z</dcterms:modified>
  <cp:revision>2</cp:revision>
  <dc:subject/>
  <dc:title>RK-10-2001-x</dc:title>
</cp:coreProperties>
</file>