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right"/>
        <w:rPr>
          <w:b/>
          <w:b/>
          <w:bCs/>
        </w:rPr>
      </w:pPr>
      <w:r>
        <w:rPr>
          <w:b/>
          <w:bCs/>
        </w:rPr>
        <w:t>RK-14-2002-21, př. 3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počet stran: 3</w:t>
      </w:r>
    </w:p>
    <w:p>
      <w:pPr>
        <w:pStyle w:val="Zkla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mlouva o budoucí kupní smlouvě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uzavřená ve smyslu ustanovení § 50 a) ve spojení s ustanovením §§ 588 a násl. občanského zákoníku č. 40/1964 Sb., v platném znění mezi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pí. Marií Lipskou, bytem Havlíčkova č. p. 75, Kutná Hora – Sedlec, RČ: 246017/446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ing. Josefem Navrátilem, bytem Grohova  55, č. p. 146, Brno – Veveří, RČ: 261118/455</w:t>
      </w:r>
    </w:p>
    <w:p>
      <w:pPr>
        <w:pStyle w:val="Zklad"/>
        <w:ind w:left="3060" w:hanging="3060"/>
        <w:rPr>
          <w:b/>
          <w:b/>
          <w:bCs/>
        </w:rPr>
      </w:pPr>
      <w:r>
        <w:rPr>
          <w:b/>
          <w:bCs/>
        </w:rPr>
        <w:t xml:space="preserve">MUDr. Milošem Růžičkou, bytem Kroftova 98, č. p. 1561, Brno –Žabovřesky, RČ:    501209/083, 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a straně vlastníků a budoucích prodávajících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Vysočinou, krajem se sídlem Palackého 53, 587 33 Jihlava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IČO: 708 907 49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zastoupeným hejtmanem kraje Františkem Dohnalem</w:t>
      </w:r>
    </w:p>
    <w:p>
      <w:pPr>
        <w:pStyle w:val="Zklad"/>
        <w:rPr/>
      </w:pPr>
      <w:r>
        <w:rPr>
          <w:b/>
          <w:bCs/>
        </w:rPr>
        <w:t>bankovní spojení: Volksbank CZ, a.s.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č. ú.:  40 50 00 50 19/6800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a straně budoucího kupujícího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t a k t o 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Článek I.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Budoucí prodávající jsou ke dni podpisu této smlouvy spoluvlastníky pozemku, každý ideální 1/3 pozemku  p.č. 49/42 a pozemku p. č. 111/1 v obci a k. ú. Vír, zapsaných u Katastrálního úřadu v Žďáře nad Sázavou,  detašované pracoviště Bystřice nad Pernštejnem na listě vlastnictví č. 64 pro obec a k. ú. Vír. Vlastnictví k uvedeným pozemkům nabyli budoucí prodávající na základě Rozhodnutí o dědictví D 409/1970 Státního notářství Žďár nad Sázavou ze dne 1. 9. 1970, Rozhodnutí o dědictví D 1040/1992 Státního notářství v Břeclavi ze dne 21. 6. 1994 a Usnesení D 1040/1992 ze dne 20. 3. 1996.</w:t>
      </w:r>
    </w:p>
    <w:p>
      <w:pPr>
        <w:pStyle w:val="Zklad"/>
        <w:rPr/>
      </w:pPr>
      <w:r>
        <w:rPr/>
        <w:t xml:space="preserve">                         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Článek II.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Podle schválené projektové dokumentace budou  pozemky uvedené v článku I. dotčen stavbou „Zabezpečení komunikace Vír – Hluboká – II. etap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Budoucí prodávající. výslovně souhlasí s realizací  výše uvedené stavby  na pozemcích  v jejich vlastnictví. Dále souhlasí s prodejem dílů pozemků uvedených v článku I. ve výměře stanovené geometrickým plánem pro rozdělení pozemků č. 270-86/1999 vyhotoveným Geodezií Brno, a. s. divize Žďár nad Sázavou ze dne 3. 6. 1999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Budoucí kupující se zavazuje při realizaci stavby  maximálně šetřit pozemky ve vlastnictví budoucích prodávajících a při stavbě označené v článku II.  si počínat v souladu s předpisy na ochranu životního prostředí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Smluvní strany se dohodly, že do 60 dnů ode dne pravomocného  stavebního  povolení na stavbu citovanou v článku II. uzavře budoucí kupující s budoucími prodávajícími  </w:t>
      </w:r>
      <w:r>
        <w:rPr>
          <w:b/>
          <w:bCs/>
        </w:rPr>
        <w:t>kupní smlouvu s těmito náležitostmi:</w:t>
      </w:r>
    </w:p>
    <w:p>
      <w:pPr>
        <w:pStyle w:val="Zklad"/>
        <w:rPr/>
      </w:pPr>
      <w:r>
        <w:rPr>
          <w:b/>
          <w:bCs/>
        </w:rPr>
        <w:t xml:space="preserve">                                                              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Článek III.: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4"/>
        </w:numPr>
        <w:rPr/>
      </w:pPr>
      <w:r>
        <w:rPr/>
        <w:t>Předmětem kupní smlouvy bude úplatný převod  dílu „r“  o výměře 653 m</w:t>
      </w:r>
      <w:r>
        <w:rPr>
          <w:vertAlign w:val="superscript"/>
        </w:rPr>
        <w:t>2</w:t>
      </w:r>
      <w:r>
        <w:rPr/>
        <w:t xml:space="preserve"> oddělený  z pozemku p. č. 49/42 a dílů „a“, „b“, „c“ o výměře 238 m</w:t>
      </w:r>
      <w:r>
        <w:rPr>
          <w:vertAlign w:val="superscript"/>
        </w:rPr>
        <w:t>2</w:t>
      </w:r>
      <w:r>
        <w:rPr/>
        <w:t xml:space="preserve"> oddělených z pozemku p. č. 111/1, oba  v k.ú. Vír. Dle geometrického plánu č. 270-86/1999 ze dne 3.6.1999 jsou díly pozemků sloučeny do pozemku označeného jako p. č. 49/27o výměře 891 m</w:t>
      </w:r>
      <w:r>
        <w:rPr>
          <w:vertAlign w:val="superscript"/>
        </w:rPr>
        <w:t>2</w:t>
      </w:r>
      <w:r>
        <w:rPr/>
        <w:t xml:space="preserve"> v obci a      k. ú. Vír. Tento geometrický plán bude nedílnou součástí kupní smlouvy. </w:t>
      </w:r>
    </w:p>
    <w:p>
      <w:pPr>
        <w:pStyle w:val="Zklad"/>
        <w:jc w:val="left"/>
        <w:rPr/>
      </w:pPr>
      <w:r>
        <w:rPr/>
      </w:r>
    </w:p>
    <w:p>
      <w:pPr>
        <w:pStyle w:val="Zklad"/>
        <w:numPr>
          <w:ilvl w:val="0"/>
          <w:numId w:val="4"/>
        </w:numPr>
        <w:rPr/>
      </w:pPr>
      <w:r>
        <w:rPr/>
        <w:t xml:space="preserve">Budoucí kupující přijímá pozemek  p. č. 49/27 do svého výlučného vlastnictví. 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4"/>
        </w:numPr>
        <w:rPr/>
      </w:pPr>
      <w:r>
        <w:rPr/>
        <w:t>Cena prodávaného  pozemku uvedeného v bodu 1, článku III. této smlouvy  byla stanovena znaleckým posudkem znalce z oboru oceňování nemovitostí č. 88 -13/2002  ze dne 4.3.2002, vyhotoveným znalcem ing. Stanislavou Juračkovou, jmenovanou  rozhodnutím Krajského soudu v Brně ze dne 8.11.1999 čj. Spr. 2352/98.</w:t>
      </w:r>
    </w:p>
    <w:p>
      <w:pPr>
        <w:pStyle w:val="Zklad"/>
        <w:ind w:left="360" w:hanging="0"/>
        <w:rPr/>
      </w:pPr>
      <w:r>
        <w:rPr/>
        <w:t>Cena oddělených a prodávaných dílů činí dle tohoto posudku částku</w:t>
      </w:r>
    </w:p>
    <w:p>
      <w:pPr>
        <w:pStyle w:val="Zklad"/>
        <w:ind w:left="360" w:hanging="0"/>
        <w:rPr/>
      </w:pPr>
      <w:r>
        <w:rPr/>
        <w:t xml:space="preserve">                          </w:t>
      </w:r>
    </w:p>
    <w:p>
      <w:pPr>
        <w:pStyle w:val="Zklad"/>
        <w:ind w:left="360" w:hanging="0"/>
        <w:jc w:val="center"/>
        <w:rPr>
          <w:b/>
          <w:b/>
          <w:bCs/>
        </w:rPr>
      </w:pPr>
      <w:r>
        <w:rPr>
          <w:b/>
          <w:bCs/>
        </w:rPr>
        <w:t>18 710,- Kč</w:t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  <w:t>slovy osmnáctitíssedmsetdeset korun českých.</w:t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4"/>
        </w:numPr>
        <w:rPr/>
      </w:pPr>
      <w:r>
        <w:rPr/>
        <w:t>Vlastníci prohlašují, že pozemky p. č. 49/42 a p. č. 111/1 nejsou zatíženy zástavním právem, věcným břemenem či jinými právními vadami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4"/>
        </w:numPr>
        <w:rPr/>
      </w:pPr>
      <w:r>
        <w:rPr/>
        <w:t>Kupující nabude vlastnické právo k převáděnému  pozemku, tj. p. č. 49/27 vkladem do katastru nemovitostí s právními účinky ke dni podání návrhu na vklad. Tímto dnem přecházejí na kupujícího všechna práva a povinnosti vztahující se k uvedenému pozemku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4"/>
        </w:numPr>
        <w:rPr/>
      </w:pPr>
      <w:r>
        <w:rPr/>
        <w:t>Kupní cena bude prodávajícímu vyplacena do 30 dnů po doručení rozhodnutí příslušného katastrálního úřadu o provedení vkladu vlastnického práva ve prospěch kraje Vysočina. Kupní cena bude rozdělena na hodnotově stejné třetinové podíly a ty budou jednotlivě poukázány na č.účtů prodávajících: ……………………….., ……………………………..,</w:t>
      </w:r>
    </w:p>
    <w:p>
      <w:pPr>
        <w:pStyle w:val="Zklad"/>
        <w:ind w:left="360" w:hanging="0"/>
        <w:rPr/>
      </w:pPr>
      <w:r>
        <w:rPr/>
        <w:t>……………………………</w:t>
      </w:r>
      <w:r>
        <w:rPr/>
        <w:t>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4"/>
        </w:numPr>
        <w:rPr/>
      </w:pPr>
      <w:r>
        <w:rPr/>
        <w:t>Úplatný převod dílu „r“ pozemku p. č. 49/42 a „a“, „b“, „c“ pozemku p. č. 111/1, sloučených do pozemku označeného p. č. 49/27  v k. ú. a obci Vír byl ve smyslu ustanovení § 36 písm. a) zákona č. 129/2000 Sb., o krajích, v platném znění schválen Zastupitelstvem kraje Vysočina dne …………… což je dokládáno výpisem z usnesení č. ………………….</w:t>
      </w:r>
    </w:p>
    <w:p>
      <w:pPr>
        <w:pStyle w:val="Zklad"/>
        <w:jc w:val="left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Článek IV.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Vlastníci pozemků prohlašují, že souhlasí se vstupem a vjezdem motorovými vozidly investora a jeho dodavatelů na převáděné  díly pozemků, a to je na pozemek označený v GP jako p. č. 49/27  za účelem realizace stavby „Zabezpečování komunikace Vír-Hluboká – II. etapa“. Dále dávají souhlas k provedení vynětí dílů „a“, „b“, „c“ pozemku p. č. 111/1 z lesního půdního fondu, a to na náklady budoucího kupujícího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Článek V.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Skutečnosti ve smlouvě blíže neupravené se řídí příslušnými ustanoveními občanského zákoníku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Smlouva o smlouvě budoucí se vyhotovuje ve 2 výtiscích,  účastníci obdrží po jednom výtisku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Smluvní strany prohlašují, že smlouvu přečetly  a souhlasí s jejím obsahem, že smlouva není sepisována v tísni a za nápadně nevýhodných podmínek. Na důkaz toho připojují své podpisy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Smlouva byla ve smyslu ustanovení § 36  písm. a) z. č. 129/2000 Sb., o krajích, v platném znění schválena Zastupitelstvem kraje Vysočina, což je dokládáno usnesením č. ……………… ze dne ……………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Jihlavě dne ……………………….                     V  ………………..dne …………………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        …………………………</w:t>
      </w:r>
      <w:r>
        <w:rPr/>
        <w:t>.                                          ………………………………..</w:t>
      </w:r>
    </w:p>
    <w:p>
      <w:pPr>
        <w:pStyle w:val="Zklad"/>
        <w:rPr/>
      </w:pPr>
      <w:r>
        <w:rPr/>
        <w:t xml:space="preserve">               </w:t>
      </w:r>
      <w:r>
        <w:rPr/>
        <w:t>František Dohnal</w:t>
      </w:r>
    </w:p>
    <w:p>
      <w:pPr>
        <w:pStyle w:val="Zklad"/>
        <w:rPr/>
      </w:pPr>
      <w:r>
        <w:rPr/>
        <w:t xml:space="preserve">         </w:t>
      </w:r>
      <w:r>
        <w:rPr/>
        <w:t>hejtman kraje Vysočina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2:54:00Z</dcterms:created>
  <dc:creator>mrazkova</dc:creator>
  <dc:description/>
  <dc:language>en-US</dc:language>
  <cp:lastModifiedBy>simunkova</cp:lastModifiedBy>
  <cp:lastPrinted>2002-03-04T13:19:00Z</cp:lastPrinted>
  <dcterms:modified xsi:type="dcterms:W3CDTF">2002-04-12T12:54:00Z</dcterms:modified>
  <cp:revision>2</cp:revision>
  <dc:subject/>
  <dc:title>Smlouva budoucí kupní smlouvě</dc:title>
</cp:coreProperties>
</file>