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RK-14-2002-22, př. 3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tředního odborného učiliště zemědělského, Třebíč, Demlova 89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58/06/01/ZK ze dne 20. listopadu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Příloha č. 3 zřizovací listiny nově zní: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„ </w:t>
      </w:r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zřizovací listině příspěvkové organizace s náz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Střední odborné učiliště zemědělské, Třebíč, Demlova 8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mezení doplňkové činnosti, kterou je oprávněna provozovat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řizovatel organizace, Vysočina, vymezuje touto přílohou na základě § 27 odst.2 písmeno g) zákona č. 250/2000 Sb., o rozpočtových pravidlech územních rozpočtů předmět a rozsah doplňkové čin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1.</w:t>
        <w:tab/>
        <w:t>Ubytovací služby</w:t>
        <w:tab/>
        <w:tab/>
        <w:tab/>
        <w:tab/>
        <w:t xml:space="preserve">v rozsahu tržeb do </w:t>
        <w:tab/>
        <w:t xml:space="preserve">  20 tis. Kč / r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2. </w:t>
        <w:tab/>
        <w:t>Hostinská činnost</w:t>
        <w:tab/>
        <w:tab/>
        <w:tab/>
        <w:tab/>
        <w:t xml:space="preserve">v rozsahu tržeb do </w:t>
        <w:tab/>
        <w:t xml:space="preserve">  10 tis. Kč / r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3.</w:t>
        <w:tab/>
        <w:t>Provozování autoškoly</w:t>
        <w:tab/>
        <w:tab/>
        <w:tab/>
        <w:tab/>
        <w:t>v rozsahu tržeb do</w:t>
        <w:tab/>
        <w:t>250 tis. Kč / rok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4.</w:t>
        <w:tab/>
        <w:t xml:space="preserve">Pořádání odborných kurzů, škol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četně lektorské činnosti</w:t>
        <w:tab/>
        <w:tab/>
        <w:tab/>
        <w:t xml:space="preserve">v rozsahu tržeb do </w:t>
        <w:tab/>
        <w:t xml:space="preserve">  30 tis. Kč / r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ozsah výše uvedené činnosti je stanoven tak, aby neohrozil plnění úkolů zajišťovaných v rámci hlavní čin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ce je oprávněna vykonávat doplňkovou činnost v tomto rozsahu od 1. 5. 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statní text zřizovací listiny zůstává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datek č. 1 zřizovací listiny byl schválen usnesením zastupitelstva     xxx/03/2002/ZK                 </w:t>
      </w:r>
    </w:p>
    <w:p>
      <w:pPr>
        <w:pStyle w:val="Normal"/>
        <w:rPr/>
      </w:pPr>
      <w:r>
        <w:rPr/>
        <w:t xml:space="preserve">    </w:t>
      </w:r>
      <w:r>
        <w:rPr/>
        <w:t>dne 30. dub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30. dubna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56:00Z</dcterms:created>
  <dc:creator>Ivana Fichtnerová</dc:creator>
  <dc:description/>
  <dc:language>en-US</dc:language>
  <cp:lastModifiedBy>simunkova</cp:lastModifiedBy>
  <cp:lastPrinted>2002-04-09T09:17:00Z</cp:lastPrinted>
  <dcterms:modified xsi:type="dcterms:W3CDTF">2002-04-12T12:56:00Z</dcterms:modified>
  <cp:revision>2</cp:revision>
  <dc:subject/>
  <dc:title>                                                                                                                          Příloha č</dc:title>
</cp:coreProperties>
</file>