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4-2002-2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Návrh smlouvy na poskytnutí finančních prostředků z rozpočtu kraje organizátorům soutěží a přehlídek v kraji Vysočina v roce 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4/2002 dne 16. 4. 2002</w:t>
      </w:r>
    </w:p>
    <w:p>
      <w:pPr>
        <w:pStyle w:val="Normal"/>
        <w:rPr>
          <w:b/>
          <w:b/>
          <w:bCs/>
        </w:rPr>
      </w:pPr>
      <w:r>
        <w:rPr/>
        <w:t>zpracovali: J. Burda, P. Zábransk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kraje na svém 12. jednání dne 2. 4. 2002 schválila usnesením číslo 154/12/2002/RK uvolnění finančních prostředků ve výši 448.000,-Kč na realizaci soutěží a přehlídek v kraji Vysočina v roce 2002.</w:t>
      </w:r>
    </w:p>
    <w:p>
      <w:pPr>
        <w:pStyle w:val="Normal"/>
        <w:ind w:firstLine="708"/>
        <w:jc w:val="both"/>
        <w:rPr/>
      </w:pPr>
      <w:r>
        <w:rPr/>
        <w:t>Dále rada kraje svým usnesením uložila odboru školství, mládeže a sportu a ekonomickému odboru připravit mechanismus převodu finančních prostředků do 16. 4.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acovníci oddělení mládeže a sportu ve spolupráci s ekonomickým odborem připravili návrh smlouvy o podmínkách poskytování finančních prostředků školám, školským zařízením, občanským sdružením a dalším subjektům na zabezpečení soutěží a přehlídek v roce 2002 včetně účtovacího formuláře a pověření k organizaci soutěží, které jsou přílohou smlouvy (viz přílohy č. 1 – 3 materiálu RK-14-2002-24). Na základě této smlouvy budou finanční prostředky rozděleny dle schváleného rozpočtu (viz usnesení rady kraje 154/12/2002/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tanovisko ekonomického odbor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teriál byl projednán s ekonomickým odborem, který se zněním předložených materiálů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návrh smlouvy na poskytnutí finančních prostředků z rozpočtu kraje organizátorům soutěží a přehlídek v kraji Vysočina v roc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dělení mládeže a sportu OŠMS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konce června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09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>
      <w:spacing w:before="80" w:after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58:00Z</dcterms:created>
  <dc:creator>burda</dc:creator>
  <dc:description/>
  <dc:language>en-US</dc:language>
  <cp:lastModifiedBy>simunkova</cp:lastModifiedBy>
  <cp:lastPrinted>2002-04-08T15:18:00Z</cp:lastPrinted>
  <dcterms:modified xsi:type="dcterms:W3CDTF">2002-04-12T12:58:00Z</dcterms:modified>
  <cp:revision>2</cp:revision>
  <dc:subject/>
  <dc:title>RK-10-2001-x</dc:title>
</cp:coreProperties>
</file>