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RK-14-2002-24, př. 1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počet stran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Smlouva  č.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/>
        <w:t>o podmínkách poskytování finančních prostředků školám, školským zařízením, občanským sdružením a dalším subjektům na zabezpečení soutěží a přehlídek (dále jen „soutěže“) v roce 2002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mluvní strany: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</w:t>
        <w:tab/>
        <w:t>Kraj Vysočina Krajský úřa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Odbor školství, mládeže a sport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IČO: 70890749</w:t>
      </w:r>
    </w:p>
    <w:p>
      <w:pPr>
        <w:pStyle w:val="TextBody"/>
        <w:rPr/>
      </w:pPr>
      <w:r>
        <w:rPr/>
        <w:tab/>
      </w:r>
      <w:r>
        <w:rPr>
          <w:bCs/>
        </w:rPr>
        <w:t>Sídlo: Palackého  53, 587 33 Jihlava</w:t>
      </w:r>
    </w:p>
    <w:p>
      <w:pPr>
        <w:pStyle w:val="TextBody"/>
        <w:rPr/>
      </w:pPr>
      <w:r>
        <w:rPr>
          <w:bCs/>
        </w:rPr>
        <w:tab/>
        <w:t>pracoviště: Zborovská 3, 586 01 Jihlava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bankovní spojení: č. ú. 4050005000/6800, Volksbank Jihlava</w:t>
      </w:r>
    </w:p>
    <w:p>
      <w:pPr>
        <w:pStyle w:val="TextBody"/>
        <w:rPr>
          <w:bCs/>
        </w:rPr>
      </w:pPr>
      <w:r>
        <w:rPr>
          <w:bCs/>
        </w:rPr>
        <w:tab/>
        <w:t>zastoupený: Mgr. Zdeňkem Ludvíkem – vedoucím odboru</w:t>
      </w:r>
    </w:p>
    <w:p>
      <w:pPr>
        <w:pStyle w:val="TextBody"/>
        <w:rPr/>
      </w:pPr>
      <w:r>
        <w:rPr>
          <w:bCs/>
        </w:rPr>
        <w:tab/>
        <w:t xml:space="preserve">(dále jen  </w:t>
      </w:r>
      <w:r>
        <w:rPr>
          <w:b/>
          <w:bCs/>
        </w:rPr>
        <w:t>„krajský úřad“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2.</w:t>
      </w:r>
      <w:r>
        <w:rPr/>
        <w:tab/>
        <w:t>Název organizace: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 xml:space="preserve">Sídlo organizac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IČO organizac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bankovní spojení: č. ú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zastoupená ředitelem: </w:t>
      </w:r>
    </w:p>
    <w:p>
      <w:pPr>
        <w:pStyle w:val="TextBody"/>
        <w:rPr/>
      </w:pPr>
      <w:r>
        <w:rPr/>
        <w:tab/>
        <w:t xml:space="preserve">(dále jen </w:t>
      </w:r>
      <w:r>
        <w:rPr>
          <w:b/>
          <w:bCs/>
        </w:rPr>
        <w:t>„organizátor“)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rPr/>
      </w:pPr>
      <w:r>
        <w:rPr/>
      </w:r>
    </w:p>
    <w:p>
      <w:pPr>
        <w:pStyle w:val="TextBody"/>
        <w:ind w:firstLine="708"/>
        <w:jc w:val="both"/>
        <w:rPr>
          <w:i/>
          <w:i/>
          <w:iCs/>
        </w:rPr>
      </w:pPr>
      <w:r>
        <w:rPr>
          <w:i/>
          <w:iCs/>
        </w:rPr>
        <w:t>uzavírají podle zákona č. 40/1964 Sb., občanský zákoník ve znění pozdějších změn a doplňků, zákona č. 250/2000 Sb., o rozpočtových pravidlech územních rozpočtů, ve znění pozdějších předpisů a zákona č. 218/2000 Sb., o rozpočtových pravidlech a o změně některých souvisejících zákonů v souladu s rozhodnutím Ministerstva školství, mládeže a tělovýchovy (dále jen „ministerstvo“) v dohodě s Ministerstvem financí České republiky, o poskytnutí finančních prostředků ze státního rozpočtu ČR tuto smlouvu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40" w:after="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40" w:after="4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/>
      </w:pPr>
      <w:r>
        <w:rPr/>
        <w:t>Účelem smlouvy je poskytování finančních prostředků na zabezpečení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krajských kol soutěží vyhlášených ministerstvem podle ust. § 3, odst. 3 písm. a) vyhlášky MŠMT ČR č. 431/1992 Sb., o organizaci a financování soutěží a přehlídek žáků předškolních zařízení, škol a školských zařízení, ve znění vyhlášky MŠMT č. 182/1998 Sb. (dále jen „vyhláška“)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krajských kol soutěží vyhlášených ministerstvem společně s dalšími právními subjekty podle § 3, odst. 3 písm. b) vyhlášky na příslušný školní rok a uvedených podle § 3, odst. 8 vyhlášky v přehledu soutěží Věstníku MŠMT (zpravidla v rámci Souboru pedagogicko-organizačních informací pro základní školy, střední školy, vyšší odborné školy a školská zařízení na příslušný školní rok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krajských kol soutěží doporučených ministerstvem k realizaci po předchozí dohodě s vyhlašovateli podle § 3, odst. 6 vyhlášky na příslušný školní rok a uvedených podle § 3, odst. 8 vyhlášky v přehledu soutěží Věstníku MŠMT (zpravidla v rámci Souboru pedagogicko-organizačních informací pro základní školy, střední školy, vyšší odborné školy a školská zařízení na příslušný školní rok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krajských kol soutěží vyhlášených krajem Vysoči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reprezentace kraje na celostátních a mezinárodních soutěžích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rajský úřad přiděluje a zavazuje se  poskytnout v rámci této smlouvy, jejíž nedílnou součástí  </w:t>
      </w:r>
      <w:r>
        <w:rPr>
          <w:color w:val="0000FF"/>
        </w:rPr>
        <w:t xml:space="preserve"> </w:t>
      </w:r>
      <w:r>
        <w:rPr/>
        <w:t>je Pověření k organizaci soutěží, finanční prostředky na krytí nákladů na zabezpečení krajských kol soutěží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v tis.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/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2) Krajský úřad poskytne organizátorovi zúčtovatelné finanční prostředky ve výši vyplývající z regulace územního rozpočtu. Tyto finanční prostředky budou zaslány na účet organizátora.     ( </w:t>
      </w:r>
      <w:r>
        <w:rPr>
          <w:i/>
          <w:iCs/>
        </w:rPr>
        <w:t>do 14 dnů od podpisu smlouvy).</w:t>
      </w:r>
      <w:r>
        <w:rPr/>
        <w:t xml:space="preserve"> Podmínkou poskytnutí finančních prostředků je dodržení všech ustanovení této smlouvy ze strany organizátora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Organizátor se zavazuje dodržovat přísně účel využití finančních prostředků podle části II. bodu 1. této smlouv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Organizátor se zavazuje plnit veškeré své povinnosti a závazky ke Krajskému úřadu vyplývající z této smlouvy, z jiných smluv uzavřených s Krajským úřadem a z ostatních materiálů (např. vyhlášky MŠMT ČR č. 431/1992 Sb., o organizaci a financování soutěží a přehlídek žáků předškolních zařízení, škol a školských zařízení, ve znění vyhlášky MŠMT  č. 182/1998 Sb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Organizátor se zavazuje dodržovat veškeré všeobecné platné právní normy a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Organizátor odpovídá za řádné a od účetní evidence ostatních činností organizace</w:t>
      </w:r>
      <w:r>
        <w:rPr>
          <w:color w:val="0000FF"/>
        </w:rPr>
        <w:t xml:space="preserve"> </w:t>
      </w:r>
      <w:r>
        <w:rPr/>
        <w:t>oddělené vedení účetnictví o jednotlivých akcích uskutečněných podle části II. bodu 1. této smlouvy. Organizátor se zavazuje vytvořit podmínky pro kontrolu hospodaření s přidělenými finančními prostředky prováděnou Krajským úřadem, Českou školní inspekcí, popřípadě jiným kompetentním orgán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Vyúčtování poskytnutých finančních prostředků bude organizátor provádět na předepsaném účtovacím formuláři (viz příloha č. 1). Z tohoto vyúčtování musí být zřejmé, že celkové náklady jsou hrazeny přidělenými finančními prostřed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Termín pro zaslání posledního vyúčtování finančních prostředků je stanoven do             </w:t>
      </w:r>
      <w:r>
        <w:rPr>
          <w:b/>
          <w:bCs/>
          <w:u w:val="single"/>
        </w:rPr>
        <w:t>31. 7. 2002</w:t>
      </w:r>
      <w:r>
        <w:rPr/>
        <w:t xml:space="preserve">. Účtovací formulář musí být odeslán tak, aby do tohoto termínu došel na Krajský úřad. Na později došlá vyúčtování nebude brán zřetel. Finanční vyrovnání provede organizátor až po vzájemném odsouhlasení s Krajským úřadem a to do              </w:t>
      </w:r>
      <w:r>
        <w:rPr>
          <w:b/>
          <w:bCs/>
        </w:rPr>
        <w:t>31. 8. 2002</w:t>
      </w:r>
      <w:r>
        <w:rPr/>
        <w:t>. Finanční prostředky se vrací na účet Krajskému úřad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Krajský úřad může v průběhu roku, kdy jsou finanční prostředky poskytovány, je snížit nebo je může poskytnout na kratší období, a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v souladu s regulačními opatřeními rozpočtové skladby, o nichž bylo rozhodnuto dle ustanovení § 16 zákona č. 250/2000 S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okud organizátor nepředloží krajskému úřadu vyúčtování poskytnutých finančních prostředků podle skutečnosti kalendářního roku postupem stanoveným Ministerstvem financ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Krajský úřad je oprávněn prostřednictvím svých pověřených zástupců průběžně ověřovat     správnost použití poskytnutých finančních prostředků a požadovat doplňující informace, údaje a doklady o vyúčtovaných akcích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V případě, že organizátor nedodrží podmínky stanovené touto smlouvou nebo poskytnuté         finanční prostředky byly získány na základě nepravdivých údajů, může krajský úřad od této smlouvy jednostranně odstoupit a požadovat okamžité vrácení poskytnutých finančních prostředků v plné výši. Pokud tyto uvedené skutečnosti jsou zjištěny v kalendářních letech následujících po roce, ve kterém byly finanční prostředky poskytnuty, vrátí organizátor tyto dříve poskytnuté finanční prostředky nebo jejich část do státního rozpočtu včetně penále podle předpisů o hospodaření s prostředky ze státního rozpočtu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V případě, kdy organizátor neprovede roční vyúčtování a finanční vyrovnání, nebude s ním uzavřena smlouva o poskytování finančních prostředků na rok 2003 a  příslušný „organizátor“ bude brán k právní zodpovědnosti dle příslušných zákonů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V případě  zániku „organizátora“ v době platnosti této smlouvy musí být Krajskému úřadu      vráceny veškeré nevyčerpané a nevyúčtované finanční prostředky touto smlouvou poskytnuté, a to v rámci likvidačního říze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odsazen2"/>
        <w:rPr/>
      </w:pPr>
      <w:r>
        <w:rPr/>
        <w:t>Krajský úřad může od smlouvy odstoupit, zjistí-li v průběhu školního roku Česká školní inspekce nebo jiný kontrolní orgán vážné hospodářské nedostatky v činnosti organizátora a nedojde-li k jiné dohodě. Odstoupením od smlouvy se smlouva ruší ode dne následujícího po odstoup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ind w:firstLine="708"/>
        <w:jc w:val="both"/>
        <w:rPr/>
      </w:pPr>
      <w:r>
        <w:rPr/>
        <w:t>Součástí smlouvy je výše uvedený účtovací formulář, dále jako „příloha č. 1“  a „Pověření“ organizátora, dále jako „příloha č. 2“. Veškerá ustanovení v  těchto přílohách jsou pro organizátora právně závazná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ind w:firstLine="708"/>
        <w:jc w:val="both"/>
        <w:rPr/>
      </w:pPr>
      <w:r>
        <w:rPr/>
        <w:t>Jakékoliv změny nebo doplňky této smlouvy mohou být provedeny pouze písemným dodatkem podepsaným oběma smluvními stranami.</w:t>
      </w:r>
    </w:p>
    <w:p>
      <w:pPr>
        <w:pStyle w:val="Normal"/>
        <w:ind w:firstLine="708"/>
        <w:jc w:val="both"/>
        <w:rPr/>
      </w:pPr>
      <w:r>
        <w:rPr/>
        <w:t>Smlouva je sepsána ve třech vyhotoveních, z nichž  si jedno ponechá organizátor a dvě krajský úřad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ind w:firstLine="708"/>
        <w:jc w:val="both"/>
        <w:rPr/>
      </w:pPr>
      <w:r>
        <w:rPr/>
        <w:t>Smluvní strany se zavazují plnit veškerá ustanovení této smlouvy a prohlašují, že smlouva byla uzavřena podle jejich svobodné vůle a na důkaz toho připojují své podpisy oprávnění zástupci obou smluvních stra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V Jihlavě  dne ………………………………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620" w:leader="none"/>
          <w:tab w:val="center" w:pos="7740" w:leader="none"/>
        </w:tabs>
        <w:rPr/>
      </w:pPr>
      <w:r>
        <w:rPr/>
        <w:tab/>
        <w:t>……………………………………</w:t>
        <w:tab/>
        <w:t>……………………………………</w:t>
      </w:r>
    </w:p>
    <w:p>
      <w:pPr>
        <w:pStyle w:val="TextBody"/>
        <w:tabs>
          <w:tab w:val="clear" w:pos="708"/>
          <w:tab w:val="center" w:pos="1620" w:leader="none"/>
          <w:tab w:val="center" w:pos="7740" w:leader="none"/>
        </w:tabs>
        <w:rPr/>
      </w:pPr>
      <w:r>
        <w:rPr/>
        <w:tab/>
        <w:t xml:space="preserve">zástupce krajského úřadu </w:t>
        <w:tab/>
        <w:t>organizátor</w:t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09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ootnote">
    <w:name w:val="Footnote Text"/>
    <w:basedOn w:val="Normal"/>
    <w:pPr>
      <w:spacing w:before="8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2:58:00Z</dcterms:created>
  <dc:creator>burda</dc:creator>
  <dc:description/>
  <dc:language>en-US</dc:language>
  <cp:lastModifiedBy>simunkova</cp:lastModifiedBy>
  <cp:lastPrinted>2002-04-08T15:18:00Z</cp:lastPrinted>
  <dcterms:modified xsi:type="dcterms:W3CDTF">2002-04-12T12:58:00Z</dcterms:modified>
  <cp:revision>2</cp:revision>
  <dc:subject/>
  <dc:title>RK-10-2001-x</dc:title>
</cp:coreProperties>
</file>