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firstLine="708"/>
        <w:jc w:val="left"/>
        <w:rPr/>
      </w:pPr>
      <w:r>
        <w:rPr/>
        <w:t>RK-14-2002-2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016635</wp:posOffset>
                </wp:positionV>
                <wp:extent cx="12852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4.7pt;mso-wrap-distance-left:9.05pt;mso-wrap-distance-right:0pt;mso-wrap-distance-top:0pt;mso-wrap-distance-bottom:0pt;margin-top:80.05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jmenování konkurzní komise pro konkurzní řízení na funkci ředitele (ředitelky) Základní umělecké školy Jihlava, Masarykovo náměstí 1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4/2002 dne 16. 4. 2002</w:t>
      </w:r>
    </w:p>
    <w:p>
      <w:pPr>
        <w:pStyle w:val="Normal"/>
        <w:rPr>
          <w:b/>
          <w:b/>
          <w:bCs/>
        </w:rPr>
      </w:pPr>
      <w:r>
        <w:rPr/>
        <w:t xml:space="preserve">zpracovala: D. Hřebenová 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raj Vysočina, odbor školství, mládeže a sportu, vyhlásil dle vyhlášky Ministerstva školství, mládeže a tělovýchovy ČR č. 187/1991 Sb., o sestavování konkurzních komisí a pravidlech jejich činností pro konkurzní řízení na vybrané funkce v oblasti školství, ve znění pozdějších předpisů, konkurzní řízení na obsazení místa ředitele (ředitelky) Základní umělecké školy Jihlava, Masarykovo náměstí 16 . Konkurz byl vyhlášen z důvodu vzdání se funkce ředitele Základní umělecké školy Jihlava Mgr. Petrem Šande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oporučuji radě kraje schválení návrhu konkurzní komise pro Základní uměleckou školu Jihlava, Masarykovo náměstí 16 , dle jmenného seznamu (příloha 1 materiálu           RK-14-2002-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TextBody"/>
        <w:rPr/>
      </w:pPr>
      <w:r>
        <w:rPr/>
        <w:t>v souladu s ustanovením § 2 písm. b) Zákona č. 564/1990 Sb., o státní správě a samosprávě ve školství, ve znění pozdějších zákonů, konkurzní komisi pro konkurzní řízení na funkci ředitele (ředitelky) Základní umělecké školy Jihlava, Masarykovo náměstí 16 , ve složení dle přílohy 1 materiálu RK-14-2002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ab/>
        <w:t>vedoucí odboru školství, mládeže a sportu KrÚ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ukončení konkurzního řízení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3:02:00Z</dcterms:created>
  <dc:creator>vasickova</dc:creator>
  <dc:description/>
  <dc:language>en-US</dc:language>
  <cp:lastModifiedBy>simunkova</cp:lastModifiedBy>
  <cp:lastPrinted>2002-04-09T09:54:00Z</cp:lastPrinted>
  <dcterms:modified xsi:type="dcterms:W3CDTF">2002-04-12T13:02:00Z</dcterms:modified>
  <cp:revision>2</cp:revision>
  <dc:subject/>
  <dc:title>RK-10-2001-x</dc:title>
</cp:coreProperties>
</file>