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25, př. 1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jmenování konkurzní komise pro konkurzní řízení na funkci ředitele (ředitelky) Základní umělecké školy Jihlava, Masarykovo náměstí 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ložení konkurz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gr.Dagmar Hřebenová</w:t>
        <w:tab/>
        <w:tab/>
        <w:t>předsedkyně konkurzní komise, zástupce odboru</w:t>
      </w:r>
    </w:p>
    <w:p>
      <w:pPr>
        <w:pStyle w:val="Normal"/>
        <w:ind w:left="3540" w:hanging="0"/>
        <w:rPr/>
      </w:pPr>
      <w:r>
        <w:rPr/>
        <w:t>školství, mládeže a sportu Krajského úřadu kraje Vysočin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lenové konkurz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gr. Alena Štěrbová</w:t>
        <w:tab/>
        <w:tab/>
        <w:tab/>
        <w:t>odborník v oblasti státní správy a samosprávy ve</w:t>
      </w:r>
    </w:p>
    <w:p>
      <w:pPr>
        <w:pStyle w:val="Normal"/>
        <w:rPr/>
      </w:pPr>
      <w:r>
        <w:rPr/>
        <w:tab/>
        <w:t xml:space="preserve">                                               školství, zástupce zřizo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g. Václav Kodet</w:t>
        <w:tab/>
        <w:tab/>
        <w:t xml:space="preserve">           odborník v oblasti státní správy a samosprávy, zástup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zřizovatele</w:t>
      </w:r>
    </w:p>
    <w:p>
      <w:pPr>
        <w:pStyle w:val="Normal"/>
        <w:tabs>
          <w:tab w:val="clear" w:pos="708"/>
          <w:tab w:val="left" w:pos="3555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Mgr. Ladislava Šouláková</w:t>
        <w:tab/>
        <w:t>zástupce České školní inspekce</w:t>
      </w:r>
    </w:p>
    <w:p>
      <w:pPr>
        <w:pStyle w:val="Normal"/>
        <w:ind w:left="2832" w:firstLine="708"/>
        <w:rPr/>
      </w:pPr>
      <w:r>
        <w:rPr/>
        <w:t>(okresní pracoviště ČŠI v Jihlavě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Josef Zeman</w:t>
        <w:tab/>
        <w:tab/>
        <w:tab/>
        <w:tab/>
        <w:t>zástupce z řad odborných pracovníků školského zařízení</w:t>
      </w:r>
    </w:p>
    <w:p>
      <w:pPr>
        <w:pStyle w:val="Normal"/>
        <w:ind w:left="2832" w:firstLine="708"/>
        <w:rPr/>
      </w:pPr>
      <w:r>
        <w:rPr/>
        <w:t>(ZUŠ Jihlava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Michaela Vítková                               zástupce města Jihlava, náměstkyně primátor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Mgr. Miroslav Němec                        náhradník za Michaelu Vítkovou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člen rady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jemník: Hana Procházk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04:00Z</dcterms:created>
  <dc:creator>vasickova</dc:creator>
  <dc:description/>
  <dc:language>en-US</dc:language>
  <cp:lastModifiedBy>simunkova</cp:lastModifiedBy>
  <cp:lastPrinted>2002-04-09T09:54:00Z</cp:lastPrinted>
  <dcterms:modified xsi:type="dcterms:W3CDTF">2002-04-12T13:04:00Z</dcterms:modified>
  <cp:revision>2</cp:revision>
  <dc:subject/>
  <dc:title>RK-10-2001-x</dc:title>
</cp:coreProperties>
</file>