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14-2002-28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Organizačního řádu Krajské knihovny Vysočiny v Havlíčkově Brodě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4/2002 dne 16. 4. 2002</w:t>
      </w:r>
    </w:p>
    <w:p>
      <w:pPr>
        <w:pStyle w:val="Normal"/>
        <w:rPr/>
      </w:pPr>
      <w:r>
        <w:rPr/>
        <w:t>zpracovali: H. Kubíček, K. Lisá</w:t>
      </w:r>
    </w:p>
    <w:p>
      <w:pPr>
        <w:pStyle w:val="Normal"/>
        <w:rPr/>
      </w:pPr>
      <w:r>
        <w:rPr/>
        <w:t>předkládá: H. Kubíč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V souladu s ustanovením § 59 odst. 1 písm. i) zákona č. 129/2000 Sb., o krajích a článkem 9 zřizovací listiny, schválené dne 20. prosince 2001 usnesením Zastupitelstva kraje Vysočina č. 077/07/01/ZK, předkládá odbor kultury a památkové péče návrh Organizačního řádu Krajské knihovny Vysočiny v Havlíčkově Brodě, příspěvkové organizace zřizované krajem Vysočina. Organizační řád byl zpracován podle jednotné osnovy a zároveň vychází z návrhu ředitelky Krajské knihovny Vysočiny v Havlíčkově Brodě PhDr. Ivany Štrossové ve smyslu článku 9 zřizovací list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Odbor kultury a památkové péče doporučuje Radě kraje Vysočina schválit návrh orgánizačního řádu dle přílohy 1 materiálu RK-14-2002-28 a vydat Organizační řád Krajské knihovny Vysočiny v Havlíčkově Brodě, příspěvkové organizace zřizované krajem Vysoč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ydává</w:t>
      </w:r>
    </w:p>
    <w:p>
      <w:pPr>
        <w:pStyle w:val="Normal"/>
        <w:rPr/>
      </w:pPr>
      <w:r>
        <w:rPr/>
        <w:t xml:space="preserve">Organizační řád Krajské knihovny Vysočiny v Havlíčkově Brodě dle přílohy 1 materiálu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RK-14-2002-2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H. Kubíček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6. 4. 2002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3:16:00Z</dcterms:created>
  <dc:creator>lysa</dc:creator>
  <dc:description/>
  <dc:language>en-US</dc:language>
  <cp:lastModifiedBy>simunkova</cp:lastModifiedBy>
  <cp:lastPrinted>2001-04-30T09:58:00Z</cp:lastPrinted>
  <dcterms:modified xsi:type="dcterms:W3CDTF">2002-04-12T13:16:00Z</dcterms:modified>
  <cp:revision>2</cp:revision>
  <dc:subject/>
  <dc:title>RK-10-2001-x</dc:title>
</cp:coreProperties>
</file>