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6372" w:hanging="0"/>
        <w:jc w:val="left"/>
        <w:rPr/>
      </w:pPr>
      <w:r>
        <w:rPr/>
        <w:t>RK-14-2002-28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1290</wp:posOffset>
                </wp:positionV>
                <wp:extent cx="536321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46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KRAJ VYSOČINA KRAJSKÝ ÚŘ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9.4pt;mso-wrap-distance-left:0pt;mso-wrap-distance-right:7.05pt;mso-wrap-distance-top:0pt;mso-wrap-distance-bottom:0pt;margin-top:1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46"/>
                      </w:tblGrid>
                      <w:tr>
                        <w:trPr/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RAJ VYSOČINA KRAJSKÝ ÚŘ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ajské knihovny Vysočiny v Havlíčkově Brodě,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íspěvkové organ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Obsa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Část I</w:t>
        <w:tab/>
        <w:t>- Základní ustanovení</w:t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Část II</w:t>
        <w:tab/>
        <w:t>- Předmět činnosti</w:t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Část III</w:t>
        <w:tab/>
        <w:t xml:space="preserve">- Organizační členění 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Část IV</w:t>
        <w:tab/>
        <w:t>- Statutární orgány, zaměstnanci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Část V</w:t>
        <w:tab/>
        <w:t>- Hospodaření a správa majetku</w:t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Část VI</w:t>
        <w:tab/>
        <w:t>- Společná a závěrečná ustanovení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Příloha </w:t>
        <w:tab/>
        <w:t>– Organizační sché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spacing w:lineRule="auto" w:line="240" w:before="0" w:after="0"/>
        <w:rPr>
          <w:sz w:val="32"/>
        </w:rPr>
      </w:pPr>
      <w:r>
        <w:rPr>
          <w:sz w:val="32"/>
        </w:rPr>
        <w:t>Část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Základní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>Kraj Vysočina, zřizovatel příspěvkové organizace Krajské knihovny Vysočiny v Havlíčkově Brodě, vydává tento organizační řád v souladu s ustanovením § 59 odst. 1 písm. i) zákona    č. 129/2000 Sb., o krajích a článkem 9 Zřizovací listiny schválené usnesením Zastupitelstva kraje Vysočina č. 077/07/01/ZK dne 20. prosince 20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Krajská knihovna Vysočiny v Havlíčkově Brodě (dále jen „organizace“) je právnickou osobou s postavením příspěvkové organizace. Knihovna je ve smyslu § 11 odst. 1 zákona                        č. 257/2001 Sb., knihovní zákon, knihovnou s univerzálním knihovním fondem, případně doplněným specializovanými fond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spacing w:before="0" w:after="0"/>
        <w:ind w:hanging="0"/>
        <w:rPr/>
      </w:pPr>
      <w:r>
        <w:rPr/>
        <w:t xml:space="preserve">Organizace vystupuje v právních vztazích svým jménem a nese odpovědnost z nich vyplývající. Při plnění svých úkolů se řídí obecně závaznými právními předpisy. Usneseními a pokyny orgánů kraje Vysočina a vnitřními předpisy krajského úřadu se organizace řídí v případě, že je to v těchto dokumentech uved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Cs/>
          <w:szCs w:val="24"/>
        </w:rPr>
      </w:pPr>
      <w:r>
        <w:rPr>
          <w:bCs/>
          <w:szCs w:val="24"/>
        </w:rPr>
        <w:t>Organizace má sídlo v</w:t>
        <w:tab/>
        <w:tab/>
        <w:t>Havlíčkově Brodě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Havlíčkovo náměstí 87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PSČ 580 01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IČO 70950164</w:t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firstLine="397"/>
        <w:jc w:val="center"/>
        <w:rPr/>
      </w:pPr>
      <w:r>
        <w:rPr>
          <w:b/>
          <w:bCs/>
          <w:sz w:val="32"/>
        </w:rPr>
        <w:t>Část II.</w:t>
      </w:r>
    </w:p>
    <w:p>
      <w:pPr>
        <w:pStyle w:val="TextBodyIndent"/>
        <w:spacing w:lineRule="auto" w:line="240" w:before="0" w:after="0"/>
        <w:ind w:left="0" w:firstLine="39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 w:before="0" w:after="0"/>
        <w:ind w:left="397" w:hanging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činnosti</w:t>
      </w:r>
    </w:p>
    <w:p>
      <w:pPr>
        <w:pStyle w:val="TextBodyIndent"/>
        <w:spacing w:lineRule="auto" w:line="240" w:before="0" w:after="0"/>
        <w:ind w:left="397" w:hanging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0" w:after="0"/>
        <w:rPr>
          <w:szCs w:val="22"/>
        </w:rPr>
      </w:pPr>
      <w:r>
        <w:rPr/>
        <w:t>Organizace je veřejnou knihovnou s univerzálními fondy. Svými službami a knihovními fondy zaručuje organizace právo všech občanů na informace a zajišťuje jim rovný                            a neomezený přístup k těmto informacím. Organizace je součástí systému knihoven vykonávajících koordinační, odborné, informační, vzdělávací, analytické, výzkumné, metodické a poradenské činnosti ve smyslu platných právních předpisů upravujících provozování veřejných knihovnických a informačních služeb.</w:t>
      </w:r>
    </w:p>
    <w:p>
      <w:pPr>
        <w:pStyle w:val="Normal"/>
        <w:jc w:val="both"/>
        <w:rPr/>
      </w:pPr>
      <w:r>
        <w:rPr/>
        <w:t>Svou činnost vykonává v tomto územním rozsahu: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kraj Vysočina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Česká republika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zahraničí (se souhlasem zřizo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0" w:after="0"/>
        <w:rPr>
          <w:bCs w:val="false"/>
          <w:i/>
          <w:i/>
          <w:iCs/>
        </w:rPr>
      </w:pPr>
      <w:r>
        <w:rPr>
          <w:bCs w:val="false"/>
        </w:rPr>
        <w:t>Organizace je členem profesního sdružení Svazu knihovníků a informačních pracovníků, Sdružení knihoven České republiky a Asociace knihoven České republiky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2"/>
        </w:rPr>
      </w:pPr>
      <w:r>
        <w:rPr>
          <w:szCs w:val="22"/>
        </w:rPr>
        <w:t>Své poslání plní organizace především tím, ž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shromažďuje a trvale uchovává domácí literaturu, systematicky buduje univerzální fond</w:t>
      </w:r>
      <w:r>
        <w:rPr/>
        <w:t xml:space="preserve"> </w:t>
      </w:r>
      <w:r>
        <w:rPr>
          <w:szCs w:val="22"/>
        </w:rPr>
        <w:t>vědecké, odborné, populárně naučné i krásné literatury a dalších materiálů        a informačních</w:t>
      </w:r>
      <w:r>
        <w:rPr/>
        <w:t xml:space="preserve"> </w:t>
      </w:r>
      <w:r>
        <w:rPr>
          <w:szCs w:val="22"/>
        </w:rPr>
        <w:t>pramenů prostřednictvím povinného výtisku, koupě, darů a výměny v souladu s Úmluvou o</w:t>
      </w:r>
      <w:r>
        <w:rPr/>
        <w:t xml:space="preserve"> </w:t>
      </w:r>
      <w:r>
        <w:rPr>
          <w:szCs w:val="22"/>
        </w:rPr>
        <w:t>mezinárodní výměně publikací v souladu s požadavky všeobecné dostupnosti literatury a</w:t>
      </w:r>
      <w:r>
        <w:rPr/>
        <w:t xml:space="preserve"> </w:t>
      </w:r>
      <w:r>
        <w:rPr>
          <w:szCs w:val="22"/>
        </w:rPr>
        <w:t>informací</w:t>
      </w:r>
    </w:p>
    <w:p>
      <w:pPr>
        <w:pStyle w:val="Normal"/>
        <w:ind w:left="3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propaguje a zpřístupňuje knihovní fondy všem uživatelům jak půjčováním, tak</w:t>
      </w:r>
      <w:r>
        <w:rPr/>
        <w:t xml:space="preserve"> </w:t>
      </w:r>
      <w:r>
        <w:rPr>
          <w:szCs w:val="22"/>
        </w:rPr>
        <w:t>prostřednictvím bibliografických a informačních činností, využíváním meziknihovní i</w:t>
      </w:r>
      <w:r>
        <w:rPr/>
        <w:t xml:space="preserve"> </w:t>
      </w:r>
      <w:r>
        <w:rPr>
          <w:szCs w:val="22"/>
        </w:rPr>
        <w:t>mezinárodní meziknihovní výpůjční služby a dalšími formami práce s uživatel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řeší teoretické i praktické otázky v oblasti knihovnictví, bibliografie a informatizace</w:t>
      </w:r>
      <w:r>
        <w:rPr/>
        <w:t xml:space="preserve"> </w:t>
      </w:r>
      <w:r>
        <w:rPr>
          <w:szCs w:val="22"/>
        </w:rPr>
        <w:t>z hlediska potřeb a požadavků veřejnosti a specializace knihovny; spolupracuje             s Národní</w:t>
      </w:r>
      <w:r>
        <w:rPr/>
        <w:t xml:space="preserve"> </w:t>
      </w:r>
      <w:r>
        <w:rPr>
          <w:szCs w:val="22"/>
        </w:rPr>
        <w:t>knihovnou ČR při zpracování národní bibliografie a souborného katalogu; podílí se na</w:t>
      </w:r>
      <w:r>
        <w:rPr/>
        <w:t xml:space="preserve"> </w:t>
      </w:r>
      <w:r>
        <w:rPr>
          <w:szCs w:val="22"/>
        </w:rPr>
        <w:t>vědecko-výzkumné, průzkumové, studijní a rozborové činnosti knihoven; v rámci své</w:t>
      </w:r>
      <w:r>
        <w:rPr/>
        <w:t xml:space="preserve"> </w:t>
      </w:r>
      <w:r>
        <w:rPr>
          <w:szCs w:val="22"/>
        </w:rPr>
        <w:t>činnosti knihovna racionalizuje knihovnické, bibliografické     a informační procesy zaváděním</w:t>
      </w:r>
      <w:r>
        <w:rPr/>
        <w:t xml:space="preserve"> </w:t>
      </w:r>
      <w:r>
        <w:rPr>
          <w:szCs w:val="22"/>
        </w:rPr>
        <w:t>moderní techni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zabezpečuje ochranu a konzervaci historických knihovních fondů včetně restaurování</w:t>
      </w:r>
      <w:r>
        <w:rPr/>
        <w:t xml:space="preserve"> </w:t>
      </w:r>
      <w:r>
        <w:rPr>
          <w:szCs w:val="22"/>
        </w:rPr>
        <w:t>vzácných děl</w:t>
      </w:r>
    </w:p>
    <w:p>
      <w:pPr>
        <w:pStyle w:val="Zklad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lní regionální funk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540"/>
        <w:jc w:val="both"/>
        <w:rPr/>
      </w:pPr>
      <w:r>
        <w:rPr>
          <w:szCs w:val="22"/>
        </w:rPr>
        <w:t>střediska pro shromažďování, zpracování a uchovávání knihovních fondů včetně speciální</w:t>
      </w:r>
      <w:r>
        <w:rPr/>
        <w:t xml:space="preserve"> </w:t>
      </w:r>
      <w:r>
        <w:rPr>
          <w:szCs w:val="22"/>
        </w:rPr>
        <w:t>literatury a moderních nosičů informací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540"/>
        <w:jc w:val="both"/>
        <w:rPr/>
      </w:pPr>
      <w:r>
        <w:rPr>
          <w:szCs w:val="22"/>
        </w:rPr>
        <w:t>střediska pro veřejné knihovny kraje Vysočina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1" w:hanging="539"/>
        <w:jc w:val="both"/>
        <w:rPr/>
      </w:pPr>
      <w:r>
        <w:rPr>
          <w:szCs w:val="22"/>
        </w:rPr>
        <w:t>koordinačního a konzultačního střediska účelné kooperace knihoven                        a informačních</w:t>
      </w:r>
      <w:r>
        <w:rPr/>
        <w:t xml:space="preserve"> </w:t>
      </w:r>
      <w:r>
        <w:rPr>
          <w:szCs w:val="22"/>
        </w:rPr>
        <w:t>pracovišť kraje Vysočina, při koordinaci ediční                                a bibliografické činnosti na řešení</w:t>
      </w:r>
      <w:r>
        <w:rPr/>
        <w:t xml:space="preserve"> </w:t>
      </w:r>
      <w:r>
        <w:rPr>
          <w:szCs w:val="22"/>
        </w:rPr>
        <w:t>odborných otázek rozvoje a činnosti knihovnických služeb, racionalizace pracovních</w:t>
      </w:r>
      <w:r>
        <w:rPr/>
        <w:t xml:space="preserve"> </w:t>
      </w:r>
      <w:r>
        <w:rPr>
          <w:szCs w:val="22"/>
        </w:rPr>
        <w:t>proces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540"/>
        <w:jc w:val="both"/>
        <w:rPr>
          <w:szCs w:val="22"/>
        </w:rPr>
      </w:pPr>
      <w:r>
        <w:rPr>
          <w:szCs w:val="22"/>
        </w:rPr>
        <w:t>regionálního informačního střediska a databázového centra kraje Vysočina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540"/>
        <w:jc w:val="both"/>
        <w:rPr>
          <w:szCs w:val="22"/>
        </w:rPr>
      </w:pPr>
      <w:r>
        <w:rPr>
          <w:szCs w:val="22"/>
        </w:rPr>
        <w:t>organizátora vzdělávacích akcí pro pracovníky knihoven a informačních pracovišť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540"/>
        <w:jc w:val="both"/>
        <w:rPr>
          <w:szCs w:val="22"/>
        </w:rPr>
      </w:pPr>
      <w:r>
        <w:rPr>
          <w:szCs w:val="22"/>
        </w:rPr>
        <w:t>centra meziknihovních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540"/>
        <w:jc w:val="both"/>
        <w:rPr/>
      </w:pPr>
      <w:r>
        <w:rPr>
          <w:szCs w:val="22"/>
        </w:rPr>
        <w:t>centra pro zavádění nových informačních technologií (Internet, CD-ROM apod.) do sítě</w:t>
      </w:r>
      <w:r>
        <w:rPr/>
        <w:t xml:space="preserve"> </w:t>
      </w:r>
      <w:r>
        <w:rPr>
          <w:szCs w:val="22"/>
        </w:rPr>
        <w:t>knihoven v kraji</w:t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540"/>
        <w:jc w:val="both"/>
        <w:rPr/>
      </w:pPr>
      <w:r>
        <w:rPr>
          <w:szCs w:val="22"/>
        </w:rPr>
        <w:t>vydává rozmnoženiny a publikace bibliografického a regionálního charakteru, pořizuje</w:t>
      </w:r>
      <w:r>
        <w:rPr/>
        <w:t xml:space="preserve"> </w:t>
      </w:r>
      <w:r>
        <w:rPr>
          <w:szCs w:val="22"/>
        </w:rPr>
        <w:t>kopie dokumentů za úplatu a zajišťuje prodej publikací</w:t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2"/>
        </w:rPr>
      </w:pPr>
      <w:r>
        <w:rPr>
          <w:szCs w:val="22"/>
        </w:rPr>
        <w:t>plní v místě svého sídla funkci základní knihovny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2"/>
        </w:rPr>
      </w:pPr>
      <w:r>
        <w:rPr>
          <w:szCs w:val="22"/>
        </w:rPr>
        <w:t>pořádá vzdělávací akce, přednášky a odborné kurzy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2"/>
        </w:rPr>
        <w:t>pořádá kulturní, poznávací a kulturně společenské akce spojené s veřejným</w:t>
      </w:r>
      <w:r>
        <w:rPr/>
        <w:t xml:space="preserve"> </w:t>
      </w:r>
      <w:r>
        <w:rPr>
          <w:szCs w:val="22"/>
        </w:rPr>
        <w:t>předvedením a zpřístupněním autorských děl ve smyslu autorského zákona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2"/>
        </w:rPr>
      </w:pPr>
      <w:r>
        <w:rPr>
          <w:szCs w:val="22"/>
        </w:rPr>
        <w:t>pořádá výstavy, soutěže a přehlídky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2"/>
        </w:rPr>
      </w:pPr>
      <w:r>
        <w:rPr>
          <w:szCs w:val="22"/>
        </w:rPr>
        <w:t>pořizuje databáze v souladu s platným autorským zákonem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účastní se vnitrostátní a mezinárodní spolupráce s knihovnami za účelem výměny zkušenosti a metod prá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 xml:space="preserve">Organizační členě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Organizace je členěna na útvary a oddělení, mezi nimiž je navozen přesně stanovený vztah kooperace a kontinuity. Podle potřeb organizace mohou být v rámci změny ekonomických        a provozních podmínek provedeny na návrh ředitele organizační změny, které schvaluje zřizovatel.</w:t>
      </w:r>
    </w:p>
    <w:p>
      <w:pPr>
        <w:pStyle w:val="Zkladntextodsazen3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Organizace plní své poslání a zabezpečuje úkoly prostřednictvím těchto útvarů                       a odděl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caps/>
        </w:rPr>
        <w:t>útvar ředitele</w:t>
      </w:r>
      <w:r>
        <w:rPr>
          <w:bCs/>
          <w:caps/>
        </w:rPr>
        <w:t xml:space="preserve"> 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ředitel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zástupce ředitele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správce výpočetního systému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sekretariát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  <w:caps/>
        </w:rPr>
      </w:pPr>
      <w:r>
        <w:rPr>
          <w:b/>
          <w:caps/>
        </w:rPr>
        <w:t>Studijní útvar a Útvar Informačních služeb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studovny a oddělení bibliograficko-informačních služeb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regionální oddělení a oddělení periodik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regionální evropské informační středisko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pracoviště meziknihovní výpůjční služb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>
          <w:b/>
          <w:caps/>
        </w:rPr>
        <w:t>útvar specializovaných služeb pro handicapované</w:t>
      </w:r>
    </w:p>
    <w:p>
      <w:pPr>
        <w:pStyle w:val="Normal"/>
        <w:numPr>
          <w:ilvl w:val="1"/>
          <w:numId w:val="7"/>
        </w:numPr>
        <w:rPr/>
      </w:pPr>
      <w:r>
        <w:rPr/>
        <w:t>konzultační a poradenské středisko pro knihovny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služby pro handicapované</w:t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>
          <w:b/>
          <w:caps/>
        </w:rPr>
        <w:t xml:space="preserve">Útvar MěstskÝch služeb  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ústřední půjčovna pro dospělé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oddělení pro děti a mládež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hudební oddělení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čítárna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poboč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ÚTVAR </w:t>
      </w:r>
      <w:r>
        <w:rPr>
          <w:b/>
          <w:caps/>
        </w:rPr>
        <w:t>Veřejných</w:t>
      </w:r>
      <w:r>
        <w:rPr>
          <w:b/>
        </w:rPr>
        <w:t xml:space="preserve"> KNIHOVEN 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oddělení poradenských a konzultačních služeb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centrum celoživotního vzdělávání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středisko okresních služeb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ÚTVAR DOPLŇOVÁNÍ A ZPRACOVÁNÍ KNIHOVNÍHO FONDU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akvizice a revizní oddělení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jmenná katalogizac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věcná katalogizac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pracování ostatních dokumentů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omocné knihovnické práce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caps/>
        </w:rPr>
        <w:t xml:space="preserve">Útvar Technicko-ekonomický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ekonomické a personální oddělení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oddělení provozu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  <w:sz w:val="28"/>
        </w:rPr>
        <w:t>§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  <w:t>V čele knihovny je ředitel, kterého jmenuje a odvolává Rada kraje Vysočina. Ředitel je statutárním organem oprávněným jednat navenek jménem knihovny.</w:t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Ředitel řídí, organizuje a kontroluje činnost organizace při dodržování platných zákonů            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  <w:t>Ředitel jmenuje a odvolává svého zástupce, který je oprávněn jednat jménem organizace        v jeho zastoupení v celém rozsahu jeho pravomocí. Dále jmenuje a odvolává další vedoucí zaměstnance organizace.</w:t>
      </w:r>
    </w:p>
    <w:p>
      <w:pPr>
        <w:pStyle w:val="Normal"/>
        <w:autoSpaceDE w:val="false"/>
        <w:ind w:left="9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left="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6" w:hanging="0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12</w:t>
      </w:r>
    </w:p>
    <w:p>
      <w:pPr>
        <w:pStyle w:val="NormlnsWWW"/>
        <w:autoSpaceDE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Zkladntext3"/>
        <w:spacing w:before="0" w:after="0"/>
        <w:jc w:val="both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§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autoSpaceDE w:val="true"/>
        <w:spacing w:before="0" w:after="0"/>
        <w:jc w:val="both"/>
        <w:rPr/>
      </w:pPr>
      <w:r>
        <w:rPr/>
        <w:t>Ředitel organizace zodpovídá v souladu s obecně platnými předpisy za dodržování pravidel požární ochrany a pravidel bezpečnosti a ochrany zdraví při prá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Zkladntextodsazen2"/>
        <w:spacing w:before="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spacing w:before="0" w:after="0"/>
        <w:ind w:hanging="0"/>
        <w:rPr/>
      </w:pPr>
      <w:r>
        <w:rPr/>
        <w:t>Ředitel ve vztahu ke zřizovateli plní oznamovací povinnost např. při nemoci, při čerpání dovolené na zotavenou nebo při služební cestě v délce 3 a více dnů s 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autoSpaceDE w:val="false"/>
        <w:ind w:left="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Na základě organizačního řádu zpracovává ředitel navazující interní normy podrobně upravující provoz a organizaci knihovny. Jedná se zejména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covní řá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nihovní řá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žární řá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měrnice o bezpečnosti a ochraně zdraví při prác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říkazy ředitele a další interní směrnice a pokyny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 xml:space="preserve">Poradními orgány ředitele jsou porada vedení, akviziční komise a Grémium zástupců sítě veřejných knihoven kraje Vysočina. Členy těchto poradních orgánů jmenuje a odvolává ředitel. Ředitel organizace podle potřeby může zřizovat ještě další poradní orgány, které se řídí jednacími řády vydanými ředitelem organiza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/>
      </w:pPr>
      <w:r>
        <w:rPr/>
        <w:t>Hospodaření a správa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Organizace se při plnění svých úkolů řídí obecně závaznými právními předpisy. Usneseními a pokyny orgánů kraje Vysočina a vnitřními předpisy krajského úřadu se organizace řídí       v případě, že je to v těchto dokumentech uvede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 rozpočtu zřizovate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>Práva a povinnosti k majetku předanému do správy příspěvkové organizace, včetně práv         a povinností k majetku získanému vlastní činností příspěvkové organizace, jsou vymezena     v Pravidlech Zastupitelstva kraje Vysočina o vymezení majetkových práv a povinností příspěvkových organizací zřizovaných krajem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S movitým majetkem zapsaným v přírůstkových seznamech nakládá organizace podle zákona č. 257/2001 Sb., o knihovnách a podmínkách provozování veřejných knihovnických              a informačních služeb a v souladu s prováděcími předpisy k tomuto zá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>
          <w:b w:val="false"/>
          <w:b w:val="false"/>
          <w:bCs/>
        </w:rPr>
      </w:pPr>
      <w:r>
        <w:rPr/>
        <w:t>Závěrečná a společná ustano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Organizační řád je základní organizační normou závaznou pro všechny zaměst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Změny organizačního řádu schvaluje Rada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autoSpaceDE w:val="true"/>
        <w:spacing w:before="0" w:after="0"/>
        <w:rPr/>
      </w:pPr>
      <w:r>
        <w:rPr/>
        <w:t>Součástí tohoto organizačního řádu je organizační sch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  <w:t>Tento organizační řád byl vydán usnesením Rady kraje č. xx ze dne xx 2002 a tímto dnem nabývá účinnost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Navr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Ivana Štrossová</w:t>
      </w:r>
    </w:p>
    <w:p>
      <w:pPr>
        <w:pStyle w:val="Normal"/>
        <w:rPr/>
      </w:pPr>
      <w:r>
        <w:rPr/>
        <w:t>ředitelka Krajské knihovny Vysočiny v Havlíčkově B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Dohnal</w:t>
      </w:r>
    </w:p>
    <w:p>
      <w:pPr>
        <w:pStyle w:val="Normal"/>
        <w:rPr/>
      </w:pPr>
      <w:r>
        <w:rPr/>
        <w:t>hejtman kraje Vysočina</w:t>
      </w:r>
    </w:p>
    <w:p>
      <w:pPr>
        <w:sectPr>
          <w:headerReference w:type="default" r:id="rId2"/>
          <w:type w:val="nextPage"/>
          <w:pgSz w:w="11906" w:h="16838"/>
          <w:pgMar w:left="180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58" w:hanging="0"/>
        <w:rPr/>
      </w:pPr>
      <w:r>
        <w:rPr/>
        <w:object w:dxaOrig="5740" w:dyaOrig="1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4.1pt;height:250.85pt" filled="f" o:ole="">
            <v:imagedata r:id="rId4" o:title=""/>
          </v:shape>
          <o:OLEObject Type="Embed" ProgID="" ShapeID="ole_rId3" DrawAspect="Content" ObjectID="_167425402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Times New Roman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Times New Roman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  <w:sz w:val="20"/>
      <w:szCs w:val="20"/>
    </w:rPr>
  </w:style>
  <w:style w:type="character" w:styleId="WW8Num56z2">
    <w:name w:val="WW8Num56z2"/>
    <w:qFormat/>
    <w:rPr>
      <w:rFonts w:ascii="Wingdings" w:hAnsi="Wingdings" w:cs="Times New Roman"/>
      <w:sz w:val="20"/>
      <w:szCs w:val="20"/>
    </w:rPr>
  </w:style>
  <w:style w:type="character" w:styleId="WW8Num57z0">
    <w:name w:val="WW8Num57z0"/>
    <w:qFormat/>
    <w:rPr>
      <w:rFonts w:ascii="Symbol" w:hAnsi="Symbol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Times New Roman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eastAsia="Times New Roman" w:cs="Times New Roman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1z2">
    <w:name w:val="WW8Num61z2"/>
    <w:qFormat/>
    <w:rPr>
      <w:rFonts w:ascii="Wingdings" w:hAnsi="Wingdings" w:cs="Times New Roman"/>
      <w:sz w:val="20"/>
      <w:szCs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  <w:sz w:val="20"/>
      <w:szCs w:val="20"/>
    </w:rPr>
  </w:style>
  <w:style w:type="character" w:styleId="WW8Num63z2">
    <w:name w:val="WW8Num63z2"/>
    <w:qFormat/>
    <w:rPr>
      <w:rFonts w:ascii="Wingdings" w:hAnsi="Wingdings" w:cs="Times New Roman"/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eastAsia="Times New Roman" w:cs="Times New Roman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eastAsia="Times New Roman" w:cs="Times New Roman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  <w:sz w:val="20"/>
      <w:szCs w:val="20"/>
    </w:rPr>
  </w:style>
  <w:style w:type="character" w:styleId="WW8Num78z2">
    <w:name w:val="WW8Num78z2"/>
    <w:qFormat/>
    <w:rPr>
      <w:rFonts w:ascii="Wingdings" w:hAnsi="Wingdings" w:cs="Times New Roman"/>
      <w:sz w:val="20"/>
      <w:szCs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cs="Courier New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Times New Roman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  <w:sz w:val="20"/>
      <w:szCs w:val="20"/>
    </w:rPr>
  </w:style>
  <w:style w:type="character" w:styleId="WW8Num82z2">
    <w:name w:val="WW8Num82z2"/>
    <w:qFormat/>
    <w:rPr>
      <w:rFonts w:ascii="Wingdings" w:hAnsi="Wingdings" w:cs="Times New Roman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eastAsia="Times New Roman" w:cs="Times New Roman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Times New Roman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  <w:sz w:val="20"/>
      <w:szCs w:val="20"/>
    </w:rPr>
  </w:style>
  <w:style w:type="character" w:styleId="WW8Num88z2">
    <w:name w:val="WW8Num88z2"/>
    <w:qFormat/>
    <w:rPr>
      <w:rFonts w:ascii="Wingdings" w:hAnsi="Wingdings" w:cs="Times New Roman"/>
      <w:sz w:val="20"/>
      <w:szCs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  <w:sz w:val="20"/>
      <w:szCs w:val="20"/>
    </w:rPr>
  </w:style>
  <w:style w:type="character" w:styleId="WW8Num104z2">
    <w:name w:val="WW8Num104z2"/>
    <w:qFormat/>
    <w:rPr>
      <w:rFonts w:ascii="Wingdings" w:hAnsi="Wingdings" w:cs="Times New Roman"/>
      <w:sz w:val="20"/>
      <w:szCs w:val="20"/>
    </w:rPr>
  </w:style>
  <w:style w:type="character" w:styleId="WW8Num105z0">
    <w:name w:val="WW8Num105z0"/>
    <w:qFormat/>
    <w:rPr>
      <w:rFonts w:ascii="Symbol" w:hAnsi="Symbol" w:cs="Times New Roman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  <w:sz w:val="20"/>
      <w:szCs w:val="20"/>
    </w:rPr>
  </w:style>
  <w:style w:type="character" w:styleId="WW8Num105z2">
    <w:name w:val="WW8Num105z2"/>
    <w:qFormat/>
    <w:rPr>
      <w:rFonts w:ascii="Wingdings" w:hAnsi="Wingdings" w:cs="Times New Roman"/>
      <w:sz w:val="20"/>
      <w:szCs w:val="2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1">
    <w:name w:val="WW8Num107z1"/>
    <w:qFormat/>
    <w:rPr>
      <w:rFonts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/>
  </w:style>
  <w:style w:type="character" w:styleId="WW8Num107z6">
    <w:name w:val="WW8Num107z6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97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348" w:firstLine="360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autoSpaceDE w:val="false"/>
      <w:spacing w:before="28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17:00Z</dcterms:created>
  <dc:creator>OK</dc:creator>
  <dc:description/>
  <dc:language>en-US</dc:language>
  <cp:lastModifiedBy>simunkova</cp:lastModifiedBy>
  <dcterms:modified xsi:type="dcterms:W3CDTF">2002-04-12T13:17:00Z</dcterms:modified>
  <cp:revision>2</cp:revision>
  <dc:subject/>
  <dc:title>KRAJ VYSOČINA KRAJSKÝ ÚŘAD</dc:title>
</cp:coreProperties>
</file>