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Vyjádření k žádostem firem o podporu z Ministerstva průmyslu a obchodu Č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>zpracovali: T. Hermann, J. Vičanová</w:t>
        <w:tab/>
        <w:tab/>
        <w:tab/>
        <w:tab/>
        <w:tab/>
        <w:tab/>
      </w:r>
    </w:p>
    <w:p>
      <w:pPr>
        <w:pStyle w:val="Normal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(příloha předložena na jednání R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odporu ze sektorového operačního programu „Průmysl 2002“, vyhlašovaného Ministerstvem průmyslu a obchodu ČR, se v letošním roce ucházejí čtyři projekty firem působících v regionu Vysočiny. Rada kraje, jakožto regionální autorita, byla oslovena, aby k projektům zaujala stanovisko, a to formou bodování, přičemž stupnice hodnocení je 0,5 až 2 body. Vyhodnocení podepsané hejtmanem bude prostřednictvím Regionální rozvojové agentury Vysočina postoupeno Řídícímu výboru operačního programu na MPO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Navrhuje se radě kraje stanovit hodnoty tzv. regionálního preferenčního koeficientu (I</w:t>
      </w:r>
      <w:r>
        <w:rPr>
          <w:vertAlign w:val="subscript"/>
        </w:rPr>
        <w:t>reg</w:t>
      </w:r>
      <w:r>
        <w:rPr/>
        <w:t>), kterým se hodnotí význam posuzovaného projektu z hlediska regionu. Podmínkou je, že průměrná hodnota koeficientu za všechny 4 projekty bude rovna předem stanovené hodnotě 1.</w:t>
      </w:r>
    </w:p>
    <w:tbl>
      <w:tblPr>
        <w:tblW w:w="99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38"/>
        <w:gridCol w:w="4680"/>
      </w:tblGrid>
      <w:tr>
        <w:trPr>
          <w:trHeight w:val="300" w:hRule="atLeast"/>
        </w:trPr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v. Číslo projektu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oeficient preference  I</w:t>
            </w:r>
            <w:r>
              <w:rPr>
                <w:b/>
                <w:bCs/>
                <w:vertAlign w:val="subscript"/>
              </w:rPr>
              <w:t>reg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tí</w:t>
      </w:r>
    </w:p>
    <w:p>
      <w:pPr>
        <w:pStyle w:val="Zklad"/>
        <w:rPr/>
      </w:pPr>
      <w:r>
        <w:rPr/>
        <w:t>projekty podané v rámci podpory SOP Průmysl 2002 následovně:</w:t>
      </w:r>
    </w:p>
    <w:tbl>
      <w:tblPr>
        <w:tblW w:w="10080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20"/>
        <w:gridCol w:w="486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v. Číslo projektu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oeficient preference  I</w:t>
            </w:r>
            <w:r>
              <w:rPr>
                <w:b/>
                <w:bCs/>
                <w:vertAlign w:val="subscript"/>
              </w:rPr>
              <w:t>reg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2087-211 02-05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>odpovědnost:</w:t>
        <w:tab/>
      </w:r>
      <w:r>
        <w:rPr/>
        <w:t>hejtman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17:00Z</dcterms:created>
  <dc:creator>Ku03</dc:creator>
  <dc:description/>
  <dc:language>en-US</dc:language>
  <cp:lastModifiedBy>simunkova</cp:lastModifiedBy>
  <cp:lastPrinted>2002-04-17T11:08:00Z</cp:lastPrinted>
  <dcterms:modified xsi:type="dcterms:W3CDTF">2002-04-17T13:17:00Z</dcterms:modified>
  <cp:revision>2</cp:revision>
  <dc:subject/>
  <dc:title>RK-10-2001-x</dc:title>
</cp:coreProperties>
</file>