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ND VYSOČINY - Grantový program na podporu cestovního ruch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: jednání rady kraje č. 14/2002 dne 16. 4. 2002 </w:t>
        <w:tab/>
        <w:tab/>
        <w:tab/>
        <w:tab/>
        <w:t>počet stran: 1</w:t>
      </w:r>
    </w:p>
    <w:p>
      <w:pPr>
        <w:pStyle w:val="Normal"/>
        <w:rPr/>
      </w:pPr>
      <w:r>
        <w:rPr/>
        <w:t>zpracovala: I. Mahel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ind w:firstLine="708"/>
        <w:rPr>
          <w:bCs w:val="false"/>
        </w:rPr>
      </w:pPr>
      <w:r>
        <w:rPr>
          <w:bCs w:val="false"/>
        </w:rPr>
        <w:t xml:space="preserve">Usnesením zastupitelstva kraje 018/02/2002/ZK ze dne 19. 3. 2002 byl zřízen Fond Vysočiny. </w:t>
      </w:r>
    </w:p>
    <w:p>
      <w:pPr>
        <w:pStyle w:val="Normal"/>
        <w:ind w:firstLine="708"/>
        <w:jc w:val="both"/>
        <w:rPr/>
      </w:pPr>
      <w:r>
        <w:rPr/>
        <w:t>Fond Vysočiny je jedním z nástrojů pro postupnou realizaci Programu rozvoje kraje Vysočina, schváleného zastupitelstvem kraje dne 12. 2. 2002.</w:t>
      </w:r>
    </w:p>
    <w:p>
      <w:pPr>
        <w:pStyle w:val="Zkladntextodsazen2"/>
        <w:rPr/>
      </w:pPr>
      <w:r>
        <w:rPr/>
        <w:t xml:space="preserve">Odbor regionálního rozvoje zpracoval návrh na vyhlášení Grantového programu na podporu cestovního ruchu ve smyslu Zásad pro poskytování podpory z Fondu Vysočin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Grantový program vychází z cílů, dílčích cílů a opatření Programu rozvoje kraje, který identifikoval cestovní ruch jako oblast, která by měla za splnění určitých podmínek zásadním způsobem přispět k celkovému ekonomickému a sociálnímu rozvoji regionu. Jedním z opatření je zpracování konkurenceschopné a produktově orientované turistické nabídky vytvořením specifických regionálních produktů s důrazem na ekologicky šetrnou turistiku, venkovskou turistiku, turistiku rodin s dětmi, cykloturistiku a kulturně poznávací turistiku. Vyhlášením výše uvedeného grantového programu (příloha 1 materiálu RK-14-2002-06) bude možné zajistit spolufinancování tvorby turistických produktů nadlokálního a regionálního významu včetně tiskových materiálů a internetových prezentací těchto produktů v případech, kdy není možno krýt tyto náklady v plné výši z prostředků žad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Stanovisk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Odbor regionálního rozvoje:</w:t>
      </w:r>
    </w:p>
    <w:p>
      <w:pPr>
        <w:pStyle w:val="Zklad"/>
        <w:ind w:firstLine="708"/>
        <w:rPr>
          <w:b/>
          <w:b/>
          <w:bCs/>
        </w:rPr>
      </w:pPr>
      <w:r>
        <w:rPr/>
        <w:t>Předložený grantový program je plně v souladu s Programem rozvoje kraje Vysočina. Grantový program  splňuje podmínky „Zásad pro poskytování podpory z Fondu Vysočiny“  a obsahuje informace pro vyhlášení grantu obsažené v bodech 1.-16. článku B. 2. 2. těchto Zásad. 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>
          <w:b w:val="false"/>
        </w:rPr>
        <w:t xml:space="preserve">návrh </w:t>
      </w:r>
      <w:r>
        <w:rPr>
          <w:b w:val="false"/>
        </w:rPr>
        <w:t>Grantového programu na podporu cestovního ruchu podle přílohy 1 materiálu          RK-14-2002-0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1267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82.1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30:00Z</dcterms:created>
  <dc:creator>strejcek</dc:creator>
  <dc:description/>
  <dc:language>en-US</dc:language>
  <cp:lastModifiedBy>simunkova</cp:lastModifiedBy>
  <cp:lastPrinted>2001-04-30T09:58:00Z</cp:lastPrinted>
  <dcterms:modified xsi:type="dcterms:W3CDTF">2002-04-18T05:30:00Z</dcterms:modified>
  <cp:revision>2</cp:revision>
  <dc:subject/>
  <dc:title>RK-10-2001-x</dc:title>
</cp:coreProperties>
</file>