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4-2002-2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y ke zřizovacím listiná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4/2002 dne 16. 04. 2002</w:t>
      </w:r>
    </w:p>
    <w:p>
      <w:pPr>
        <w:pStyle w:val="Normal"/>
        <w:rPr>
          <w:b/>
          <w:b/>
          <w:bCs/>
        </w:rPr>
      </w:pPr>
      <w:r>
        <w:rPr/>
        <w:t>zpracoval: K. Ženíšek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šší odborná škola, Gymnázium, Střední sklářská škola, Střední odborné učiliště a Odborné učiliště, Světlá nad Sázavou, Sázavská 547 požádala v souvislosti s realizací programu P-1 Informační gramotnost v rámci celostátního programu SIPVZ, kde může získat další prostředky ze státního rozpočtu, o rozšíření doplňkové činnosti o pořádání odborných kurzů, školení a jiných vzdělávacích akcí, včetně lektorské činnosti. Podmínkou k získání licence je vymezení této činnosti ve zřizovací listině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řední odborné učiliště zemědělské, Třebíč, Demlova 890 požádalo o vymezení doplňkové činnosti z důvodu efektivního využití majetku, který byl organizaci svěřen do správy a využití odborné způsobilosti zaměstnanců. Jedná se o provozování autoškoly, o ubytovací služby a hostinskou činnost. O pořádání odborných kurzů, školení a jiných vzdělávacích akcí, včetně lektorské činnosti organizace požádala v souvislosti s realizací programu P-1 Informační gramotnost v rámci celostátního programu SIPVZ, kde může získat další finanční prostředky ze státního rozpočt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řední odborné učiliště zemědělské, Velké Meziříčí, Hornoměstská 35 požádalo z důvodu lepšího využití odborné způsobilosti zaměstnanců a z důvodu lepšího využití majetku, o rozšíření stávající doplňkové činnosti o provozování autoškoly, o ubytovací služby a hostinskou činnost. Dále organizace požádala v souvislosti s realizací programu P-1 Informační gramotnost v rámci celostátního programu SIPVZ o rozšíření doplňkové činnosti o pořádání odborných kurzů, školení a jiných vzdělávacích akcí, včetně lektorské činnosti. V tomto případě může organizace získat další finanční prostředky ze státního rozpo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Předkládají se dodatky ke zřizovací listině výše uvedených organizací. Výnosy z doplňkové činnosti budou použity k posílení finančního krytí hlav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 schválit dodatky ke zřizovacím listinám příspěvkových organiza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šší odborná škola, Gymnázium, Střední sklářská škola, Střední odborné učiliště a Odborné učiliště, Světlá nad Sázavou, Sázavská 54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é učiliště zemědělské, Třebíč, Demlova 8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é učiliště zemědělské, Velké Meziříčí, Hornoměstská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4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5:31:00Z</dcterms:created>
  <dc:creator>zenisek</dc:creator>
  <dc:description/>
  <dc:language>en-US</dc:language>
  <cp:lastModifiedBy>simunkova</cp:lastModifiedBy>
  <cp:lastPrinted>2002-02-11T18:35:00Z</cp:lastPrinted>
  <dcterms:modified xsi:type="dcterms:W3CDTF">2002-04-18T05:31:00Z</dcterms:modified>
  <cp:revision>2</cp:revision>
  <dc:subject/>
  <dc:title>RK-10-2001-x</dc:title>
</cp:coreProperties>
</file>