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spacing w:before="240" w:after="120"/>
        <w:jc w:val="right"/>
        <w:rPr>
          <w:rFonts w:eastAsia="Arial Unicode MS"/>
          <w:sz w:val="24"/>
        </w:rPr>
      </w:pPr>
      <w:r>
        <w:rPr>
          <w:sz w:val="24"/>
        </w:rPr>
        <w:t>RK-14-2002-27, př. 1. 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                                                                       počet stran: 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jc w:val="center"/>
        <w:rPr>
          <w:b/>
          <w:b/>
          <w:bCs/>
          <w:i/>
          <w:i/>
          <w:color w:val="0000FF"/>
          <w:sz w:val="56"/>
        </w:rPr>
      </w:pPr>
      <w:r>
        <w:rPr>
          <w:b/>
          <w:bCs/>
          <w:i/>
          <w:color w:val="0000FF"/>
          <w:sz w:val="56"/>
        </w:rPr>
        <w:t>2.5. Speciální vzdělávání</w:t>
      </w:r>
    </w:p>
    <w:p>
      <w:pPr>
        <w:pStyle w:val="Odstavec1"/>
        <w:spacing w:before="0" w:after="0"/>
        <w:jc w:val="left"/>
        <w:rPr>
          <w:b/>
          <w:b/>
          <w:bCs/>
          <w:i/>
          <w:i/>
          <w:color w:val="0000FF"/>
          <w:sz w:val="36"/>
        </w:rPr>
      </w:pPr>
      <w:r>
        <w:rPr>
          <w:b/>
          <w:bCs/>
          <w:i/>
          <w:color w:val="0000FF"/>
          <w:sz w:val="36"/>
        </w:rPr>
      </w:r>
    </w:p>
    <w:p>
      <w:pPr>
        <w:pStyle w:val="Odstavec1"/>
        <w:spacing w:before="0" w:after="0"/>
        <w:jc w:val="left"/>
        <w:rPr>
          <w:b/>
          <w:b/>
          <w:bCs/>
          <w:i/>
          <w:i/>
          <w:color w:val="0000FF"/>
          <w:sz w:val="36"/>
        </w:rPr>
      </w:pPr>
      <w:r>
        <w:rPr>
          <w:b/>
          <w:bCs/>
          <w:i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FF"/>
          <w:sz w:val="36"/>
        </w:rPr>
      </w:pPr>
      <w:r>
        <w:rPr>
          <w:color w:val="0000FF"/>
          <w:sz w:val="36"/>
        </w:rPr>
        <w:t>2.5.1.</w:t>
        <w:tab/>
        <w:t xml:space="preserve">Přehledná tabulka s jednotlivými speciální školami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>
          <w:color w:val="0000FF"/>
          <w:sz w:val="36"/>
        </w:rPr>
        <w:t>2.5.2.</w:t>
        <w:tab/>
        <w:t>Struktura a organizace speciálních škol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FF"/>
          <w:sz w:val="36"/>
        </w:rPr>
      </w:pPr>
      <w:r>
        <w:rPr>
          <w:color w:val="0000FF"/>
          <w:sz w:val="36"/>
        </w:rPr>
        <w:t>2.5.3.</w:t>
        <w:tab/>
        <w:t>Personální podmínky vzdělá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color w:val="0000FF"/>
          <w:sz w:val="36"/>
        </w:rPr>
        <w:t>2.5.4.</w:t>
        <w:tab/>
        <w:t>Materiální podmínky vzdělá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color w:val="0000FF"/>
          <w:sz w:val="36"/>
        </w:rPr>
        <w:t>2.5.5.</w:t>
        <w:tab/>
        <w:t>Výsledky vzdělá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color w:val="0000FF"/>
          <w:sz w:val="36"/>
        </w:rPr>
        <w:t>2.5.6.</w:t>
        <w:tab/>
        <w:t>Služby vzdělá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color w:val="0000FF"/>
          <w:sz w:val="36"/>
        </w:rPr>
      </w:pPr>
      <w:r>
        <w:rPr>
          <w:color w:val="0000FF"/>
          <w:sz w:val="36"/>
        </w:rPr>
        <w:t>2.5.7.</w:t>
        <w:tab/>
        <w:t>Spolupráce na regionální úrovni (s obcemi a se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color w:val="0000FF"/>
          <w:sz w:val="36"/>
        </w:rPr>
        <w:tab/>
        <w:t>sociálními partnery)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color w:val="0000FF"/>
          <w:sz w:val="36"/>
        </w:rPr>
        <w:t>2.5.8.</w:t>
        <w:tab/>
        <w:t>Financování</w:t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93" w:fmt="decimal"/>
          <w:formProt w:val="false"/>
          <w:textDirection w:val="lrTb"/>
          <w:docGrid w:type="default" w:linePitch="360" w:charSpace="0"/>
        </w:sectPr>
      </w:pPr>
    </w:p>
    <w:p>
      <w:pPr>
        <w:pStyle w:val="Odstavec1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Odstavec1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color w:val="0000FF"/>
          <w:sz w:val="28"/>
        </w:rPr>
        <w:t>Struktura a organizace speciálních škol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Systém speciálních škol je určen jako alternativa těm žákům, kteří se pro své zdravotní postižení nemohou vzdělávat v běžném vzdělávacím proudu, nebo je určen těm žákům, kterým z nějakého důvodu vzdělávání v běžném vzdělávacím proudu nevyhovuje. Tento systém je různorodý z hlediska organizace i forem práce, které respektují potřeby zdravotně postižených žáků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Do speciálních škol jsou zahrnuty součásti zvláštní mateřská škola, mateřská škola při zdravotnickém zařízení, přípravný stupeň pomocné školy, pomocná škola, zvláštní škola, základní škola při zdravotnickém zařízení, praktická škola a odborné učiliště. Dvě školy mají internát. Na školy bez rozlišení součástí připadlo 2 278 žáků a 255 tříd, na třídu průměrně 9 žáků. Speciálních mateřských škol je 9, měly v průměru 163 žáků a 16 tříd, na třídu připadlo průměrně 10 žáků. Na sedmi součástech je mateřská škola při zdravotnickém zařízení se 124 žáky a 12 třídami. Na součást připadlo průměrně 18 žáků a na třídu 10 žáků. Na pěti školách je součást přípravný stupeň pomocné školy. Na této součásti bylo celkem 37 žáků a 8 tříd. Na speciálních školách je 16 součástí pomocná škola, které navštěvovalo 185 žáků a tyto součásti měly 28 tříd. Na součást připadlo průměrně 11,5 žáků a 1,7 tříd, ve třídě bylo průměrně 6,6 žáků. Na jedné pomocné škole byla jedna rehabilitační třída se 6 žáky (Havlíčkův Brod). V 18 součástech zvláštní škola bylo celkem 1 056 žáků a 115 tříd. Na součást připadlo průměrně 58,6 žáků ve třídě bylo průměrně 6,3 žáků. Na základní škole při zdravotnickém zařízení bylo 149 žáků a 17 tříd. Na třídu připadlo průměrně 8,7 žáků. V kraji je při speciálních školách zřízeno celkem 6 součástí praktická škola. Navštěvovalo je 50 žáků se 7 třídami. Na součást připadlo průměrně 8,3 žáků. Odborných učilišť je 12, z toho samostatné 2. Tyto součásti navštěvovalo 644 žáků s 28 třídami. Na součást připadlo průměrně 53,7 žáků a 2,3 třídy. Do třídy chodilo průměrně 23 žáků.</w:t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/>
        <w:tab/>
        <w:t>Seznam speciálních škol a školských zařízení</w:t>
      </w:r>
    </w:p>
    <w:p>
      <w:pPr>
        <w:pStyle w:val="Zklad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90"/>
        <w:gridCol w:w="500"/>
        <w:gridCol w:w="661"/>
        <w:gridCol w:w="646"/>
        <w:gridCol w:w="487"/>
        <w:gridCol w:w="585"/>
        <w:gridCol w:w="644"/>
        <w:gridCol w:w="644"/>
        <w:gridCol w:w="527"/>
        <w:gridCol w:w="500"/>
        <w:gridCol w:w="487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školy a školská zařízení, zřizovatel kra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zařízen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k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vl.</w:t>
            </w:r>
          </w:p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pr.</w:t>
            </w:r>
          </w:p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P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vl.</w:t>
            </w:r>
          </w:p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Š </w:t>
            </w:r>
          </w:p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 Z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</w:t>
            </w:r>
          </w:p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 Z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MŠ při Dět.ozdrav. Černov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Š a PrŠ Černov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Sp. MŠ a ZŠ př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Š při Dětské léčebně, Počátky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láštní škola Paco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láštní škola Kamenice n/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a PŠ Pelhřimov, Komens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a PŠ Humpolec,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pec. školy při zdravot. zař .H. B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H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peciální škola H. Brod, U  Troj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H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internátní, Chotěbo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H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Ledeč n/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H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Spec. ZŠ a MŠ při nemocnici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láštní škola Sedlejo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pec. školy Třebíč, Cyrilom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T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láštní škola Mor. Budějov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T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internátní a Pomocná, Třebí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T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pec.školy pro ment. postiž. Z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p. školy Nové Město na Mor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p. škola při DPL V. Bíte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Bystřice n/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Velká Bíte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a PŠ V. Meziříč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OU a PrŠ Bystřice n/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OU a PrŠ Černov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učiliště - součásti středních škol, zřizovatel kra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OŠ,SOU,OU a PrŠ Třeš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OŠ,SOU,OU a U, Třebí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OU stav. a OU Třebí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VOŠ,Gy,SSŠ,SOU,OU Světlá 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školy a školská zařízení, zřizovatel MŠM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Z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v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Speciální školy Březej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Vých. úst. pro mládež V. Mez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Dětský VÚ Jihlav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VÚM a SVP Černov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VÚ pro děti a mládež Počátk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školy, zřizovatel obec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.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v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internátní Jihlav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Pomocná škola Jihlav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ZvŠ Poln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Odstavec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Odstavec1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color w:val="0000FF"/>
          <w:sz w:val="28"/>
        </w:rPr>
      </w:pPr>
      <w:r>
        <w:rPr>
          <w:color w:val="0000FF"/>
          <w:sz w:val="28"/>
        </w:rPr>
        <w:t>Personální podmínky vzděláv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Na speciálních školách bylo zaměstnáno celkem 396,03 pedagogických a 104,96 nepedagogických pracovníků. Na školu připadlo průměrně 12 pedagogických a 3,18 nepedagogických pracovníků. Na pedagogického pracovníka připadlo průměrně 5,7 žáků, na nepedagogického pracovníka průměrně 21,7 žáků. Na jednu třídu připadlo 1,55 pedagogických a 0,41 nepedagogických pracovníků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Kvalifikovanost pedagogických pracovníků byla v průměru 95 %. Celková aprobovanost dosahovala v průměru 71 %. Ve zvláštních školách pracovalo 17 pedagogických pracovníků v důchodovém věku na dobu určitou, z nich 4 na dobu neurčitou. Pracovní poměr ukončilo 14 učitelů a stejný počet učitelů byl přijat na pracovní smlouvu. Z úřadů práce na veřejně prospěšné práce bylo přijato 8 pracovníků. Civilní vojenskou službu vykonával na zvláštních školách 1 pracovník. Průměrný věk učitelů zvláštních škol byl 43,7 let. Procentuální podíl učitelů mužů byl 23,9 %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Čtyřicet čtyři učitelů zvláštních a pomocných škol se vzdělávalo v dlouhodobých kurzech s odborným zaměřením – k logopedii, managementu, počítačové gramotnosti, studiu speciální pedagogiky, 250 pedagogů se vzdělávalo v krátkodobých kurzech v rozsahu do 3 dnů, většinou k metodikám výuky předmětů – věcné učení, globální čtení, internet do škol, k projektu zdravá škola, aktuálním tématům školství v období reforem, ekologické výchově, projektovému vyučování, enviromentální výchově, orofaciální dysfunkce, prediktivní baterie čtení, k autismu, k daltonskému vzdělávání, využití psychoher v práci s problematickou třídou, k integraci postižených dětí, reparační postupy při mozkové dysfunkci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Vzdělávání pedagogických pracovníků (OU a PrŠ)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Tři pracovníci odborných učilišť a praktických škol absolvovali dlouhodobé vzdělávací programy (studium speciální pedagogiky na MU, nebo dlouhodobého kurzu speciální pedagogiky, cyklu seminářů ke specifickým poruchám učení).</w:t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</w:r>
    </w:p>
    <w:p>
      <w:pPr>
        <w:pStyle w:val="Odstavec1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color w:val="0000FF"/>
          <w:sz w:val="28"/>
        </w:rPr>
      </w:pPr>
      <w:r>
        <w:rPr>
          <w:color w:val="0000FF"/>
          <w:sz w:val="28"/>
        </w:rPr>
        <w:t>Materiální podmínky vzdělávání</w:t>
      </w:r>
    </w:p>
    <w:p>
      <w:pPr>
        <w:pStyle w:val="Odstavec1"/>
        <w:spacing w:before="0" w:after="0"/>
        <w:ind w:firstLine="708"/>
        <w:rPr>
          <w:color w:val="0000FF"/>
          <w:sz w:val="28"/>
        </w:rPr>
      </w:pPr>
      <w:r>
        <w:rPr/>
        <w:t>Plně v prostorách zřizovatele probíhala výuka v 7 zvláštních školách, částečně v prostorách zřizovatele a částečně v cizích prostorách rovněž v 7 případech. Plně v cizích prostorách probíhala výuka ve 4 případech. Na školách bylo 97 počítačů, z toho s mikroprocesorem Pentium a vyšším 56. Z těchto počítačů bylo připojeno 15 na internet. V učebnách pro výuku žáků bylo umístěno 31 počítačů, v prostorách pro využití volného času žáků bylo umístěno 34 počítačů z celkového počtu. Pro přípravu učitelů na vyučování bylo vyčleněno 31 počítačů. Ve 4 učebnách informatiky a výpočetní techniky se nacházelo 23 počítačů, z nich bylo 7 propojeno do sítě a žádný z nich nebyl připojen na internet. Školy používaly 7 dataprojektorů, 14 barevných tiskáren a 21 kopírovacích strojů.</w:t>
        <w:tab/>
      </w:r>
    </w:p>
    <w:p>
      <w:pPr>
        <w:pStyle w:val="Odstavec1"/>
        <w:spacing w:before="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Odstavec1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color w:val="0000FF"/>
          <w:sz w:val="28"/>
        </w:rPr>
      </w:pPr>
      <w:r>
        <w:rPr>
          <w:color w:val="0000FF"/>
          <w:sz w:val="28"/>
        </w:rPr>
        <w:t>Výsledky vzdělávání</w:t>
      </w:r>
    </w:p>
    <w:p>
      <w:pPr>
        <w:pStyle w:val="Zklad"/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Mateřské školy při zdravotnických zařízeních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Při své výchovně vzdělávací činnosti využívají mateřské školy určených prostor zdravotnických zařízení, při kterých jsou zřízeny. Počet dětí v těchto zařízeních se často mění podle individuálních nástupů a odjezdů, které určuje ošetřující lékař. Učitelky mateřské školy spolupracují se zdravotnickým personálem, zajišťují dětem zábavné akce, snaží se skloubit činnost výchovnou a zdravotnickou tak, aby děti bez stresů a větších zdravotních potíží zvládaly adaptaci na nové prostředí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Učitelky mateřských škol při zdravotnických zařízeních využívaly při výchovně vzdělávací činnosti upraveného programu výchovné práce pro MŠ rozpracovaného do tématických celků pro jednotlivé výchovy a měsíce, a přizpůsobeného specifiku nemocničního prostředí.</w:t>
      </w:r>
    </w:p>
    <w:p>
      <w:pPr>
        <w:pStyle w:val="Zklad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>
          <w:b/>
          <w:bCs/>
        </w:rPr>
        <w:tab/>
        <w:t>Základní školy při zdravotnických zařízeních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Pokyn k zařazení dítěte do výchovně vzdělávacího procesu dává ošetřující lékař. Neupozorní-li na závažnost případu, je dítě zařazeno do nemocniční školy v den příchodu do nemocnice nebo v den následující. Toto včasné zařazení žáka do vzdělávacího procesu umožňuje komplexní péči o něj, což má pozitivní vliv na jeho psychiku i adaptaci. Výchovně vzdělávací péče je poskytována i žákům zařazeným na JIP a izolaci, vždy však se souhlasem lékaře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V ZŠ při zdravotnických zařízeních se vyučuje podle vzdělávacích programů: základní škola, zvláštní škola, ale i podle programu pomocná škola (ve školách při psychiatrických léčebnách), formou buď individuální práce se žákem nebo práce skupinové tam, kde to prostorové podmínky i zdravotní stav žáků umožňují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Spolupráce s rodiči: - učitelé se kontaktují s rodiči dětí dlouhodobě hospitalizovaných v době návštěv rodičů u dětí v nemocnici, nebo v případě potřeby písemně či telefonicky – u dětí v ozdravovnách a léčebnách. U žáků dlouhodobě hospitalizovaných se třídní učitelé kontaktují s učiteli žáky kmenových škol. Na základě toho s přihlédnutím ke zdravotnímu stavu žáka a k jeho schopnostem a možnostem se žákům vypracovával individuální vzdělávací plán. V některých případech však byla spolupráce s rodiči spíše ojedinělá, neboť ze strany rodičů nebyl o tuto spolupráci zájem, přestože jim byla ze strany pedagogů nabízena – týká se především škol při psychiatrických léčebnách.</w:t>
      </w:r>
    </w:p>
    <w:p>
      <w:pPr>
        <w:pStyle w:val="Zklad"/>
        <w:tabs>
          <w:tab w:val="clear" w:pos="708"/>
          <w:tab w:val="left" w:pos="72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"/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Pomocné školy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Pomocné školy vyučují podle vzdělávacího programu Pomocná škola čj. 24035/9722. Na jedné škole probíhalo experimentální ověřování programu – rehabilitační třída PŠ (Speciální škola Havlíčkův Brod, U Trojice). Některé školy zařazuji prvky forem výuky M. Montessori. Ve výchovně vzdělávacím procesu využívají pro rozvoj komunikačních dovedností alternativních i augumentativních forem dorozumívání, piktogramy, metody globálního čtení, sociálního čtení, práce na PC. Využívají orofaciálních, myofaciálních a bazálních technik, stimulace na míčích. Některé školy využívají k rozvoji klíčových kompetencí žáků např. metody Portage – pro výuku dětí s těžkým mentálním nebo kombinovaným postižením.</w:t>
      </w:r>
    </w:p>
    <w:p>
      <w:pPr>
        <w:pStyle w:val="Zklad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Zvláštní školy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Zvláštní školy vyučují podle vzdělávacího programu Zvláštní škola č. 22980/97-22. 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Z celkového počtu žáků zvláštních škol neprospělo ve školním roce 41 žáků (3,9 %), z nich byl odhad počtu žáků z menšinových etnik 14 žáků. S pochvalou prospělo 182 žáků, což je 17,3 % z celkového počtu žáků. Průměrný prospěch žáků zvláštních škol v 1. pololetí 6. ročníku byl 1,75 a v 9. ročníku 2,01. Celkový počet hodnocených se sníženým stupněm z chování byl 121, což je 11,5 % z celkového počtu žáků na zvláštních školách. Z nich byl odhad počtu žáků z menšinových etnik 67 žáků. Důtku ředitele školy dostalo ve školním roce 77 žáků, což je 7 % z celkového počtu žáků ZvŠ. Průměrný počet zameškaných hodin na školu a žáka byl 81,9 hodin. Povinnou školní docházku s nedokončeným 9. ročníkem ukončilo 24 žáků. V nižším než 9. ročníku ukončilo povinnou školní docházku celkem 25 žáků, z nich v 8. ročníku neprospělo 23 a v 7. ročníku 2 žáci. Z nich byl odhad žáků z menšinových etnik 15 žáků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K výchovně vzdělávací činnosti využívají některé školy i počítačových programů – slovní zásoba, logopedie, komunikace, „chytré dítě“. Některé školy využívají programu KUPOZ – ke koncentraci pozornosti, metod globálního čtení, genetického čtení, synergetické reflexní terapie. Speciální škola Havlíčkův Brod, U Trojice se zapojila do projektu Pomozte dětem a projektu NROS – Socrates. Zvláštní škola Velká Bíteš se zapojila do projektu vyhlášeném MŠMT – S přírodou jsme kamarádi, MU Brno – Kouření a já, SZÚ Praha – Škola podporující zdraví. Ostatní speciální školy se zapojovaly do projektů, vyhlášeným v oblasti prevence sociálně patologických jevů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Na třech školách v kraji jsou organizovány kurzy na doplnění vzdělání poskytovaného zvláštní nebo pomocnou školou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Zájmové aktivity pro žáky jsou převážně se sportovním zaměřením – v jednom případě se Zvláštní škola a Pomocná škola V. Meziříčí zúčastnila soutěže na mezinárodní úrovni, v 5 případech to byly akce celorepublikového charakteru a 18 škol se zúčastnilo sportovních her na oblastní, krajské či okresní úrovni. Zájmové aktivity se zaměřením na výtvarnou výchovu na celorepublikové úrovni zaznamenáváme v 5ti případech. Na některých školách byla vykazována jako zájmová činnost pro školy hipoterapie, kanisterapie, lyžařské i bruslařské výcviky, týdenní turistické výcviky a plavecké výcviky. Žáci se zúčastňují exkurzí, divadelních a filmových představení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Sociálně patologické jevy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Nejfrekventovanějším problém v této oblasti bylo záškoláctví. Vyskytovalo se na jedné třetině zařízení. Ve 3 případech bylo šetřeno jako záškoláctví s podporou rodičů, v jednom případě byl problém postoupen policii. Dalším neojedinělým jevem byl výskyt šikany. Zaznamenali jsme jej na 5ti zařízeních. Na jednom zařízení se šetřil útěk z rodiny a na 3 zařízeních bylo zaznamenáno experimentování s návykovou látkou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Spolupráce s rodiči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Na 7 školách bylo ve sledovaném období registrované sdružení rodičů, rady škol nejsou na speciálních školách založeny. Při komunikaci s rodiči je využíváno třídních schůzek, návštěv učitelů v rodinách problémových žáků, vánočního posezení s rodiči, účasti rodičů na ozdravných pobytech na horách a školních výletech a společných exkurzí žáků s rodiči na odborném učilišti, je umožňována účast rodičů při vyučovacím procesu. Se sdružením rodičů nebo asociací rodičů, spolupracují školy při zajišťování víkendových, prázdninových i jednodenních školních akcí, někteří rodiče se podílejí i na realizaci projektů. Na některých školách realizují společná setkání s bývalými žáky školy a jejich rodiči. Školy pořádají pro rodiče přednášky s různou tématikou, obvykle k výchovným problémům a k řešení patologických jevů. Rodiče mohou využívat i konzultačních dnů výchovných poradců. Školy vydávají školní zpravodaj pro rodiče. Ve většině případů jsou pořádány besídky pro rodiče ke dni matek, k velikonočním svátkům, mikulášské či vánoční besídky, akce k případným výročím školy, rozloučení se školou pro vycházející děti a jejich rodiče, rozloučení s prázdninami.</w:t>
      </w:r>
    </w:p>
    <w:p>
      <w:pPr>
        <w:pStyle w:val="Zklad"/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Odborná učiliště a praktické školy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V současném systému škol, které mládeži s mentálním postižením poskytují přípravu na povolání, resp. přípravu pro výkon pracovních činností, jsou odborná učiliště a praktické školy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Odborná učiliště patří do systému speciálních škol a poskytuje odbornou přípravu v učebních oborech s upravenými učebními plány. Připravuje pro výkon povolání odpovídajících příslušnému učebnímu oboru. Příprava trvá dva až tři roky a je zakončena vykonáním závěrečné zkoušky. Může též poskytovat přípravu pro výkon jednoduchých činností žáků, kteří jsou schopni samostatně pracovat, ale jejichž pracovní a společenské uplatnění musí být řízeno jinými osobami. Těžiště přípravy představuje odborný výcvik. Speciálně pedagogické přístupy a specifické metodické a didaktické prostupy umožňují uvedené kategorii postižených žáků dosáhnout úrovně manuálních dovedností a zručnosti, která je srovnatelná s tzv. intaktní částí učňovské mládeže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Odborné učiliště je speciální školou, v jistém smyslu střední školou pro postižené žáky, která v obsahu učiva všeobecně vzdělávacích předmětů navazuje na předchozí přípravu ve zvláštní škole a její absolvování umožňuje získat kvalifikační doklad k výkonu řemeslné činnosti žákům s mentálním postižením, tedy absolventům zvláštních škol. Dokladem o úspěšném ukončení přípravy v odborném učilišti je výuční list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Praktická škola připravuje žáky pro výkon jednoduchých činností. Příprava trvá jeden až tři roky. Rozsah a náročnost vzdělávacích programů s různou délkou přípravy umožňuje výběr vhodného vzdělávacího programu pro žáky s ohledem na dosaženou úroveň jejich vzdělání v období povinné školní docházky, s ohledem na stupeň postižení žáků i s ohledem na zájem o profesní orientaci žáka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Praktická škola je určena zejména žákům s mentálním postižením, ale umožňuje přípravu k výkonu praktických činností také žákům jiným způsobem znevýhodněným, např. žákům s neúplným základním vzděláním po splnění povinné školní docházky, žákům s nespecifickými problémy a poruchami učení apod. Poskytuje profesní přípravu absolventům pomocných, zvláštních, ale také základních a speciálních základních škol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Spolupráce s rodiči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Informace o chování a prospěchu žáků podávají školy rodičům nejméně 2x ročně na schůzkách s rodiči od třídních učitelů a učitelů odborného výcviku. Rodiče však mají možnost navštívit školu kdykoliv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Sociálně patologické jevy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Na odborném učilišti a na praktické škole byly šetřeny 2 případy zneužívání návykových látek ve spolupráci s referátem sociálních věcí a 14 případů vysoké absence žáků s referátem péče o dítě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Odstavec1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color w:val="0000FF"/>
          <w:sz w:val="28"/>
        </w:rPr>
      </w:pPr>
      <w:r>
        <w:rPr>
          <w:color w:val="0000FF"/>
          <w:sz w:val="28"/>
        </w:rPr>
        <w:t>Služby vzdělá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Vlastní školní jídelnu mělo 5 zařízení, ostatní využívají možnosti náhradního stravování u jiných školních jídelen. Internátního typu je 6 zařízení. Při 24 zařízeních je zřízena školní družina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Odstavec1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color w:val="0000FF"/>
          <w:sz w:val="28"/>
        </w:rPr>
      </w:pPr>
      <w:r>
        <w:rPr>
          <w:color w:val="0000FF"/>
          <w:sz w:val="28"/>
        </w:rPr>
        <w:t>Spolupráce na regionální úrovni (s obcemi a se sociálními partnery)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Některé speciální školy při zdravotnických zařízeních pravidelně pořádají výchovné a kulturní akce – např. „Výstavy na plotě“, výzdoby areálu nemocnice nebo léčebny výtvarnými pracemi dětí, tématické výzdoby žáků léčeben v základních školách, příspěvky do místních městských zpravodajů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 xml:space="preserve">Zvláštní školy pořádají ve většině případů pravidelně dny otevřených dveří, dále akce k příležitostem oslav města, v domovech důchodců k vánočním a velikonočním svátkům, ke dni matek - na všech zařízeních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ab/>
        <w:t>OU a PrŠ pořádají dny otevřených dveří, propagační akce na festivalu vzdělávání, módní přehlídky vycházejících žákyň z učebního oboru Šití oděvů. Žáci OU mají možnost konat odborný výcvik u organizací, u nichž je předběžně dohodnuto zaměstnání po vyučení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Odstavec1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color w:val="0000FF"/>
          <w:sz w:val="28"/>
        </w:rPr>
      </w:pPr>
      <w:r>
        <w:rPr>
          <w:color w:val="0000FF"/>
          <w:sz w:val="28"/>
        </w:rPr>
        <w:t>Financování</w:t>
      </w:r>
    </w:p>
    <w:p>
      <w:pPr>
        <w:pStyle w:val="Zklad"/>
        <w:ind w:firstLine="708"/>
        <w:rPr/>
      </w:pPr>
      <w:r>
        <w:rPr/>
        <w:tab/>
        <w:t>Celkové výdaje na platy pedagogických pracovníků činily 40 318 tis. Kč, z toho na praktickou školu 2 889 tis. Kč. Průměrná hrubá mzda pedagogických pracovníků činila 15 731 Kč, jejich průměrná nenároková složka byla 1 794 Kč. Celkové výdaje na platy nepedagogických pracovníků činily 6 011,8 tis. Kč. Průměrná hrubá mzda pedagogických pracovníků ve školních družinách byla 10 114 Kč, jejich nenároková složka 1 244 Kč. Průměrná mzda nepedagogických pracovníků byla 7 689 Kč, jejich nenároková složka činila 1 009 Kč. Průměrná mzda pedagogických pracovníků ve speciálních školách činila 12 200 Kč, jejich průměrná nenároková složka byla 1 400 Kč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46:00Z</dcterms:created>
  <dc:creator>vasickova</dc:creator>
  <dc:description/>
  <dc:language>en-US</dc:language>
  <cp:lastModifiedBy>simunkova</cp:lastModifiedBy>
  <cp:lastPrinted>2002-04-03T08:38:00Z</cp:lastPrinted>
  <dcterms:modified xsi:type="dcterms:W3CDTF">2002-04-18T05:46:00Z</dcterms:modified>
  <cp:revision>2</cp:revision>
  <dc:subject/>
  <dc:title>Speciální školství</dc:title>
</cp:coreProperties>
</file>