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RK-13-2002-06, upravená př. 1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počet stran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/>
      </w:pPr>
      <w:r>
        <w:rPr/>
        <w:t>Rozsah zmocnění k zastupování kraje Vysočina jako vlastníka nemovitého maje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jtman kraje Vysočina na základě usnesení RK-13-2002-xx zmocň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Ing. Petra Koláře r.č. 570530/1316, vedoucího odboru majetkového Krajského úřadu kraje Vysočina (dále jen zmocněnec) k zastupování kraje Vysočina jako vlastníka nemovitého majetku ve správních a daňových řízeních. </w:t>
      </w:r>
    </w:p>
    <w:p>
      <w:pPr>
        <w:pStyle w:val="TextBody"/>
        <w:rPr/>
      </w:pPr>
      <w:r>
        <w:rPr/>
        <w:t xml:space="preserve">Zmocněnec je zmocněn podepisovat  všechna  podání, návrhy, žádosti ve správních řízeních týkajících se nemovitého majetku kraje vedených podle zvláštních právních předpisů níže uvedených a zastupovat vlastníka ve správních řízeních, pokud je nemovitý majetek nebo práva a právem chráněné zájmy  spojená s vlastnictvím nemovitého majetku přímo dotčeny s výjimkou případů, kdy by byl nemovitý majetek kraje zcizen nebo zatížen věcným břemenem. </w:t>
      </w:r>
    </w:p>
    <w:p>
      <w:pPr>
        <w:pStyle w:val="TextBody"/>
        <w:rPr/>
      </w:pPr>
      <w:r>
        <w:rPr/>
        <w:t xml:space="preserve">Zmocněnec je zmocněn podávat a podepisovat daňová přiznání podle níže uvedených daňových předpisů. </w:t>
      </w:r>
    </w:p>
    <w:p>
      <w:pPr>
        <w:pStyle w:val="TextBody"/>
        <w:rPr/>
      </w:pPr>
      <w:r>
        <w:rPr/>
      </w:r>
    </w:p>
    <w:tbl>
      <w:tblPr>
        <w:tblW w:w="90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2"/>
      </w:tblGrid>
      <w:tr>
        <w:trPr>
          <w:trHeight w:val="7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ákon č.</w:t>
            </w:r>
          </w:p>
        </w:tc>
      </w:tr>
      <w:tr>
        <w:trPr>
          <w:trHeight w:val="405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/1966 Sb. o péči a zdraví lidu v platném znění</w:t>
            </w:r>
          </w:p>
        </w:tc>
      </w:tr>
      <w:tr>
        <w:trPr>
          <w:trHeight w:val="405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/1976 Sb. o územním plánování a stavebním řádu v platném znění</w:t>
            </w:r>
          </w:p>
        </w:tc>
      </w:tr>
      <w:tr>
        <w:trPr>
          <w:trHeight w:val="405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/1987 Sb. o památkové péči v platném znění</w:t>
            </w:r>
          </w:p>
        </w:tc>
      </w:tr>
      <w:tr>
        <w:trPr>
          <w:trHeight w:val="405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5/1992 Sb. o zápisech vlastnických a jiných práv k nemovitostem v platném znění</w:t>
            </w:r>
          </w:p>
        </w:tc>
      </w:tr>
      <w:tr>
        <w:trPr>
          <w:trHeight w:val="405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4/1992 Sb. o ochraně přírody a krajiny v platném znění</w:t>
            </w:r>
          </w:p>
        </w:tc>
      </w:tr>
      <w:tr>
        <w:trPr>
          <w:trHeight w:val="405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4/1992 Sb. o ochraně zemědělského půdního fondu v platném znění</w:t>
            </w:r>
          </w:p>
        </w:tc>
      </w:tr>
      <w:tr>
        <w:trPr>
          <w:trHeight w:val="405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9/1995 Sb. o lesích v platném znění</w:t>
            </w:r>
          </w:p>
        </w:tc>
      </w:tr>
      <w:tr>
        <w:trPr>
          <w:trHeight w:val="405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/1997 Sb. o pozemních komunikacích v platném znění</w:t>
            </w:r>
          </w:p>
        </w:tc>
      </w:tr>
      <w:tr>
        <w:trPr>
          <w:trHeight w:val="405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7/1992 Sb. o dani dědické, darovací a dani z převodu nemovitostí v platném znění</w:t>
            </w:r>
          </w:p>
        </w:tc>
      </w:tr>
      <w:tr>
        <w:trPr>
          <w:trHeight w:val="405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8/1992 Sb. o dani z nemovitostí v platném znění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</w:t>
      </w:r>
      <w:r>
        <w:rPr/>
        <w:t>Petr Kolář                                                                  František Dohnal</w:t>
      </w:r>
    </w:p>
    <w:p>
      <w:pPr>
        <w:pStyle w:val="TextBody"/>
        <w:rPr/>
      </w:pPr>
      <w:r>
        <w:rPr/>
        <w:t>Vedoucí odboru majetkového kraje Vysočina                            hejtman kraje Vysoči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5:52:00Z</dcterms:created>
  <dc:creator>kolar</dc:creator>
  <dc:description/>
  <dc:language>en-US</dc:language>
  <cp:lastModifiedBy>simunkova</cp:lastModifiedBy>
  <cp:lastPrinted>2002-04-03T13:25:00Z</cp:lastPrinted>
  <dcterms:modified xsi:type="dcterms:W3CDTF">2002-04-18T05:52:00Z</dcterms:modified>
  <cp:revision>2</cp:revision>
  <dc:subject/>
  <dc:title>RK-10-2001-x</dc:title>
</cp:coreProperties>
</file>